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56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6A6A6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14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do Uchwały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 Senatu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97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/2020 z dnia 28.05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eastAsia="pl-PL"/>
        </w:rPr>
      </w:pPr>
      <w:r>
        <w:rPr>
          <w:rFonts w:cs="Times New Roman"/>
          <w:b/>
          <w:i/>
          <w:color w:val="A6A6A6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 </w:t>
      </w:r>
      <w:r>
        <w:rPr>
          <w:b/>
          <w:sz w:val="22"/>
          <w:szCs w:val="22"/>
        </w:rPr>
        <w:t>Wydział Nauk o Zdrow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 Położnic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- dyscyplina nauki medyczne 70% - dyscyplina wiodąca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- dyscyplina nauki o zdrowiu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</w:t>
      </w:r>
      <w:r>
        <w:rPr>
          <w:b/>
          <w:sz w:val="22"/>
          <w:szCs w:val="22"/>
        </w:rPr>
        <w:t xml:space="preserve"> stacjonar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</w:rPr>
        <w:t>studia I stop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</w:t>
      </w:r>
      <w:r>
        <w:rPr>
          <w:b/>
          <w:sz w:val="22"/>
          <w:szCs w:val="22"/>
        </w:rPr>
        <w:t xml:space="preserve"> prakty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 xml:space="preserve">18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 łącznie – 4794, z nauczycielem – 2829, praktyki – 1200, bez nauczyciela – 765</w:t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Położnictwo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Normal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70 % /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3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145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 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5 pkt E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którą student musi uzyskać w ramach zajęć z języka obcego: 5 pkt 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– 4,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godziny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/>
      </w:pPr>
      <w:r>
        <w:rPr>
          <w:b/>
          <w:sz w:val="22"/>
          <w:szCs w:val="22"/>
        </w:rPr>
        <w:t>IV. ZAJĘCIA LUB GRUPY ZAJĘĆ WRAZ Z PRZYPISANIEM DO NICH EFEKTÓW UCZENIA SIĘ I TREŚCI PROGRAMOWYCH ZAPEWNIAJĄCYCH UZYSKANIE TYCH EFEKT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Anato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26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1, A.W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ATOLOGIA w tym: Patofizjologia i Patomorf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 , A.W9, A.W.1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.3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Biofizyka i Bioche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7, A.W18, A.W19, A.W20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Fiz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, A.W4, A.W5, A.W6, A.W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MCQ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mbriologia i Genetyk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, A.W12, A.W13, A.W15, A.W16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, A.U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Mikrobiologia i Parazyt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21, A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 7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Etyka zawodu położnej / Ethics of the midwife's profession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, C.W.10, C.W11, C.W12, C.W1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edagogi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, B.W18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2, B.U13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sychologi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a ogólna /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General Psychology</w:t>
            </w:r>
            <w:r>
              <w:rPr>
                <w:b/>
                <w:sz w:val="22"/>
                <w:szCs w:val="22"/>
              </w:rPr>
              <w:t>, Psychologia prokreacyjna i prenatalna oraz Komunikowanie interpersonalne /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nterpersonal Communication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396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B.W1, B.W2, B.W3, B.W4, B.W5, B.W6, B.W7, B.W8, B.W9, B.W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, B.U2, B.U3, B.U4, B.U5, B.U6, B.U7, B.U8, B.U9, B.U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 i problem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Soc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1, B.W12, B.W13, B.W14, B.W15, B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uzupełniania odpowiedzi, es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, projekt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drowie publicz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03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B.W24. B.W25. B.W26.  B.W27. B.W28. B.W29. B.W30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 i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498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Język angielski dwa lata I ,II rok</w:t>
            </w:r>
          </w:p>
        </w:tc>
      </w:tr>
      <w:tr>
        <w:trPr>
          <w:trHeight w:val="317" w:hRule="atLeast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8, B.U1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uzupełniania odpowiedz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Dietety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W19, C.W20, C.W21, C.W2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, C.U32, C.U33, C U.3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dstawy opieki położniczej (realizowane w przeciągu 2 lat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ęść I – I rok, cz.II - II rok)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285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, C.W2, C.W3, C.W4, C.W5, C.W6, C.W7, C.W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, C.U2, C.U3, C.U4, C.U5, C.U6, C.U7 , C.U9, C.U10, C.U 11, C.U12, C.U13, C.U14, C.U15, C.U16, C.U17, C.U18, C.U19, C.U20, C.U21, C.U22, C.U2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dopasowania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Techniki położnicze i prowadzenie porodu (realizowane w przeciągu 3 lat – I, II, III rok)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1, D.W2, D.W 3, D,W 4, D.W. 5 D. W 6, D.W7, D W 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1, D.U2,D.U3, D.U.4, D.U5, D.U6, D.U7, D.U8, D.U 9, D. U 10, D.U11, D.U12, D.U13, D.U1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, uzupełniania odpowiedzi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HP (4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W3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ustne – egzamin tradycyjny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iblioteczne (2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 3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 13, A.U 14, A.U 14, A.U15, A.U16, A.U 1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awo MED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. B.W20. B.W21. B.W22. B.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, B.U15, B.U16, B.U1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- MCQ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Chirur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1, D.W52, D.W53, D.W5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3, D.U4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CEX 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Choroby wewnętr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8, D.W49,  D.W.50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40,  DU.41, D.U.4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Wychowanie fizyczne na I i II rok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9, A.U20, A.U2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Farmakologia / </w:t>
            </w:r>
            <w:r>
              <w:rPr>
                <w:b/>
                <w:sz w:val="22"/>
                <w:szCs w:val="22"/>
                <w:lang w:val="en-GB"/>
              </w:rPr>
              <w:t>Pharmacolog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, A.W24, A.W25, A.W26, A.W27, A.W28, A.W29, AW.3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8, A.U9, A.U10, A.U1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,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e fizyk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9, C.W30, C.W31, C.W3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0, C.U41, C.U42, C.U4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ediatria i pielęgniarstwo pediatr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2, D.W43, D.W44, D.W45, D.W46, D.W4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Neonatologia i opieka neonatolog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7, D.W38, D.W39, D.W40, D.W4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36, D.U37, D.U3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łożnictwo i opieka położnicz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nictwo i opieka położnicza 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aktyka chorób zakaźnych w położnictwie i ginek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 9,D.W10, D.W11, D.W12, D.W13, D.W15, D.W16, D.W17, D.W18, D.W19, D.W20, D.W21, D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, D.U16, D.U17, D.U18, D.U 19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U20, D.U21, D.U22, D.U23, D.U24, D.U2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a naukowe w położnictwie / Scientific  Research in Midwifery 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naukowe w położnictwie i Seminarium licencjacki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7, D.W68, D.W6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8, D.U5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Radi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3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dstawowa opieka zdrowotna/ </w:t>
            </w:r>
            <w:r>
              <w:rPr>
                <w:b/>
                <w:sz w:val="22"/>
                <w:szCs w:val="22"/>
                <w:lang w:val="en-GB"/>
              </w:rPr>
              <w:t>Primary Health Car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7, C.W1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27, C.U28, C. U29, C.U3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akażenia szpit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3, C.W34, C.W3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44, C.U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Język migowy- fakultatywne do wybor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8, C.W39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WSPÓŁPRACA W ZESPOŁACH OPIEKI ZDROWOTNEJ fakultatywne do wybor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W40, C.W41, C.W42, C.W43, C.W44, C.W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9, C.U50, C.U51, C.U52, C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Anestezjologia i stany zagrożenia życ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8 D.W59, D.W60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7, D.U48, D.U49, D.U5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Ginekologia i opieka ginekologiczn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nekologia i opiek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kologi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su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23, D.W24, D.W25, D.W26, D.W27, D.W28, D.W29,D.W30, D.W31, D.W32, D.W33, D.W34, D.W35, D.W3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D.U26, D.U27, D.U28, D U 29, D.U30, D U 31, D.U32, D.U33, D.U34, D.U3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sychiatria / </w:t>
            </w:r>
            <w:r>
              <w:rPr>
                <w:b/>
                <w:sz w:val="22"/>
                <w:szCs w:val="22"/>
                <w:lang w:val="en-GB"/>
              </w:rPr>
              <w:t>Psychiatr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5, D.W56, D.W57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5, D.U4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 Podstawy ratownictwa medycznego /  </w:t>
            </w:r>
            <w:r>
              <w:rPr>
                <w:b/>
                <w:sz w:val="22"/>
                <w:szCs w:val="22"/>
                <w:lang w:val="en-GB"/>
              </w:rPr>
              <w:t>Fundamentals of Emergency Medici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4, D.W65, D.W6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54, D.U55, D.U56, D.U5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problem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>
          <w:trHeight w:val="76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Rehabilitacja w położnictwie, neonatologii i ginekologii w tym: Rehabilitacja w położnictwie i ginekologii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cja w neonat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1, D.W62, D.W6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1, D.U52, D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ustne -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</w:tr>
      <w:tr>
        <w:trPr>
          <w:trHeight w:val="44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omocja zdrow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4, C.W15, C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U25, C.U2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Organizacja pracy położnej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, C.W24, C.W25, C.W26, C.W27, C.W2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5, C.U36, C.U37 C.U38, C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System informacji w ochronie zdrowia / </w:t>
            </w:r>
            <w:r>
              <w:rPr>
                <w:b/>
                <w:sz w:val="22"/>
                <w:szCs w:val="22"/>
                <w:lang w:val="en-GB"/>
              </w:rPr>
              <w:t>Health Care Information Systems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 36, C.W3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7, C.U4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. Wymiar i zasady odbywania praktyk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sz w:val="22"/>
          <w:szCs w:val="22"/>
        </w:rPr>
        <w:t>Łączna liczba punktów ECTS w ramach praktyk zawodowych: 46 ECTS</w:t>
      </w:r>
    </w:p>
    <w:p>
      <w:pPr>
        <w:pStyle w:val="ListParagraph"/>
        <w:spacing w:lineRule="auto" w:line="240"/>
        <w:ind w:left="-709" w:firstLine="709"/>
        <w:rPr>
          <w:sz w:val="22"/>
          <w:szCs w:val="22"/>
        </w:rPr>
      </w:pPr>
      <w:r>
        <w:rPr>
          <w:sz w:val="22"/>
          <w:szCs w:val="22"/>
        </w:rPr>
        <w:t xml:space="preserve">Wymiar praktyk zawodowych - 1200 godzin </w:t>
      </w:r>
    </w:p>
    <w:p>
      <w:pPr>
        <w:pStyle w:val="ListParagraph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. WARUNKI UKOŃCZENIA STUDIÓW ORAZ UZYSKIWANY TYTUŁ ZAWODOWY</w:t>
      </w:r>
    </w:p>
    <w:p>
      <w:pPr>
        <w:pStyle w:val="Normal"/>
        <w:spacing w:lineRule="auto" w:line="240" w:before="0" w:after="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realizacji zadań zawodowych przez sprawowanie samodzielnej opieki holistycznej nad kobietą zdrową, chorą, w różnym wieku, środowisku zamieszkania oraz w środowisku szpitalnym i noworodkiem do 6 tygodnia życ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podjęcia pracy w miejscach takich jak: sala porodowa, oddziały położnicze, noworodkowe (położniczo-noworodkowe), oddział patologii ciąży, oddziały ginekologiczne w szpitalach klinicznych, jednostkach badawczo-rozwojowych lub wieloprofilowych szpitalach o zasięgu regionalnym oraz ośrodkach położniczej i pielęgniarskiej opieki domowej, środowiskowej i w szkołach rodzen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po ukończeniu studiów I stopnia przygotowany jest do rozpoczęcia nauki na studiach II stopnia.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otrzymuje tytuł licencjata położ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5:00Z</dcterms:created>
  <dc:creator>User</dc:creator>
  <dc:description/>
  <cp:keywords/>
  <dc:language>en-US</dc:language>
  <cp:lastModifiedBy>Agnieszka</cp:lastModifiedBy>
  <cp:lastPrinted>2019-10-02T11:49:00Z</cp:lastPrinted>
  <dcterms:modified xsi:type="dcterms:W3CDTF">2020-05-29T11:55:00Z</dcterms:modified>
  <cp:revision>3</cp:revision>
  <dc:subject/>
  <dc:title/>
</cp:coreProperties>
</file>