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5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5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mgr. Rafałowi Kossakowskiemu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(promotor: prof. dr hab. Barbara Malinowsk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. Rafała Kossako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medycznych i nauk o zdrowiu, dyscyplinie nauki farmaceutycz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Filip, Zakład Farmakologii Uzależnień, Instytut Farmakologii im. Jerzego Maja, Polska Akademia Nauk w Krakowie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Magdalena Bujalska-Zadrożny, Zakład Farmakodynamiki </w:t>
        <w:br/>
        <w:t>i Patofizjologii, Warszawski Uniwersytet Medyczny.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Chabielska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Dariusz Pawlak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Skrzydlewska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Andrzej Mogielnicki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rkadiusz Surażyński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arbara Malinowska – promotor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Filip – recenzent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gdalena Bujalska - Zadrożny – recenzent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Fizjologi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64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- przewodniczący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Chabielska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Dariusz Pawlak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Skrzydlewska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drzej Mogielnicki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rkadiusz Surażyński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arbara Malinowska – promotor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Filip - recenzent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gdalena Bujalska - Zadrożny – recenzent</w:t>
      </w:r>
    </w:p>
    <w:p>
      <w:pPr>
        <w:pStyle w:val="Normal"/>
        <w:spacing w:lineRule="auto" w:line="264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Barbara Polityńska – Lewko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prof. dr hab. Barbara Malinowska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 dr hab. Jacek Breczko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8:00Z</dcterms:created>
  <dc:creator>Emilia</dc:creator>
  <dc:description/>
  <cp:keywords/>
  <dc:language>en-US</dc:language>
  <cp:lastModifiedBy>Agnieszka</cp:lastModifiedBy>
  <cp:lastPrinted>2020-05-20T09:30:00Z</cp:lastPrinted>
  <dcterms:modified xsi:type="dcterms:W3CDTF">2020-05-28T10:20:00Z</dcterms:modified>
  <cp:revision>5</cp:revision>
  <dc:subject/>
  <dc:title/>
</cp:coreProperties>
</file>