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1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mgr Kingi Hińczy </w:t>
        <w:br/>
        <w:t>(promotor: dr hab. Aldona Kowalsk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mgr Kingi Hińczy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, dyscyplinie biologia medyczn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Dedecjus – Klinika Endokrynologii i Medycyny Nuklearnej, Centrum Onkologii-Instytut M. Skłodowskiej-Curie w Warszawie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zegorz Kamiński – Klinika Endokrynologii i Terapii Izotopowej, Wojskowy Instytut Medyczny w Warszawie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rtur Bossowski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onika Karczewska-Kupczewska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Myśliwiec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Adamska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opławska-Kita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ldona Kowalska – promotor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Artur Kowalik – promotor pomocniczy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Dedecjus – recenzent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zegorz Kamiński – recenzent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rak tarczycy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rtur Bossowski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onika Karczewska-Kupczewsk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Myśliwiec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Adamsk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opławska-Kita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ldona Kowalska – promotor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Artur Kowalik – promotor pomocniczy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Dedecjus – recenzent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zegorz Kamiński – recenzent</w:t>
      </w:r>
    </w:p>
    <w:p>
      <w:pPr>
        <w:pStyle w:val="Normal"/>
        <w:spacing w:lineRule="auto" w:line="264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dr hab. Aldona Kowalska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dr hab. Anna Popławska-Kita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1:00Z</dcterms:created>
  <dc:creator>Emilia</dc:creator>
  <dc:description/>
  <cp:keywords/>
  <dc:language>en-US</dc:language>
  <cp:lastModifiedBy>Agnieszka</cp:lastModifiedBy>
  <cp:lastPrinted>2020-05-28T12:12:00Z</cp:lastPrinted>
  <dcterms:modified xsi:type="dcterms:W3CDTF">2020-05-28T10:17:00Z</dcterms:modified>
  <cp:revision>3</cp:revision>
  <dc:subject/>
  <dc:title/>
</cp:coreProperties>
</file>