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9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Sławomirowi Grycelow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promotor: dr hab. Agnieszka Błachnio-Zabiels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lek. Sławomira Grycela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dyscyplinie medycyn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tosz Hudzik – Katedra Profilaktyki Chorób Metabolicznych Śląskiego Uniwersytetu Medycznego w Katowicach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ojciech Fendler – Zakład Biostatystyki i Medycyny Translacyjnej, Uniwersytet Medyczny w Łodzi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cin Baranowski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łodzimierz Łuczyński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Błachnio-Zabielska – promotor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tosz Hudzik – recenzent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ojciech Fendler 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podstawowa: rola tkanki tłuszczowej w patogenezie cukrzycy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cin Baranowski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łodzimierz Łuczyński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Błachnio-Zabielska – promotor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tosz Hudzik – recenzent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ojciech Fendler –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Agnieszka Błachnio-Zabielska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Monika Karczewska-Kupczewska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2:00Z</dcterms:created>
  <dc:creator>Emilia</dc:creator>
  <dc:description/>
  <cp:keywords/>
  <dc:language>en-US</dc:language>
  <cp:lastModifiedBy>Agnieszka</cp:lastModifiedBy>
  <cp:lastPrinted>2020-05-28T12:11:00Z</cp:lastPrinted>
  <dcterms:modified xsi:type="dcterms:W3CDTF">2020-05-28T10:11:00Z</dcterms:modified>
  <cp:revision>4</cp:revision>
  <dc:subject/>
  <dc:title/>
</cp:coreProperties>
</file>