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73/2020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8.05.2020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rażenia zgody na przeprowadzenie postępowania w sprawie nadania stopnia doktora habilitowanego w dziedzinie nauk medycznych i nauk o zdrowiu </w:t>
        <w:br/>
        <w:t>w dyscyplinie nauki medyczne dr Dominiki Giżyckiej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21 ust. 2 ustawy z dnia 20 lipca 2019 r. Prawo o szkolnictwie wyższym </w:t>
        <w:br/>
        <w:t xml:space="preserve">i nauce (Dz.U. 2020 poz. 85 ze zm.) oraz Uchwały nr 91/2019 Senatu Uniwersytetu Medycznego w Białymstoku z dnia 24.10.2019r. określającej sposób  postępowania </w:t>
        <w:br/>
        <w:t>w sprawie nadania stopnia doktora  i stopnia doktora habilitowanego w Uniwersytecie Medycznym w Białymstoku uchwala się,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yraża zgodę na przeprowadzenie postępowania w sprawie nadania stopnia doktora habilitowanego w dziedzinie nauk medycznych i nauk o zdrowiu </w:t>
        <w:br/>
        <w:t>w dyscyplinie nauki medyczne dr Dominiki Giżyckiej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31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26:00Z</dcterms:created>
  <dc:creator>Emilia Górska</dc:creator>
  <dc:description/>
  <cp:keywords/>
  <dc:language>en-US</dc:language>
  <cp:lastModifiedBy>Agnieszka</cp:lastModifiedBy>
  <cp:lastPrinted>2020-05-22T12:10:00Z</cp:lastPrinted>
  <dcterms:modified xsi:type="dcterms:W3CDTF">2020-05-28T10:05:00Z</dcterms:modified>
  <cp:revision>3</cp:revision>
  <dc:subject/>
  <dc:title/>
</cp:coreProperties>
</file>