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61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natu Uniwersytetu Medycznego w Białymstoku</w:t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z dnia 28.05.2020 r.</w:t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opinii o zasadności wystąpienia z wnioskiem o przyznanie nagrod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ministra właściwego do spraw zdrowia zespołowej za znaczące osiągnięcia w zakresie działalności naukowej prof. dr hab. Sławomirowi Pancewiczowi, prof. dr hab. Elżbiecie Skrzydlewskiej, dr hab. Annie Moniuszko-Malinowskiej, dr hab. Piotrowi Czuprynie, </w:t>
        <w:br/>
        <w:t>dr hab. Wojciechowi Łuczajowi, dr n. med. Justynie Duna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§ 28 ust. 1 pkt 20 Statutu Uniwersytetu Medycznego w Białymstoku oraz § 5 ust. 4 pkt 1 Rozporządzenia Ministra Zdrowia z dnia 13 czerwca 2019 r. w sprawie nagród ministra właściwego do spraw zdrowia dla nauczycieli akademickich (</w:t>
      </w:r>
      <w:r>
        <w:rPr>
          <w:bCs/>
          <w:kern w:val="2"/>
        </w:rPr>
        <w:t>Dz.U. 2019 r., poz. 1150</w:t>
      </w:r>
      <w:r>
        <w:rPr/>
        <w:t>) uchwala się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spacing w:lineRule="auto" w:line="360"/>
        <w:jc w:val="both"/>
        <w:rPr/>
      </w:pPr>
      <w:r>
        <w:rPr/>
        <w:t>Senat Uniwersytetu Medycznego w Białymstoku  pozytywnie opiniuje zasadność wystąpienia z wnioskiem o przyznanie nagrody ministra właściwego do spraw zdrowia zespołowej za znaczące osiągnięcia w zakresie działalności naukowej prof. dr hab. Sławomirowi Pancewiczowi, prof. dr hab. Elżbiecie Skrzydlewskiej, dr hab. Annie Moniuszko-Malinowskiej, dr hab. Piotrowi Czuprynie, dr hab. Wojciechowi Łuczajowi, dr n. med. Justynie Dunaj. Uzasadnienie wystąpienia z wnioskiem stanowi załącznik nr 1 do niniejszej uchwały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 xml:space="preserve">                                                                           Przewodniczący  Senatu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Rek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rof. dr hab. Adam Krętow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Uchwały Senatu UMB nr 61/2020</w:t>
        <w:br/>
        <w:t>z dnia 28.05.2020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Uzasadnienie wystąpienia z wnioskiem o przyznanie nagrody ministra właściwego do spraw zdrowia indywidualnej za znaczące osiągnięcia w zakresie działalności naukowej </w:t>
      </w:r>
    </w:p>
    <w:p>
      <w:pPr>
        <w:pStyle w:val="Normal"/>
        <w:spacing w:lineRule="auto" w:line="360"/>
        <w:jc w:val="center"/>
        <w:rPr/>
      </w:pPr>
      <w:r>
        <w:rPr/>
        <w:t>prof. dr hab. Sławomirowi Pancewiczowi, prof. dr hab. Elżbiecie Skrzydlewskiej, dr hab. Annie Moniuszko-Malinowskiej, dr hab. Piotrowi Czuprynie, dr hab. Wojciechowi Łuczajowi, dr n. med. Justynie Dunaj</w:t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  <w:lang w:val="pl-PL"/>
        </w:rPr>
        <w:t xml:space="preserve">Prowadzone przez Zespół badania, w tym w ramach projektu finansowanego z  NCN, rzucają nowe światło na patogenezę chorób odkleszczowych i prowadzą do skuteczniejszej diagnostyki i leczenia pacjentów z tymi schorzeniami. Z uwagi na fakt, że obraz kliniczny chorób przenoszonych przez kleszcze jest często niespecyficzny i sprawia duże problemy diagnostyczne, a metody serologiczne nie zawsze umożliwiają postawienie pewnego rozpoznania, wykrycie potencjalnych biomarkerów, takich jak kwas mirystynowy </w:t>
        <w:br/>
        <w:t xml:space="preserve">w przypadku boreliozy, może mieć bardzo istotne implikacje kliniczne. Prowadzone badania rokują powstaniem nowego wiarygodnego testu diagnostycznego, co ma również znaczenie dla otoczenia społeczno-gospodarczego. Złożenie wniosku patentowego we współpracy </w:t>
        <w:br/>
        <w:t xml:space="preserve">z naukowcami z ośrodków zagranicznych wskazuje na rangę tego problemu medyczneg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 kolei wykazanie, że w przebiegu kleszczowego zapalenia mózgu dochodzi do procesów neurodegeneracyjnych pozwala z innej perspektywy spojrzeć na przebieg tej choroby oraz skuteczniej monitorować proces rekonwalescencji chorych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Ze względu na niespecyficzność objawów po pokłuciu przez kleszcze oraz fakt, że </w:t>
        <w:br/>
        <w:t xml:space="preserve">w przypadku ponad 30% chorych, mimo znacznego postępu medycyny, nie udaje się postawić rozpoznania etiologicznego, konieczne jest poszukiwanie nowych patogenów. Wykrycie po raz pierwszy w Polsce Spiroplasma spp. uzasadnia słuszność obranego kierunku naukowego. 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Badania Zespołu stanowią punkt wyjścia do poszukiwania coraz skuteczniejszych metod radzenia sobie z narastającym problemem chorób odkleszczowych.</w:t>
      </w:r>
      <w:r>
        <w:rPr/>
        <w:t xml:space="preserve"> 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4956"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wodniczący  Senatu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        Rekto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prof. dr hab. Adam Krętowski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2:00Z</dcterms:created>
  <dc:creator>UMB</dc:creator>
  <dc:description/>
  <cp:keywords/>
  <dc:language>en-US</dc:language>
  <cp:lastModifiedBy>Agnieszka</cp:lastModifiedBy>
  <cp:lastPrinted>2018-03-29T11:52:00Z</cp:lastPrinted>
  <dcterms:modified xsi:type="dcterms:W3CDTF">2020-05-28T07:45:00Z</dcterms:modified>
  <cp:revision>6</cp:revision>
  <dc:subject/>
  <dc:title>Uchwała Nr    /13</dc:title>
</cp:coreProperties>
</file>