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rządzenie nr 34/202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ktora Uniwersytetu Medycznego w Białymstoku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z dnia 24.04.2020r.</w:t>
      </w:r>
    </w:p>
    <w:p>
      <w:pPr>
        <w:pStyle w:val="Normal"/>
        <w:shd w:fill="FFFFFF" w:val="clear"/>
        <w:spacing w:lineRule="auto" w:line="288" w:before="0" w:after="0"/>
        <w:ind w:right="6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 sprawie zmiany Zarządzenia Rektora 62/2019 z dnia 4.10.2019r. wprowadzającego Regulamin realizowania przez uczestników studiów doktoranckich Projektu ImPRESS projektów badawczych finansowanych w ramach Umowy z MNiSW </w:t>
        <w:br/>
        <w:t xml:space="preserve">o współfinansowanie realizacji projektu międzynarodowego współfinansowanego </w:t>
        <w:br/>
        <w:t>w Uniwersytecie Medycznym w Białymstoku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podstawie § 21 ust. 1 pkt 2 Statutu Uczelni zarządzam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</w:t>
      </w:r>
    </w:p>
    <w:p>
      <w:pPr>
        <w:pStyle w:val="Normal"/>
        <w:shd w:fill="FFFFFF" w:val="clear"/>
        <w:spacing w:lineRule="auto" w:line="288" w:before="0" w:after="0"/>
        <w:ind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Regulaminie realizowania przez uczestników studiów doktoranckich Projektu ImPRESS projektów badawczych finansowanych w ramach Umowy z MNiSW o współfinansowanie realizacji projektu międzynarodowego współfinansowanego w Uniwersytecie Medycznym </w:t>
        <w:br/>
        <w:t>w Białymstoku, stanowiącym załącznik do Zarządzenia Rektora nr 34/2020, wprowadza się następujące zmian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§ 1 dodaje się definicje w brzmieniu:</w:t>
      </w:r>
    </w:p>
    <w:p>
      <w:pPr>
        <w:pStyle w:val="Normal"/>
        <w:spacing w:lineRule="auto" w:line="288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3"/>
          <w:szCs w:val="23"/>
        </w:rPr>
        <w:t>Projekt</w:t>
      </w:r>
      <w:r>
        <w:rPr>
          <w:rFonts w:cs="Times New Roman" w:ascii="Times New Roman" w:hAnsi="Times New Roman"/>
          <w:i/>
          <w:sz w:val="23"/>
          <w:szCs w:val="23"/>
        </w:rPr>
        <w:t xml:space="preserve"> – projekt naukowy/badawczy realizowany przez Doktoranta zgodnie ze złożonym wnioskiem”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3"/>
          <w:szCs w:val="23"/>
        </w:rPr>
        <w:t>Dział Rozwoju i Ewaluacji</w:t>
      </w:r>
      <w:r>
        <w:rPr>
          <w:rFonts w:cs="Times New Roman" w:ascii="Times New Roman" w:hAnsi="Times New Roman"/>
          <w:i/>
          <w:sz w:val="23"/>
          <w:szCs w:val="23"/>
        </w:rPr>
        <w:t xml:space="preserve"> – zespół pracowników administracyjnych Działu Rozwoju </w:t>
        <w:br/>
        <w:t>i Ewaluacji UMB obsługujących Projekt ImPRESS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720" w:right="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§ 3 dodaje się ust. 1a w brzmieniu: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276" w:hanging="55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1a. W przypadku konieczności przeprowadzenia dodatkowego naboru na studia doktoranckie w ramach Projektu ImPRESS, Prorektor ds. nauki i rozwoju na wniosek Kierownika studiów doktoranckich może wyrazić zgodę na otwarcie dodatkowego naboru wniosków dla osób nowoprzyjętych, wyznaczając termin takiego naboru.”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276" w:hanging="556"/>
        <w:jc w:val="both"/>
        <w:rPr>
          <w:rFonts w:ascii="Times New Roman" w:hAnsi="Times New Roman" w:cs="Times New Roman"/>
          <w:i/>
          <w:i/>
          <w:strike/>
          <w:sz w:val="23"/>
          <w:szCs w:val="23"/>
        </w:rPr>
      </w:pPr>
      <w:r>
        <w:rPr>
          <w:rFonts w:cs="Times New Roman" w:ascii="Times New Roman" w:hAnsi="Times New Roman"/>
          <w:i/>
          <w:strike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720" w:right="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razy Dział Nauki zastępuje się wyrazami Dział Rozwoju i Ewaluacji.</w:t>
      </w:r>
    </w:p>
    <w:p>
      <w:pPr>
        <w:pStyle w:val="Normal"/>
        <w:shd w:fill="FFFFFF" w:val="clear"/>
        <w:spacing w:lineRule="auto" w:line="288" w:before="0" w:after="0"/>
        <w:ind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prowadza się tekst jednolity Regulaminu realizowania przez uczestników studiów doktoranckich Projektu ImPRESS projektów badawczych finansowanych w ramach Umowy </w:t>
        <w:br/>
        <w:t xml:space="preserve">z MNiSW o współfinansowanie realizacji projektu międzynarodowego współfinansowanego  </w:t>
        <w:br/>
        <w:t>w Uniwersytecie Medycznym w Białymstoku, stanowiący załącznik do niniejszego Zarządzenia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rządzenie wchodzi w życie z dniem podpisan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</w:t>
      </w:r>
    </w:p>
    <w:p>
      <w:pPr>
        <w:pStyle w:val="Normal"/>
        <w:spacing w:lineRule="auto" w:line="288" w:before="0" w:after="0"/>
        <w:ind w:left="5670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. dr hab. Adam Krętow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7:00Z</dcterms:created>
  <dc:creator>Emilia</dc:creator>
  <dc:description/>
  <cp:keywords/>
  <dc:language>en-US</dc:language>
  <cp:lastModifiedBy>Emilia</cp:lastModifiedBy>
  <cp:lastPrinted>2019-10-07T11:45:00Z</cp:lastPrinted>
  <dcterms:modified xsi:type="dcterms:W3CDTF">2020-05-08T11:12:00Z</dcterms:modified>
  <cp:revision>3</cp:revision>
  <dc:subject/>
  <dc:title/>
</cp:coreProperties>
</file>