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3.05.2020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Procedury dochowania należytej staranności przy zawieraniu transakcji handlowych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1 ust. 1 pkt 2 Statutu Uniwersytetu Medycznego 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niwersytecie Medycznym w Białymstoku wprowadza się Procedurę dochowania należytej staranności przy zawieraniu transakcji handlowych, stanowiącą załącznik nr 1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Emilia Minasz</dc:creator>
  <dc:description/>
  <cp:keywords/>
  <dc:language>en-US</dc:language>
  <cp:lastModifiedBy>Emilia</cp:lastModifiedBy>
  <cp:lastPrinted>2020-05-13T11:55:00Z</cp:lastPrinted>
  <dcterms:modified xsi:type="dcterms:W3CDTF">2020-05-13T09:55:00Z</dcterms:modified>
  <cp:revision>9</cp:revision>
  <dc:subject/>
  <dc:title/>
</cp:coreProperties>
</file>