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0/15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9 listopada 2015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inwentaryzacji zdawczo-odbiorczej  składników majątkowych znajdujących się na stanie Związku Zawodowego Pracowników 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ystyna Pepińska – przekaz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zanna Radziwonowicz– przejm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uta Szała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ena Czeg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prowadzenie inwentaryzacji zdawczo-odbiorczej składników majątkowych będących na stanie Związku Zawodowego Pracowników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10 listopada 2015 r. o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4:00Z</dcterms:created>
  <dc:creator>Emilia Minasz</dc:creator>
  <dc:description/>
  <cp:keywords/>
  <dc:language>en-US</dc:language>
  <cp:lastModifiedBy>Emilia Minasz</cp:lastModifiedBy>
  <cp:lastPrinted>2015-05-25T10:51:00Z</cp:lastPrinted>
  <dcterms:modified xsi:type="dcterms:W3CDTF">2015-11-09T11:58:00Z</dcterms:modified>
  <cp:revision>8</cp:revision>
  <dc:subject/>
  <dc:title/>
</cp:coreProperties>
</file>