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17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bCs/>
          <w:sz w:val="22"/>
          <w:szCs w:val="22"/>
        </w:rPr>
        <w:t>Zdrowie Publicz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– dyscyplina nauki medyczne (98 %) - dyscyplina wiodąca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- dyscyplina nauki o zdrowiu (2 %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</w:t>
      </w:r>
      <w:r>
        <w:rPr>
          <w:b/>
        </w:rPr>
        <w:t xml:space="preserve"> </w:t>
      </w:r>
      <w:r>
        <w:rPr>
          <w:b/>
          <w:sz w:val="22"/>
          <w:szCs w:val="22"/>
        </w:rPr>
        <w:t>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iom studiów: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I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</w:t>
      </w:r>
      <w:r>
        <w:rPr>
          <w:b/>
        </w:rPr>
        <w:t xml:space="preserve"> </w:t>
      </w:r>
      <w:r>
        <w:rPr>
          <w:b/>
          <w:sz w:val="22"/>
          <w:szCs w:val="22"/>
        </w:rPr>
        <w:t>18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godzin zajęć : </w:t>
      </w:r>
      <w:r>
        <w:rPr>
          <w:b/>
          <w:sz w:val="22"/>
          <w:szCs w:val="22"/>
        </w:rPr>
        <w:t>I stopnia  łącznie 4779, z nauczycielem 2664, praktyki - 240, bez nauczyciela 1875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 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Program kształcenia na kierunku Zdrowie Publiczne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  <w:sz w:val="22"/>
          <w:szCs w:val="22"/>
        </w:rPr>
        <w:t>82,8% ECTS dyscyplina - nauki o zdrowiu, 17,2% ECTS dyscyplina – nauki medycz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8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  <w:br/>
        <w:t>nie dotycz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>9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>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0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</w:rPr>
              <w:t>Podstawy pra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0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5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Demograf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7, W2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15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nat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8, K09, K11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Historia i rozwój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4, W06, W09, W10, W13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10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che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2, U03, U10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6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echnologie informacyj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15, U2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6,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fiz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5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10, U15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6, W16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6 , U16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5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ekonomiki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23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32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sych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statyst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1, 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ocj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24, W31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zj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egzamin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W02, W0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2,U3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organizacji i zarządz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5, W23, W24, W27, W28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10, U13, U15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6, 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6, W10, W16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18, U23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ikrobiologia z immunologią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Współczesne problemy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chorób infekcyj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W01, W02, W06;  B: W01, W02, W0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 U10, U21; B: U10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K09, K13; B: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lozof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Logi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W31;  B: W15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  <w:r>
              <w:rPr>
                <w:lang w:val="en-US" w:eastAsia="en-US"/>
              </w:rPr>
              <w:t xml:space="preserve"> U35;  B: U01, 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  <w:r>
              <w:rPr>
                <w:lang w:val="en-US" w:eastAsia="en-US"/>
              </w:rPr>
              <w:t xml:space="preserve"> K10, K11;  B: K10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rawa administracyjnego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Administracj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centralna i terytorialna w Pols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A:</w:t>
            </w:r>
            <w:r>
              <w:rPr>
                <w:lang w:val="en-US" w:eastAsia="en-US"/>
              </w:rPr>
              <w:t xml:space="preserve"> W19, W20, W32 </w:t>
            </w:r>
            <w:r>
              <w:rPr/>
              <w:t>B:</w:t>
            </w:r>
            <w:r>
              <w:rPr>
                <w:lang w:val="en-US" w:eastAsia="en-US"/>
              </w:rPr>
              <w:t xml:space="preserve"> W19, W20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</w:t>
            </w:r>
            <w:r>
              <w:rPr>
                <w:lang w:val="en-US" w:eastAsia="en-US"/>
              </w:rPr>
              <w:t>: U15, U35,</w:t>
            </w:r>
            <w:r>
              <w:rPr/>
              <w:t xml:space="preserve"> B:</w:t>
            </w:r>
            <w:r>
              <w:rPr>
                <w:lang w:val="en-US" w:eastAsia="en-US"/>
              </w:rPr>
              <w:t xml:space="preserve"> U15, U35,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A: </w:t>
            </w:r>
            <w:r>
              <w:rPr>
                <w:lang w:val="en-US" w:eastAsia="en-US"/>
              </w:rPr>
              <w:t xml:space="preserve">K01, K09; </w:t>
            </w:r>
            <w:r>
              <w:rPr/>
              <w:t>B:</w:t>
            </w:r>
            <w:r>
              <w:rPr>
                <w:lang w:val="en-US" w:eastAsia="en-US"/>
              </w:rPr>
              <w:t xml:space="preserve"> 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etyk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Antropologia filozoficzna i filozofia polity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9, W31, W32, B: W24, W29, W31, W32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</w:t>
            </w:r>
            <w:r>
              <w:rPr>
                <w:lang w:val="en-US" w:eastAsia="en-US"/>
              </w:rPr>
              <w:t>U10, U21, U15, U35; B: U03, U10, U14, U18, U26, U30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  <w:r>
              <w:rPr>
                <w:lang w:val="en-US" w:eastAsia="en-US"/>
              </w:rPr>
              <w:t xml:space="preserve"> K04, K09, K10, K11, K13; B: K09, K10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etody badań socjomedycz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Badania sondaż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9, W25, W29, B: W09, W25, W29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2, U10, U15, U31 B: U01, U02, U10, U15, U31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 B: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omunikacja interpersonalna i społecz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ublic relations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5, W24 B: W15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03 B: U01, U02, U0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4 B: K0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nanse publiczn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rganizacje pozarządowe w ochronie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7, W28 B: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5, U21, U32, U34 B: U02, U15, U21, 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 B: 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publiczne/Public Menagement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rganizacja sektora publicznego/Organization of the public sector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4, W31 B: W24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5, U26, U34 B: U15, U26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, K01, K09 B: 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10, W22, W23, W34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8, U21, 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6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kolenie BHP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18, 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ROK</w:t>
      </w:r>
      <w:r>
        <w:rPr/>
        <w:t xml:space="preserve"> I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ochrony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2, W13, W14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2, U24, U25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</w:rPr>
              <w:t>Mikro i makroek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3, W27, W2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29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rganizacja ochrony zdrowia w Polsce i na świec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1, W13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10,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1, W13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10, U15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ekologii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6, W16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, U10, U11, U15, U24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3,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olityki społe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4, W27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26, U30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atofizj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2, W05, W16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18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bezpieczenia społe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2, W14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22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bezpieczenia zdrowot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10, W12, W14, W20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22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nansow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2, U15, 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olityki zdrowot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23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8, U24, U3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1, W02, W03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2, U3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dukacja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09, W1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11, U14, U15, U19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mocj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8, W09, W13, W15, W16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1, U12, U13, U14, U19, U21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3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pidemi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5, W06, W07, W12, W16, W17, W24, W25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12, U14, U15, U22, U27, U3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5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drowie środowisk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6, W16, W18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06 , U12, U14, U18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A: </w:t>
            </w:r>
            <w:r>
              <w:rPr>
                <w:b/>
                <w:u w:val="single"/>
              </w:rPr>
              <w:t>Podstawy marketingu z elementami marketingu konsumenckiego w ochronie zdrowia/ B: Marketing sprzedażow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: W13, W24, W34, B: W13, W24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/>
            </w:pPr>
            <w:r>
              <w:rPr/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: U10, U15, U21, B: U10, U15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: K09, 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rg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W22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oksykolog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Zdrowotne skutki narażenia na substancje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2"/>
                <w:u w:val="single"/>
                <w:lang w:val="en-US" w:eastAsia="en-US"/>
              </w:rPr>
              <w:t>chem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5, W06, W22, B: W05, W06, 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6 , U10, U22, B: U06 , U10, U22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09 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drowie publiczne oparte na dowodach naukowych</w:t>
            </w:r>
            <w:r>
              <w:rPr>
                <w:b/>
                <w:sz w:val="22"/>
                <w:lang w:val="en-US" w:eastAsia="en-US"/>
              </w:rPr>
              <w:t xml:space="preserve"> /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</w:t>
            </w:r>
            <w:r>
              <w:rPr>
                <w:b/>
                <w:sz w:val="22"/>
                <w:lang w:val="en-US" w:eastAsia="en-US"/>
              </w:rPr>
              <w:t xml:space="preserve">B: </w:t>
            </w:r>
            <w:r>
              <w:rPr>
                <w:b/>
                <w:sz w:val="22"/>
                <w:u w:val="single"/>
                <w:lang w:val="en-US" w:eastAsia="en-US"/>
              </w:rPr>
              <w:t>Informacja naukowa w zdrowiu publicznym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03, W07, W25, B: W07, W25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4, U05, U12, U15, U22, U23, U31, B: U05, U15, U22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 B: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onstytucyjne systemy organów państwow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Prawo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2"/>
                <w:u w:val="single"/>
                <w:lang w:val="en-US" w:eastAsia="en-US"/>
              </w:rPr>
              <w:t>Konstytucyjn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0, W32 B: W20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15, U30 B: U15, U30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0 B: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lang w:val="en-US" w:eastAsia="en-US"/>
              </w:rPr>
              <w:t>A</w:t>
            </w:r>
            <w:r>
              <w:rPr>
                <w:sz w:val="22"/>
                <w:lang w:val="en-US" w:eastAsia="en-US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ransformacja systemowa w ochronie zdrowia/Healthcare system in transition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Globalizacja w zdrowiu publicznym/Globalization in public healt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10, W11, W24, W27 B: W24, W27, W28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10, U15, U21, U34 B: U02, U10, U15, U21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3 B: K09, K11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urystyka zdrowotna/Medical tourism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Instytucje i system prawny Unii Europejskiej/Institutions and legal system of EU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7, W12, W34 B: W20, W2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7, U25, U34 B: U10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 B: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tyl życia a zdrowi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filaktyka chorób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6, W16 B: W06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5, U15, U31 B: U01, U05, U15, U3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7 B: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ytuacja zdrowotna w Polsce i na świecie / Health situation in Poland and in the world</w:t>
            </w:r>
            <w:r>
              <w:rPr>
                <w:b/>
                <w:sz w:val="22"/>
                <w:lang w:val="en-US" w:eastAsia="en-US"/>
              </w:rPr>
              <w:t xml:space="preserve">B: </w:t>
            </w:r>
            <w:r>
              <w:rPr>
                <w:b/>
                <w:sz w:val="22"/>
                <w:u w:val="single"/>
                <w:lang w:val="en-US" w:eastAsia="en-US"/>
              </w:rPr>
              <w:t>Monitoring stanu zdrowia populacj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3, W06, W07 B: W03, W06, W0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5, U08, U12, U18, U27, U31 B: U05, U08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 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środowiskiem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Analiza ekonomiczna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24 B: W24, W27, W28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6 , U15, U21 B: U02, U10, U15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3 B: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7, W08, W09, W10, W17, W22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6 , U08, U18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6, K07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/>
        <w:t>ROK II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prowadzenie do metodologii badań nauk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25, W3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10, U15, U18, U22, U28, U3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</w:rPr>
              <w:t xml:space="preserve">Podstawy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żywienia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4, W0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07, U10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9, K10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walifikowana pierwsza pomoc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10, W23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iędzynarodowe problemy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7, W11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15, U18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kontraktowania świadczeń zdrowot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2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chorób dzie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4, W0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3, U05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0, K12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położnictwa i ginek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02, W05, W06, W10, W17, W23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U07, U08, U17, U18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K02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chorób wewnętr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2, W13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ger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4, W15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3, U15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chirur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7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medycyny rodzin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7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Choroby zakaź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7, U18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ochrony własności intelektualnej/Intellectual property law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0, W27, W3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28,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rganizacja ratownictwa medy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10, W1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06 , U10, U25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Nadzór sanitarno-epidemiologi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5, W06, W07, W08, W09, W10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 , U07, U08, U10, U11, U12, U14, 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3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amorządowa polityka zdrowot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Decentralizacja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8, W10, W19, B: W10, W11, W19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1, U15, U26 B: U11, U15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5, K09 B: K05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akość w opiece zdrowotnej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rządzanie proces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34 B: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0, U21 B: U12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8 B: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moc społeczna w Polsc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Regionalne problemy społe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0, W19, W26 B: W10, W19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8, U13, U18, U20 B: U08, U13, U18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3 B: K01, K0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Gerontologia społecz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pieka długotermino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3, W04, W07, W12, W13, W16, W17, W23, W31, W34 </w:t>
              <w:br/>
              <w:t>B: 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2, U05, U10, U12, U19, U24, U26 B: U06, U07, U08, U17, U18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2, K03 B: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u w:val="single"/>
                <w:lang w:val="en-US" w:eastAsia="en-US"/>
              </w:rPr>
              <w:t>Ochrona zdrowia w Unii Europejskiej/Health systems in EU</w:t>
            </w:r>
            <w:r>
              <w:rPr>
                <w:b/>
                <w:sz w:val="22"/>
                <w:lang w:val="en-US" w:eastAsia="en-US"/>
              </w:rPr>
              <w:t xml:space="preserve">/ B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i Unii Europejskiej w ochronie zdrowia/Health Politics of European Un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24, W27, W28 B: W24, W27, W28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10, U15 B: U02, U10, U15, U21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, K13 B: K09, K11, K13</w:t>
            </w:r>
          </w:p>
          <w:p>
            <w:pPr>
              <w:pStyle w:val="Bezodstpw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podmiotem leczniczym/Management in health organizations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Edukacja zdrowotna dorosłych/Health education of adult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10, W11, W34 B: W08, W09, W1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U12, U13, U17, U25, U29, U32, B: U11, U15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8, K09 B: K01, K08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pieka nad wybranymi grupami ludności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trateg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4, W06, W07, W11, W16, W22, W26 B: W04, W06, W07, W11, W16, W22, 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7, U09, U15, U18, U20 B: U07, U09, U15,U18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10 B: K02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atologie społeczne/Social pathologies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zdrowotne kampanie społeczne/Pro-health social campaign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7, W24, W29, W31 B: W05, W06, W08, W09, W15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7, U10, U36 B: U07, U09, U11,U15, U18, U19, U20, U21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0 B: K05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dpowiedzialność prawna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Aspekty prawne zawodów medy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0, W12 B: W1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21, U35 B: U21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09 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Rachunkowość finansowa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Zarządzanie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finansami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3, W30 B: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0, U15, U29, U32 B: U10, U15, 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 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ena technologii medycz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odstawy nadzoru i kontroli podmiotu lecznicz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1, W30 B: W12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2, U24, U32, U34 B: 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 B: K06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Łączna liczba punktów ECTS w ramach praktyk zawodowych: 8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studiów I stopnia student odbywa  praktyki zawodowe w wymiarze 240 godzin (2x4 tygodnie x30 godzin) pod nadzorem opiekuna wyznaczonego przez kierownika placówki, w której była ona realizowana. Praktyka realizowana jest w podmiotach wyznaczonych przez UMB (I rok - Uniwersytecki Szpital Kliniczny w Białymstoku, Dziecięcy Szpital Kliniczny w Białymstoku, II rok – Wojewódzka Stacja Sanitarno-Epidemiologiczna), bądź w innych podmiotach, które spełniają kryteria opracowane przez Wydziałową  Komisję  ds.  Programów Nauczania i Praktyk Zawodow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70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ólne cele kształcenia oraz możliwości zatrudnienia i kontynuacji kształcenia przez absolwenta kierunku:</w:t>
      </w:r>
    </w:p>
    <w:p>
      <w:pPr>
        <w:pStyle w:val="ListParagraph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odczas procesu edukacyjnego student osiąga założone cele kształcenia mające odzwierciedlenie w efektach uczenia się, a jako absolwent kierunku ZDROWIE PUBLICZNE ma możliwość zatrudnienia w wielu instytucjach. Umiejscowienie kierunku ZDROWIE PUBLICZNE w dziedzinie nauk medycznych i nauk o zdrowi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zwala na przygotowanie profesjonalnej wykonawczej kadry zdrowia publicznego posiadającej wiedzę, umiejętności i kompetencje, które umożliwią inicjowanie, planowanie, wdraż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ListParagraph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elem studiów I stopnia na kierunku ZDROWIE PUBLICZNE jest: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Nabycie wiedzy, umiejętności oraz kompetencji do inicjowania, planowania, wdrażania i ewaluowania działań na rzecz zdrowia zarówno na poziomie społeczności lokalnej jak i w wymiarze makrospołecznym;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Nabycie wiedzy, umiejętności i kompetencji do podjęcia pracy na stanowiskach wykonawczych w instytucjach realizujących cele i zadania zdrowia publicznego.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do dalszego kształcenia na studiach II stopnia oraz studiach kształcenia podyplomowego.</w:t>
      </w:r>
    </w:p>
    <w:p>
      <w:pPr>
        <w:pStyle w:val="ListParagraph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Absolwent studiów 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stytucje rządowe i samorządu terytorialnego trzech szczebli realizujące zadania </w:t>
        <w:br/>
        <w:t xml:space="preserve">    z zakresu ochrony zdrowi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rodowy Fundusz Zdrowi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pekcja Sanitarn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mioty działalności leczniczej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ytuty naukowo-badawcze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irmy farmaceutyczne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kłady ubezpieczeń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ganizacje pozarządowe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bsolwent studiów I stopnia kierunku ZDROWIE PUBLICZNE może kontynuować kształcenie w ramach: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iów II stopni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iów kształcenia podyplomowego</w:t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 kierunku:  </w:t>
      </w:r>
      <w:r>
        <w:rPr>
          <w:b/>
          <w:sz w:val="22"/>
          <w:szCs w:val="22"/>
        </w:rPr>
        <w:t>licencjat.</w:t>
      </w:r>
    </w:p>
    <w:p>
      <w:pPr>
        <w:pStyle w:val="Normal"/>
        <w:spacing w:lineRule="auto" w:line="240" w:before="0" w:after="120"/>
        <w:ind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2:00Z</dcterms:created>
  <dc:creator>User</dc:creator>
  <dc:description/>
  <cp:keywords/>
  <dc:language>en-US</dc:language>
  <cp:lastModifiedBy>Emilia</cp:lastModifiedBy>
  <cp:lastPrinted>2019-10-02T11:51:00Z</cp:lastPrinted>
  <dcterms:modified xsi:type="dcterms:W3CDTF">2020-04-22T12:14:00Z</dcterms:modified>
  <cp:revision>4</cp:revision>
  <dc:subject/>
  <dc:title/>
</cp:coreProperties>
</file>