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416" w:right="-851" w:hanging="0"/>
        <w:outlineLvl w:val="4"/>
        <w:rPr/>
      </w:pPr>
      <w:r>
        <w:rPr>
          <w:rFonts w:eastAsia="Times New Roman"/>
          <w:bCs/>
          <w:iCs/>
          <w:sz w:val="20"/>
          <w:szCs w:val="20"/>
          <w:lang w:eastAsia="pl-PL"/>
        </w:rPr>
        <w:t xml:space="preserve">Załącznik nr 1 do Programu studiów na kierunku Położnictwo studia II stopnia stacjonarne/niestacjonarne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right="-851" w:hanging="0"/>
        <w:outlineLvl w:val="4"/>
        <w:rPr>
          <w:rFonts w:eastAsia="Times New Roman"/>
          <w:bCs/>
          <w:iCs/>
          <w:sz w:val="20"/>
          <w:szCs w:val="20"/>
          <w:lang w:eastAsia="pl-PL"/>
        </w:rPr>
      </w:pPr>
      <w:r>
        <w:rPr>
          <w:rFonts w:eastAsia="Times New Roman"/>
          <w:bCs/>
          <w:iCs/>
          <w:sz w:val="20"/>
          <w:szCs w:val="20"/>
          <w:lang w:eastAsia="pl-PL"/>
        </w:rPr>
        <w:t xml:space="preserve">                                                </w:t>
      </w:r>
      <w:r>
        <w:rPr>
          <w:rFonts w:eastAsia="Times New Roman"/>
          <w:bCs/>
          <w:iCs/>
          <w:sz w:val="20"/>
          <w:szCs w:val="20"/>
          <w:lang w:eastAsia="pl-PL"/>
        </w:rPr>
        <w:t>dla cyklu kształcenia rozpoczynającego się w roku akademickim 2020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bCs/>
          <w:iCs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dla cyklu kształcenia rozpoczynającego się w roku akademickim 2020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-426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azwa jednostki prowadzącej kierunek:</w:t>
      </w:r>
      <w:r>
        <w:rPr>
          <w:rFonts w:eastAsia="Times New Roman"/>
          <w:spacing w:val="40"/>
          <w:sz w:val="22"/>
          <w:szCs w:val="22"/>
        </w:rPr>
        <w:t xml:space="preserve"> </w:t>
      </w:r>
      <w:r>
        <w:rPr>
          <w:rFonts w:eastAsia="Times New Roman"/>
          <w:b/>
          <w:spacing w:val="40"/>
          <w:sz w:val="22"/>
          <w:szCs w:val="22"/>
        </w:rPr>
        <w:t>WYDZIAŁ NAUK O ZDROWIU UMB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right="-426" w:hanging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azwa kierunku studiów: </w:t>
      </w:r>
      <w:r>
        <w:rPr>
          <w:rFonts w:eastAsia="Times New Roman"/>
          <w:b/>
        </w:rPr>
        <w:t>POŁOŻNICTWO II STOPNIA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right="-426" w:hanging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Poziom Polskiej Ramy Kwalifikacji: </w:t>
      </w:r>
      <w:r>
        <w:rPr>
          <w:rFonts w:eastAsia="Times New Roman"/>
          <w:b/>
          <w:sz w:val="22"/>
          <w:szCs w:val="22"/>
        </w:rPr>
        <w:t>7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KIERUNKOWE EFEKTY UCZENIA SIĘ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BRANE  ZAGADNIENIA Z ZAKRESU  NAUK  SPOŁECZNYCH (A):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 w:cs="Arial" w:ascii="Times" w:hAnsi="Times"/>
          <w:bCs/>
          <w:sz w:val="22"/>
          <w:szCs w:val="22"/>
          <w:lang w:eastAsia="pl-PL"/>
        </w:rPr>
        <w:t xml:space="preserve">psychologia </w:t>
      </w:r>
      <w:r>
        <w:rPr>
          <w:rFonts w:eastAsia="Times New Roman"/>
          <w:bCs/>
          <w:sz w:val="22"/>
          <w:szCs w:val="22"/>
          <w:lang w:eastAsia="pl-PL"/>
        </w:rPr>
        <w:t>zdrowia, prawo w praktyce położniczej, zarządzanie w położnictwie, dydaktyka medyczna, wielokulturowość w opiece nad kobietą, język angielski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20"/>
        <w:gridCol w:w="1276"/>
        <w:gridCol w:w="186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odele i podejścia stosowane w psychologii zdrowi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naczenie wsparcia społecznego i psychologicznego w zdrowiu i chorobie oraz sytuacjach szczególnych w położnictwie i ginekologii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50" w:after="20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orie stresu psychologicznego, zależności między stresem a stanem zdrowia i innych psychologicznych determinantów zdrowi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ejście salutogenetyczne podmiotowych uwarunkowań optymalnego stanu zdrowia i podejście patogenetyczne uwarunkowane chorob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cesy adaptacji człowieka do życia z przewlekłą chorobą i uwarunkowania tych procesó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3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utki prawne zdarzeń medyczny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3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stotę błędów medycznych w położnictwie w kontekście niepowodzenia w działaniach terapeutyczno-pielęgnacyjny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ystemy ubezpieczeń w zakresie odpowiedzialności cywiln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warunkowania prawne przetwarzania danych wrażliwych w systemie informacji w ochronie zdrowi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ziomy uprawnień do realizowania świadczeń zdrowotnych przez położną w odniesieniu do poziomów kwalifikacji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1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ody zarządzania w systemie ochrony zdrowi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1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3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sady funkcjonowania organizacji i budowania struktur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1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3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jęcie kultury organizacyjnej i czynniki ją determinując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1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sady świadczenia usług położniczych i sposób ich finansowani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1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yle zarządzania i cechy współczesnego przywództw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1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3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pecyfikę funkcji kierowniczych, istotę delegowania zadań oraz proces i mechanizmy podejmowania decyzji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sady zarządzania strategicznego, marketing usług zdrowotnych oraz segmentację rynku usług położniczych i zasady ich finansowani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1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sady zarządzania zasobami ludzkimi i sposoby planowania rekrutacji kandydatów do pracy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1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res obowiązków, odpowiedzialności i uprawnień zawodowych w zależności od zakresu kompetencji oraz uwarunkowania rozwoju zawodowego położny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ukowe podstawy ergonomii w środowisku pracy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>
          <w:trHeight w:val="7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2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stotę procesu zmian w organizacji oraz techniki organizatorskie i zarządzani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2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odele i strategie zarządzania jakości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2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odele opieki koordynowanej funkcjonujące w Polsce i w wybranych państwach na świecie, w szczególności opieki koordynowanej nad kobietą ciężarn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2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stawowe pojęcia z zakresu dydaktyki medyczn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2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sady przygotowania do działalności dydaktyczn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2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ody nauczania i środki dydaktyczne stosowane w kształceniu przeddyplomowym i podyplomow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2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orie i modele opieki w odniesieniu do wielokulturowości podopiecznych w opiece położniczo-neonatologicznej i ginekologiczn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>
          <w:trHeight w:val="10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2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eligijne, kulturowe, etniczne i narodowe uwarunkowania zachowań zdrowotnych oraz komunikację międzykulturową w aspekcie zdrowia prokreacyjnego, macierzyństwa i ojcostw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2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warunkowania społeczno-kulturowe i religijne w odniesieniu do opieki nad kobietą i jej rodzin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38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poznawać zaburzenia w funkcjonowaniu społecznym człowieka oraz oceniać proces adaptacji człowieka w różnych kontekstach zdrowia i choroby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skazywać rolę wsparcia społecznego i psychologicznego w opiece nad człowiekiem zdrowym i chorym;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skazywać metody radzenia sobie ze strese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ceniać zdarzenia w praktyce zawodowej położnej w kontekście zgodności z przepisami prawa oraz możliwości i sposobów dochodzenia roszczeń, a także wskazywać możliwości rozwiązania danego problemu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walifikować zdarzenia w praktyce zawodowej położnej zgodnie z przepisami prawa cywilnego, karnego i prawa pracy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analizować przyczyny błędów medycznych i proponować działania naprawcze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nalizować strukturę zadań zawodowych położnych w kontekście posiadanych kwalifikacji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>
          <w:trHeight w:val="83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osować metody analizy strategicznej niezbędne do funkcjonowania podmiotów wykonujących działalność lecznicz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rganizować i nadzorować pracę zespołów pielęgniarskich i położniczy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osować różne metody podejmowania decyzji zawodowych i zarządczy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1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3" w:after="200"/>
              <w:ind w:right="22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lanować zasoby ludzkie, wykorzystując różne metody, organizować rekrutację pracowników i planować proces adaptacji zawodow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1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" w:after="200"/>
              <w:ind w:right="29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racowywać harmonogramy pracy personelu w oparciu o ocenę zapotrzebowania na opiekę położnicz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>
          <w:trHeight w:val="6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1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9" w:after="200"/>
              <w:ind w:right="29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racowywać plany rozwoju zawodowego własnego i podległego personelu położniczego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>
          <w:trHeight w:val="6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1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rzygotowywać opisy stanowisk pracy dla położnych oraz zakresy obowiązków, uprawnień i odpowiedzialności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K </w:t>
            </w:r>
          </w:p>
        </w:tc>
      </w:tr>
      <w:tr>
        <w:trPr>
          <w:trHeight w:val="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1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" w:after="200"/>
              <w:ind w:right="29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dzorować jakość opieki położniczej w podmiocie wykonującym działalność leczniczą, w tym przygotowywać ten podmiot do zewnętrznej oceny jakości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K 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1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3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ordynować realizację świadczeń zdrowotnych dla kobiet w zakresie opieki okołoporodow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rganizować proces dydaktyczny z wykorzystaniem nowoczesnych technologii stosowanych w kształceniu przeddyplomowym i podyplomow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. N. medycznych i nauk o zdrowiu/     n. medycz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1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bierać odpowiednie środki i metody nauczania w działalności dydaktyczn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. N. medycznych i nauk o zdrowiu/     n. medycz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>
          <w:trHeight w:val="7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1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5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konywać weryfikacji osiągniętych efektów uczenia się i organizacji procesu kształcenia zawodowego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. N. medycznych i nauk o zdrowiu/     n. medycz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osować różne metody komunikacji z kobietą i jej rodziną, uwzględniając różnice kulturowe, konsekwencje uchodźctwa, imigracji i repatriacji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. N. medycznych i nauk o zdrowiu/     n. medycz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2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analizować religijno-kulturowe aspekty opieki nad kobietą i jej rodziną w okresie okołoporodowym i opieki neonatologiczn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. N. medycznych i nauk o zdrowiu/     n. medycz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2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stosować uwarunkowania religijne i kulturowe w odniesieniu do potrzeb kobiet w różnych okresach ich życia i różnym stanie zdrowia oraz ich rodzin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. N. medycznych i nauk o zdrowiu/     n. medycz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2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nalizować relację położna - pacjentka i wskazywać na bariery w komunikacji międzykulturow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. N. medycznych i nauk o zdrowiu/     n. medycz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2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dentyfikować problemy pacjentek oraz ich rodzin (niepowodzenia prokreacyjne, transplantologia, transfuzja, żywienie) wynikające z uwarunkowań kulturowych, religijnych i etnicznych kobiet w różnych okresach ich życia i różnym stanie zdrowi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. N. medycznych i nauk o zdrowiu/     n. medycz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2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rozumiewać się w języku angielskim na poziomie B2+ Europejskiego Systemu Opisu Kształcenia Językow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rFonts w:eastAsia="Times New Roman"/>
          <w:b/>
          <w:sz w:val="22"/>
          <w:szCs w:val="22"/>
        </w:rPr>
        <w:t xml:space="preserve">ZAAWANSOWANA PRAKTYKA POŁOŻNICZA </w:t>
      </w:r>
      <w:r>
        <w:rPr/>
        <w:t>(farmakologia i ordynowanie produktów leczniczych, terapia bólu ostrego i przewlekłego, diagnostyka ultrasonograficzna w położnictwie i ginekologii, opieka specjalistyczna nad kobietą i jej rodziną w ujęciu interdyscyplinarnym, edukacja w praktyce zawodowej położnej)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378"/>
        <w:gridCol w:w="1235"/>
        <w:gridCol w:w="179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IEDZ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mechanizmy działania leków i ich przemiany w ustroju zależne od wieku i problemów zdrowotnych;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gulacje prawne związane z odpłatnością za leki oraz refundacją środków spożywczych specjalnego przeznaczenia żywieniowego i wyrobów medyczn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ordynowania leków zawierających określone substancje czynne, z wyłączeniem leków zawierających substancje bardzo silnie działające, środki odurzające i substancje psychotropowe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ordynowania określonych wyrobów medycznych, w tym wystawiania na nie recept albo zleceń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kutki i objawy uboczne działania leków zawierających określone substancje czynne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finicję bólu ostrego i przewlekłego, jego rodzaje, mechanizm i drogi przewodzenia oraz czynniki wpływające na jego odczuwanie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tegorie bólu, metody diagnostyki i monitorowania bólu nowotworowego oraz metody i narzędzia kontroli i oceny odczuwania bólu przez pacjent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postępowania i leczenia przeciwbólowego zgodnego z najnowszymi rekomendacjami i zaleceniami Polskiego Towarzystwa Badania Bólu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chanizmy działania leków przeciwbólowych z różnych grup i ich działania uboczne w czasie terapii bólu przewlekłego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>
          <w:trHeight w:val="9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efarmakologiczne metody w terapii bólu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i odrębności w postępowaniu przy terapii przeciwbólowej pacjentów w wieku podeszłym oraz w terminalnej fazie choroby nowotworowej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i metody łagodzenia bólu u noworodk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żliwości obrazowania przy różnych drogach dostępu z zastosowaniem nowoczesnej aparatury do diagnostyki ultrasonograficznej;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wykonywania badania ultrasonograficznego narządów jamy brzusznej i miednicy mniejszej oraz narządu rodnego kobiety, w tym kobiety ciężarnej, kobiety rodzącej i kobiety w okresie połogu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chniki wykonywania i zasady asystowania przy zabiegach wykonywanych przy użyciu ultrasonografu;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tosowanie badania ultrasonograficznego w diagnostyce niepłodności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opisu i interpretacji diagnostyki ultrasonograficznej ciąży pojedynczej i wielopłodowej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wykonywania, oceny i dokumentowania badania serca płodu za pomocą różnych technik ultrasonograficzn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gulacje prawne i normy etyczne dotyczące udzielania specjalistycznych świadczeń zdrowotnych w zakresie diagnostyki ultrasonograficznej w położnictwie i ginekologii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ktualne standardy postępowania w opiece okołoporodowej nad pacjentką z chorobami układowymi, metabolicznymi, endokrynologicznymi i onkologicznymi, z zaburzeniami psychicznymi oraz nad pacjentką z niepełnosprawnością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ychologiczne aspekty niepełnosprawności i ich znaczenie dla funkcjonowania kobiety z niepełnosprawnością w różnych okresach jej życia oraz dla funkcjonowania jej rodziny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ychologiczne aspekty komplikacji ciążowo-położniczych i problemy psychoseksualne kobiet po porodzie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lecenia dietetyczne dla kobiet z patologicznym przebiegiem ciąży oraz z różnymi nawykami żywieniowymi i zaburzeniami odżywiani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formy wsparcia kobiet w sytuacjach trudnych w okresie okołoporodowym oraz rodziców po urodzeniu dziecka z niepełnosprawnością, chorobą o złym rokowaniu lub po śmierci dzieck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częstsze problemy neurologiczne w okresie prokreacji, okołoporodowym i okołoklimakterycznym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ady diagnostyki, profilaktyki i leczenia chorób uwarunkowanych genetycznie oraz organizację opieki w tym zakresie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rodzaje działań medycznych i prawnych w przypadku przemocy wobec dziewczynek i kobiet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chorzenia układu moczowo-płciowego w okresie okołomenopauzalnym i problemy kobiet w okresie senium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B.W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opieki nad kobietą i noworodkiem uzależnionymi od środków odurzających i psychotropow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ędzynarodowe procedury mające na celu minimalizowanie ryzyka transmisji wertykalnej wirusa HIV od matki do płodu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gramy wczesnej rehabilitacji i wspierania rozwoju noworodka oraz zasady profilaktyki, pielęgnacji, rehabilitacji i wczesnego leczenia u noworodków wad związanych z funkcjonowaniem narządu ruchu, z zespołem przykurczów i tym podobn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cyfikę ginekologii wieku dziecięcego i rozwojowego;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blemy kobiet wynikające z zaburzeń układu wewnątrzwydzielniczego, w szczególności dotyczące ginekologii endokrynologicznej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zasady przygotowania pacjentki chorej na cukrzycę do zajścia w ciążę, metody edukacji w zakresie samokontroli i monitorowania glikemii, glikozurii i acetonurii, zasady postępowania w przypadku hipoglikemii i hiperglikemii oraz pojawienia się stanów zagrożenia życia występujących w cukrzycy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tyczne i programy organizacji promujących karmienie piersią w Polsce i na świecie oraz przepisy prawa w tym zakresie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ynniki sprzyjające laktacji i zaburzające laktację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postępowania w przypadku sytuacji trudnych w laktacji, relaktacji i laktacji indukowanej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pływ leków, używek i chorób zakaźnych na laktację oraz możliwość karmienia piersią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tody oceny siły mięśni dna miednicy oraz zasady treningu i profilaktyki dysfunkcji mięśni dna miednicy w wysiłkowym nietrzymaniu moczu, zespole pęcherza nadreaktywnego i obniżeniu pęcherza nadreaktywnego oraz dysfunkcji występujących po operacjach w obrębie podbrzusza, po ciąży i po porodzie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kompleksowej opieki nad pacjentką z chorobą nowotworową narządu rodnego i piersi w różnym stopniu zaawansowania oraz prowadzenia edukacji terapeutycznej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edukacji pacjentki i jej rodziny w zakresie podawania i świadomego dozowania leków przeciwbólowych oraz monitorowania bólu nowotworowego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>
          <w:trHeight w:val="56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cyfikę opieki nad pacjentką w terminalnej fazie choroby nowotworowej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0" w:before="18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eastAsia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exact" w:line="200" w:before="0" w:after="0"/>
              <w:rPr>
                <w:rFonts w:eastAsia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eastAsia="pl-PL" w:bidi="pl-PL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exact" w:line="200" w:before="0" w:after="0"/>
              <w:rPr>
                <w:rFonts w:eastAsia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exact" w:line="20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eastAsia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eastAsia="pl-PL" w:bidi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bierać i przygotowywać zapisy form recepturowych leków zawierających określone substancje czynne, na podstawie ukierunkowanej oceny stanu pacjent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pretować charakterystyki farmaceutyczne produktów lecznicz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dynować leki, środki spożywcze specjalnego przeznaczenia żywieniowego i wyroby medyczne oraz wystawić na nie recepty albo zleceni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wadzić edukację pacjenta w zakresie stosowanej farmakoterapii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iać ból ostry przy zastosowaniu skali jego natężenia dobranej do danej grupy pacjentów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iać kliniczne przyczyny zmian w wartościach parametrów życiowych wynikające z odczuwanego bólu i podejmować w tym zakresie działania adekwatne do stanu pacjent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awać odpowiednimi drogami leki przeciwbólowe, modyfikując dawkę leku w zależności od stanu pacjent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osować odpowiednie metody niefarmakologiczne łagodzenia bólu w zależności od stanu pacjent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kumentować procedury realizowane w ramach terapii bólu ostrego i przewlekłego oraz prowadzić kartę leczenia bólu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iać poziom sprawności poznawczej pacjenta i natężenia bólu według odpowiedniej skali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iać skuteczność terapii bólu ostrego i przewlekłego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wadzić edukację pacjenta w zakresie samoobserwacji i samopielęgnacji w terapii bólu przewlekłego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iać nasilenie bólu u noworodka oraz stosować zasady postępowania przeciwbólowego i sedacyjnego na Oddziale Intensywnej Terapii Noworodk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nywać badanie ultrasonograficzne narządów jamy brzusznej i miednicy mniejszej oraz wstępnie oceniać i opisywać wynik badani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óżnicować anatomię ultrasonograficzną narządu rodnego w różnych okresach życia kobiety i wstępnie interpretować podstawowe wyniki badań ultrasonograficzn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poznawać wczesną ciążę i jej umiejscowienie oraz oceniać prawidłowość rozwoju pęcherzyka ciążowego, a także wiek ciążowy, masę, dojrzałość płodu i jego położenie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nywać badanie ultrasonograficzne ciąży niskiego ryzyka, oceniać prawidłowość jej rozwoju, wielkość płodu, wykluczać duże wady anatomiczne płodu, oceniać stan płodu i popłodu (łożyska i płynu owodniowego) oraz opisywać wynik tego badani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konywać wstępnej oceny płodu i struktur w otoczeniu płodu oraz pogłębionej oceny serca, układu krążenia i innych struktur płodu za pomocą różnych technik ultrasonograficzn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nywać badanie ultrasonograficzne w ginekologii w ocenie nieprawidłowych zmian w obrębie narządu rodnego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pretować podstawowe wyniki badań ultrasonograficznych z wykorzystaniem techniki przezpochwowej, przezodbytniczej i przezbrzusznej w położnictwie i ginekologii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reślać, w jakich stanach klinicznych, przy jakich podejrzeniach i przy uzyskaniu jakich obrazów powinno być wykonane konsultacyjne badanie ultrasonograficzne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iać stan zdrowia pacjentki w okresie okołoporodowym z chorobami układowymi, metabolicznymi, endokrynologicznymi i onkologicznymi oraz z zaburzeniami psychicznymi, a także pacjentki z niepełnosprawnością, na podstawie badania fizykalnego, oraz określać standard opieki położniczej nad nią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kazywać różne formy wsparcia dla kobiet w sytuacjach trudnych w ciąży i w okresie połogu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ganizować i podejmować współpracę z członkami zespołu interdyscyplinarnego w zakresie opieki nad kobietą i jej rodziną w przypadku choroby przewlekłej, niepełnosprawności i choroby o złym rokowaniu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drażać międzynarodowe procedury mające na celu zminimalizowanie ryzyka transmisji wertykalnej wirusa HIV od matki do płodu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poznawać objawy współuzależnienia i pomagać osobom współuzależnionym, wdrażając adekwatne postępowanie oraz sprawować opiekę w środowisku domowym nad kobietą i noworodkiem uzależnionymi od środków odurzających i psychotropow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poznawać środowiska zagrożone problemem przemocy w rodzinie i udzielać ofiarom profesjonalnej pomocy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poznawać objawy zaburzeń odżywiania w ciąży, w tym pregoreksji, i niedobory mineralno-witaminowe wynikające z restrykcyjnych diet oraz planować działania przeciwdziałające ich możliwym niekorzystnym skutkom dla kobiety w ciąży i dla płodu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ować programy wczesnej stymulacji i opieki rozwojowej noworodka oraz monitorować zmiany zachowania noworodka przy użyciu Skali Oceny Zachowania Noworodka NBAS Thomasa Brazelton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ponować metody pracy z pacjentką i jej rodzicami w ginekologii wieku dziecięcego i rozwojowego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nalizować i interpretować konsekwencje endokrynologiczne zaburzeń czynności hormonalnej gonad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wadzić poradnictwo w zakresie opieki prekoncepcyjnej nad pacjentką chorą na cukrzycę i w zakresie opieki okołoporodowej nad kobietą ciężarną, kobietą rodzącą i kobietą w okresie połogu chorą na cukrzycę oraz jej dzieckiem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racowywać indywidualny program edukacji przedporodowej dla rodziców w przypadku ciąży fizjologicznej i powikłanej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wadzić ewaluację działań edukacyjnych wobec kobiety ciężarnej, kobiety rodzącej, kobiety w okresie połogu i jej rodziny oraz kobiety zdrowej w każdym okresie jej życia, a także kobiety chorej ginekologicznie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wadzić działania edukacyjne w zakresie laktacji, obejmując specjalistyczną opieką kobietę i jej dziecko, niezależnie od stanu klinicznego i stopnia dojrzałości, w okresie przygotowania do karmienia piersią i w czasie jego trwania oraz w przypadku relaktacji i laktacji indukowanej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lanować działania edukacyjne w opiece nad kobietą ciężarną z zaburzeniami odżywiani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ować rozwiązania usprawniające wdrażanie profilaktyki chorób narządu rodnego w okresie senium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wadzić edukację terapeutyczną pacjentki i jej rodziny dotyczącą objawów ubocznych leczenia onkologicznego, zapobiegania powikłaniom wynikającym z choroby lub procesu leczenia oraz w zakresie rehabilitacji wczesnej po leczeniu onkologicznym narządu rodnego i piersi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lanować i realizować działania mające na celu zapobieganie powikłaniom wynikającym z terminalnej fazy choroby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" w:hAnsi="Times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Times" w:hAnsi="Times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Times" w:hAnsi="Times"/>
          <w:b/>
          <w:bCs/>
          <w:szCs w:val="20"/>
          <w:lang w:eastAsia="pl-PL"/>
        </w:rPr>
        <w:t>BADANIA NAUKOWE I ROZWÓJ PRAKTYKI POŁOŻNICZEJ</w:t>
      </w:r>
      <w:r>
        <w:rPr>
          <w:rFonts w:eastAsia="Times New Roman" w:cs="Arial" w:ascii="Times" w:hAnsi="Times"/>
          <w:bCs/>
          <w:szCs w:val="20"/>
          <w:lang w:eastAsia="pl-PL"/>
        </w:rPr>
        <w:t xml:space="preserve"> (badania naukowe, seminarium dyplomowe, statystyka medyczna, informacja naukowa, praktyka położnicza oparta na dowodach naukowych, praktyka położnicza w perspektywie międzynarodowej)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Times" w:hAnsi="Times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378"/>
        <w:gridCol w:w="1235"/>
        <w:gridCol w:w="179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IEDZ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erunki, zakres i rodzaje badań naukowych w pielęgniarstwie i opiece położniczej;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guły dobrych praktyk w badaniach naukow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tody i techniki badawcze stosowane w ramach prowadzonego badania naukowego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przygotowywania baz danych do analiz statystyczn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rzędzia informatyczne, testy statystyczne i zasady opracowania wyników badań naukow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źródła naukowej informacji medycznej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osoby wyszukiwania informacji naukowej w bazach danych;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praktyki opartej na dowodach naukowych w medycynie (evidence based medicine) i w pielęgniarstwie (evidence based nursing practice)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cedurę uznawania kwalifikacji zawodowych położnych w Polsce i w państwach członkowskich Unii Europejskiej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>
          <w:trHeight w:val="9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ystemy kształcenia przeddyplomowego i podyplomowego położnych w wybranych państwach członkowskich Unii Europejskiej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ystemy i współczesne kierunki organizowania opieki położniczej;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icjatywy i strategie międzynarodowe dotyczące ochrony i promocji zdrowia kobiet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dostępu obywateli państw członkowskich Unii Europejskiej do świadczeń zdrowotnych w świetle prawa Unii Europejskiej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0" w:before="18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eastAsia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exact" w:line="200" w:before="0" w:after="0"/>
              <w:rPr>
                <w:rFonts w:eastAsia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eastAsia="pl-PL" w:bidi="pl-PL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exact" w:line="200" w:before="0" w:after="0"/>
              <w:rPr>
                <w:rFonts w:eastAsia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exact" w:line="20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eastAsia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eastAsia="pl-PL" w:bidi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U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kazywać kierunki i zakres badań naukowych w pielęgniarstwie i opiece położniczej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U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planować badanie naukowe, omówić jego cel i spodziewane wyniki; 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7S_UO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U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U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eprowadzić badanie naukowe, zaprezentować i zinterpretować jego wyniki oraz odnieść je do aktualnego stanu wiedzy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U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U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gotowywać bazy danych do obliczeń statystyczn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U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osować testy parametryczne i nieparametryczne dla zmiennych zależnych i niezależn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U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rzystać ze specjalistycznej literatury naukowej krajowej i zagranicznej, naukowych baz danych oraz informacji i danych przekazywanych przez międzynarodowe organizacje i stowarzyszenia położnicze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U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rzystywać wyniki badań naukowych w zakresie opieki położniczej, ginekologicznej i neonatologicznej niezbędne do podjęcia właściwej decyzji w praktyce zawodowej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U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gotowywać rekomendacje w zakresie opieki położniczej w oparciu o wyniki badań naukow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U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osować zróżnicowane modele opieki położniczej w kontekście nowoczesnego położnictwa, ginekologii i neonatologii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U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lizować inicjatywy i strategie międzynarodowe dotyczące ochrony i promocji zdrowia kobiet w celu organizowania opieki nad kobietą w różnych okresach jej życia i różnym stanie zdrowia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imes" w:hAnsi="Time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DO DYSPOZYCJI UCZELNI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378"/>
        <w:gridCol w:w="1235"/>
        <w:gridCol w:w="179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IEDZ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ny zagrożenia życia u kobiety w okresie okołoporodowym;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ganizacja i specyfika pracy na bloku operacyjny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zadania personelu bloku operacyjnego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dzaje i zastosowanie aparatury medycznej w obrębie bloku operacyjnego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chniki operacyjne oraz rodzaje narzędzi chirurgicznych stosowanych w operacjach ginekologiczn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gram szkoły rodzenia, organizacja i prowadzenie szkoły rodzeni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wpływ procesów chorobowych na metabolizm i eliminację leków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ważniejsze działania niepożądane leków, w tym wynikające z ich interakcji, oraz zna procedurę zgłaszania działań niepożądanych leków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zasady wystawiania recept w ramach realizacji zleceń lekarski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grupy leków, substancje czynne zawarte w lekach oraz postacie i drogi podania leków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środki spożywcze specjalnego przeznaczenia żywieniow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rodzaje badań diagnostycznych i posiada wiedzę w zakresie ich zleca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właściwości grup leków i ich działanie na układy i narządy chorego w różnych schorzeniach, w zależności od wieku i stanu zdrowia, z uwzględnieniem działań niepożądanych, interakcji z innymi lekami i dróg podania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óżnicować pojęcie emocji i motywacji oraz osobowości i jej zaburzeń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tapy rozwoju dziecka od poczęcia do narodzin oraz rozpoznać czynniki psychospołeczne warunkujące jego rozwój w okresie prenatalny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uktura i dynamika rodziny, społeczne konsekwencje choroby, bezdzietności i ciąży niepożądanej oraz problemy nieletnich i samotnych matek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ndardy zapobiegania zakażeniom szpitalny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  funkcjonowanie   człowieka  w  aspekcie   psychicznym   i   społeczny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różne metody wsparcia ciężarnej, rodzącej, położnicy, jej rodziny .i bliskich w trudnych sytuacjac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jaśnia systemy społecznego wsparcia i ich zastosowanie w pielęgniarstwie rodzinnym oraz zna organizacje pomocy społecznej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y hemogenetyki sądowej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óżnicowanie następstw urazu mechanicznego: obrażenia przyżyciowe, obrażenia schyłkowe, obrażenia pośmiertne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tapy prawidłowego rozwoju dziecka;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>
          <w:trHeight w:val="4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dea rodzicielstwa bliskości;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resy postępowania profilaktycznego i pielęgnacyjnego w odniesieniu do kobiet w wieku rozrodczym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blemy zdrowotne kobiet o podłożu hormonalnym w różnych okresach życia, ze wskazaniem ich ewentualnej przyczyny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tofizjologia, objawy kliniczne i powikłania chorób nowotworow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U.W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43" w:after="200"/>
              <w:ind w:right="29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na metody badań z zakresu diagnostyki obrazowej oraz objawy rozpoznawania powikłań wczesnej i późnej radioterapii, sposoby ich zapobiegania i leczeni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U.W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ymienia i charakteryzuje zasady postępowania z kobietą w ciąży powikłanej schorzeniami onkologicznymi;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U.W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ezentuje aktualne standardy i procedury" postępowania w onkologii ginekologicznej oraz standardy postępowania z ciężarną chorą ginekologicznie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U.W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43" w:after="200"/>
              <w:ind w:right="22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mawia fazy reakcji psychicznej pacjentek po zabiegu okaleczającym, np. mastektomii, oraz wskazuje metody psychoterapii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0" w:before="18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eastAsia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exact" w:line="200" w:before="0" w:after="0"/>
              <w:rPr>
                <w:rFonts w:eastAsia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eastAsia="pl-PL" w:bidi="pl-PL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exact" w:line="200" w:before="0" w:after="0"/>
              <w:rPr>
                <w:rFonts w:eastAsia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exact" w:line="20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eastAsia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eastAsia="pl-PL" w:bidi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iać stan świadomości pacjentki z wykorzystaniem właściwych metod oceny (schematów i klasyfikacji)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rawować nadzór nad ciężarną z krwawieniem w pierwszej i drugiej połowie ciąży oraz udzielać pierwszej pomocy w sytuacji krwotoku okołoporodowego;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agnozować wstępnie zatorowość płucną oraz wdrażać działania ratujące życie w przypadku zatorowości płucnej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iać ciężkość urazu oraz proponować procedury postępowania uwzględniające ciężkość urazu, czas trwania ciąży i stan ogólny poszkodowanej położnicy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półuczestniczyć w przygotowaniu sali operacyjnej do zabiegu operacyjn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jąć pacjentkę na blok operacyjny i ułożyć do operacji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gotować narzędzia, bieliznę operacyjną  i sprzęt jednorazowego użytku do zabiegu operacyjnego oraz postępować z w/w materiałami w trakcie i po zabiegu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ługuje się informatorami farmaceutycznymi i bazami danych o produktach lecznicz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iada umiejętności umożliwiające wystawianie recept na leki niezbędne do kontynuacji leczenia, w ramach realizacji zleceń lekarski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iada umiejętność przygotowania zapisu form recepturowych substancji leczniczych i środków spożywczych specjalnego przeznaczenia żywieniowego zleconych przez lekarz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iada umiejętność doboru środków spożywczych specjalnego przeznaczenia żywieniowego i umiejętności umożliwiające wystawianie recept na środki spożywcze specjalnego przeznaczenia żywieniowego niezbędne do kontynuacji leczenia, w ramach realizacji zleceń lekarskich, oraz potrafi udzielać informacji o ich stosowani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rozpoznawać wskazania do wykonania określonych badań diagnostycznych i posiada umiejętności umożliwiające wystawianie skierowań na określone badania diagnostyczne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przygotować i podawać leki różnymi drogami, samodzielnie lub na zlecenie lekarz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przygotowywać zapisy form recepturowych substancji leczniczych w porozumieniu z lekarzem lub na jego zlecenie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wpływ choroby, hospitalizacji i innych sytuacji trudnych na stan fizyczny, psychiczny I funkcjonowanie społeczne człowiek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uje procesy poznawcze i zachowania prawidłowe, zaburzone i patologiczne 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osuje środki ochrony własnej, pacjentów i współpracowni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d zakażeniam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osuje odpowiedni opatrunek na ranie z uwzględnieniem etiolo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any, etapu gojenia się rany i stanu pacjen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trafi zastosować zasady aseptyki i antyseptyki w postępowa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raną oparzeniową i owrzodzeniową kończyn dolnyc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uje projekty pielęgniarskich działań prozdrowotnych dla różnych grup odbiorców potrzebujących wsparcia w szerokim ujęciu, np. formy wsparcia dla kobiet w okresie senium, formy wsparcia dla kobiet z chorobą nowotworową, praktyczne sposoby okazywania wsparcia kobietom w tzw. stanie niemocy psychicznej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poznawać znamiona śmierci, zmiany związane z zabiegami reanimacyjnymi, zmiany o charakterze rozkładowym, zmiany o charakterze utrwalającym. Oględziny zwłok na miejscu zdarzenia. Sądowo-lekarska sekcja zwłok. Modyfikacje techniki sekcyjnej. Zabezpieczanie materiałów do dalszych badań. Ustalanie tożsamości zwłok nie znanych, kośćców i rozkawałkowanych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poznawać niepokojące objawy w rozwoju dzieck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kazywać wpływ dotyku na prawidłowy rozwój psychomotoryczny dzieck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kazywać fizjologiczny i psychologiczny aspekt oddziaływania muzyki na rozwój dzieck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wadzi edukację w zakresie samoobserwacji cyklu miesiączkowego u dziewcząt i zaburzeń cyklu miesiączkowego, bierze czynny udział w diagnostyce i terapii tych zaburzeń oraz określa wpływ stylu życia na przebieg cyklu miesiączkowego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ganizuje edukację oraz prowadzi czynne poradnictwo w zakresie sterowania płodnością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odejmuje działania profilaktyczne chorób nowotworowych narządu rodnego i gruczołu piersiowego i sprawuje opiekę nad chorą z zaawansowanym procesem nowotworowym;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rozpoznaje problemy psychologiczne kobiet po usunięciu piersi i narządów rodnych oraz podejmuje działania rehabilitacyjne kobiet po operacjach ginekologicznych i mastektomii;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dokonuje pomiaru, oceny i monitorowania bólu oraz modyfikuje dawkę leczniczą leków przeciwbólowych i innych znoszących dokuczliwe objawy (duszność, nudności, wymioty, lęk);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378"/>
        <w:gridCol w:w="1235"/>
        <w:gridCol w:w="179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KOMPETENCJE SPOŁECZNE</w:t>
            </w:r>
            <w:r>
              <w:rPr>
                <w:rFonts w:eastAsia="Times New Roman" w:cs="Arial" w:ascii="Times" w:hAnsi="Times"/>
                <w:bCs/>
                <w:szCs w:val="20"/>
                <w:lang w:eastAsia="pl-PL"/>
              </w:rPr>
              <w:t xml:space="preserve">  absolwent jest gotów do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ascii="Times" w:hAnsi="Times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" w:hAnsi="Times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" w:hAnsi="Times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" w:hAnsi="Times"/>
                <w:bCs/>
                <w:sz w:val="20"/>
                <w:szCs w:val="20"/>
                <w:lang w:eastAsia="pl-PL"/>
              </w:rPr>
              <w:t>krytycznej oceny działań własnych i współpracowników przy zachowaniu szacunku dla różnic światopoglądowych i kulturow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O</w:t>
            </w:r>
          </w:p>
        </w:tc>
      </w:tr>
      <w:tr>
        <w:trPr>
          <w:trHeight w:val="2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ormułowania opinii dotyczących różnych aspektów działalności zawodowej i zasięgania porad ekspertów w przypadku trudności z samodzielnym rozwiązaniem problemów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azywania dbałości o prestiż związany z wykonywaniem zawodu położnej i solidarność zawodową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azywania troski o bezpieczeństwo własne, otoczenia i współpracowników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wiązywania złożonych problemów etycznych związanych z wykonywaniem zawodu położnej i wskazywania priorytetów w realizacji czynności zawodow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noszenia odpowiedzialności za realizowanie świadczeń zdrowotn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azywania profesjonalnego podejścia do strategii marketingowych przemysłu farmaceutycznego i reklamy jego produktów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O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360"/>
      <w:ind w:hanging="880"/>
      <w:jc w:val="center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8:00Z</dcterms:created>
  <dc:creator>User</dc:creator>
  <dc:description/>
  <cp:keywords/>
  <dc:language>en-US</dc:language>
  <cp:lastModifiedBy>Emilia Górska</cp:lastModifiedBy>
  <cp:lastPrinted>2019-11-22T12:46:00Z</cp:lastPrinted>
  <dcterms:modified xsi:type="dcterms:W3CDTF">2020-02-11T11:43:00Z</dcterms:modified>
  <cp:revision>4</cp:revision>
  <dc:subject/>
  <dc:title/>
</cp:coreProperties>
</file>