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  <w:lang w:eastAsia="pl-PL"/>
        </w:rPr>
        <w:t>Załącznik nr 14 do Uchwały Senatu nr 57/2020 z dnia 29.04.2020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m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 </w:t>
      </w:r>
      <w:r>
        <w:rPr>
          <w:b/>
          <w:sz w:val="22"/>
          <w:szCs w:val="22"/>
        </w:rPr>
        <w:t>Wydział Nauk o Zdrow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 xml:space="preserve"> Położnict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- dyscyplina nauki medyczne 70% - dyscyplina wiodąca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 - dyscyplina nauki o zdrowiu 3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:</w:t>
      </w:r>
      <w:r>
        <w:rPr>
          <w:b/>
          <w:sz w:val="22"/>
          <w:szCs w:val="22"/>
        </w:rPr>
        <w:t xml:space="preserve"> stacjonar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z w:val="22"/>
          <w:szCs w:val="22"/>
        </w:rPr>
        <w:t>studia I stop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fil studiów:</w:t>
      </w:r>
      <w:r>
        <w:rPr>
          <w:b/>
          <w:sz w:val="22"/>
          <w:szCs w:val="22"/>
        </w:rPr>
        <w:t xml:space="preserve"> praktycz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z w:val="22"/>
          <w:szCs w:val="22"/>
        </w:rPr>
        <w:t xml:space="preserve">18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 : łącznie – 4794, z nauczycielem – 2829, praktyki – 1200, bez nauczyciela – 765</w:t>
      </w:r>
    </w:p>
    <w:p>
      <w:pPr>
        <w:pStyle w:val="Normal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Normal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Położnictwo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Normal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Normal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Normal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/>
      </w:pPr>
      <w:r>
        <w:rPr>
          <w:b/>
          <w:sz w:val="22"/>
          <w:szCs w:val="22"/>
        </w:rPr>
        <w:t>III. WSKAŹNIKI ILOŚCIOWE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70 % / 3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34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145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 :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15 pkt EC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>Liczba punktów ECTS, którą student musi uzyskać w ramach zajęć z języka obcego: 5 pkt EC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– 4,5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4godziny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/>
      </w:pPr>
      <w:r>
        <w:rPr>
          <w:b/>
          <w:sz w:val="22"/>
          <w:szCs w:val="22"/>
        </w:rPr>
        <w:t>IV. ZAJĘCIA LUB GRUPY ZAJĘĆ WRAZ Z PRZYPISANIEM DO NICH EFEKTÓW UCZENIA SIĘ I TREŚCI PROGRAMOWYCH ZAPEWNIAJĄCYCH UZYSKANIE TYCH EFEKTÓW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Anatom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1268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1, A.W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1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ATOLOGIA w tym: Patofizjologia i Patomorf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8 , A.W9, A.W.1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.3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Biofizyka i Biochem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7, A.W18, A.W19, A.W20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U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Fizj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, A.W4, A.W5, A.W6, A.W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- MCQ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Embriologia i Genetyk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1, A.W12, A.W13, A.W15, A.W16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, A.U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Mikrobiologia i Parazyt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21, A.W2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 7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Etyka zawodu położnej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, C.W.10, C.W11, C.W12, C.W1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4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Pedagogi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7, B.W18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U12, B.U13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e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sychologi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logia ogólna, Psychologia prokreacyjna i prenatalna oraz Komunikowanie interperson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396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B.W1, B.W2, B.W3, B.W4, B.W5, B.W6, B.W7, B.W8, B.W9, B.W1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U1, B.U2, B.U3, B.U4, B.U5, B.U6, B.U7, B.U8, B.U9, B.U1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egzamin tradycyjny i problemo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e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Socj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1, B.W12, B.W13, B.W14, B.W15, B.W16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pisemne – test uzupełniania odpowiedzi, es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, projekt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Zdrowie publicz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2038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B.W24. B.W25. B.W26.  B.W27. B.W28. B.W29. B.W30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 i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498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Język angielski dwa lata I ,II rok</w:t>
            </w:r>
          </w:p>
        </w:tc>
      </w:tr>
      <w:tr>
        <w:trPr>
          <w:trHeight w:val="317" w:hRule="atLeast"/>
        </w:trPr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8, B.U1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 – test uzupełniania odpowiedz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-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Dietety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W19, C.W20, C.W21, C.W2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1, C.U32, C.U33, C U.3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357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odstawy opieki położniczej (realizowane w przeciągu 2 lat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zęść I – I rok, cz.II - II rok)</w:t>
            </w:r>
          </w:p>
        </w:tc>
      </w:tr>
      <w:tr>
        <w:trPr>
          <w:trHeight w:val="317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2285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, C.W2, C.W3, C.W4, C.W5, C.W6, C.W7, C.W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, C.U2, C.U3, C.U4, C.U5, C.U6, C.U7 , C.U9, C.U10, C.U 11, C.U12, C.U13, C.U14, C.U15, C.U16, C.U17, C.U18, C.U19, C.U20, C.U21, C.U22, C.U2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 – test dopasowania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 Przedłużona obserwacja przez nauczyciela prowadzącego, 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357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Techniki położnicze i prowadzenie porodu (realizowane w przeciągu 3 lat – I, II, III rok)</w:t>
            </w:r>
          </w:p>
        </w:tc>
      </w:tr>
      <w:tr>
        <w:trPr>
          <w:trHeight w:val="317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1, D.W2, D.W 3, D,W 4, D.W. 5 D. W 6, D.W7, D W 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1, D.U2,D.U3, D.U.4, D.U5, D.U6, D.U7, D.U8, D.U 9, D. U 10, D.U11, D.U12, D.U13, D.U14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, uzupełniania odpowiedzi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 Przedłużona obserwacja przez nauczyciela prowadzącego, 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zkolenie BHP (4 godziny)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W3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egzamin tradycyjny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zkolenie biblioteczne (2 godziny)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 3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U 13, A.U 14, A.U 14, A.U15, A.U16, A.U 1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rawo MEDYC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. B.W20. B.W21. B.W22. B.W2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4, B.U15, B.U16, B.U17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- MCQ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Chirurgi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1, D.W52, D.W53, D.W5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43, D.U44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– egzamin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CEX 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Choroby wewnętr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48, D.W49,  D.W.50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40,  DU.41, D.U.42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– egzamin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Wychowanie fizyczne na I i II rok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19, A.U20, A.U2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Farmakologi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3, A.W24, A.W25, A.W26, A.W27, A.W28, A.W29, AW.3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8, A.U9, A.U10, A.U1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,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Badanie fizyk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29, C.W30, C.W31, C.W32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0, C.U41, C.U42, C.U4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 –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ediatria i pielęgniarstwo pediatryc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42, D.W43, D.W44, D.W45, D.W46, D.W47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Neonatologia i opieka neonatologi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37, D.W38, D.W39, D.W40, D.W4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36, D.U37, D.U3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ołożnictwo i opieka położnicz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nictwo i opieka położnicza 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aktyka chorób zakaźnych w położnictwie i ginekolo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 9,D.W10, D.W11, D.W12, D.W13, D.W15, D.W16, D.W17, D.W18, D.W19, D.W20, D.W21, D.W2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, D.U16, D.U17, D.U18, D.U 19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.U20, D.U21, D.U22, D.U23, D.U24, D.U2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Badania naukowe w położnictwie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naukowe w położnictwie i Seminarium licencjacki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7, D.W68, D.W6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8, D.U5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Radi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3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odstawowa opieka zdrowot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7, C.W1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U27, C.U28, C. U29, C.U3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Zakażenia szpit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33, C.W34, C.W3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U44, C.U4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Język migowy- fakultatywne do wybor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38, C.W39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WSPÓŁPRACA W ZESPOŁACH OPIEKI ZDROWOTNEJ fakultatywne do wybor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C.W40, C.W41, C.W42, C.W43, C.W44, C.W4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9, C.U50, C.U51, C.U52, C.U5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Anestezjologia i stany zagrożenia życia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8 D.W59, D.W60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7, D.U48, D.U49, D.U5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ona obserwacja przez nauczyciela prowadzącego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Ginekologia i opieka ginekologiczn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nekologia i opieka ginekologiczn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kologia ginekologiczn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su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23, D.W24, D.W25, D.W26, D.W27, D.W28, D.W29,D.W30, D.W31, D.W32, D.W33, D.W34, D.W35, D.W3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D.U26, D.U27, D.U28, D U 29, D.U30, D U 31, D.U32, D.U33, D.U34, D.U3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ona obserwacja przez nauczyciela prowadzącego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sychiatr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5, D.W56, D.W57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45, D.U4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 Podstawy ratownictwa medycznego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64, D.W65, D.W6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54, D.U55, D.U56, D.U57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problem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</w:t>
            </w:r>
          </w:p>
        </w:tc>
      </w:tr>
      <w:tr>
        <w:trPr>
          <w:trHeight w:val="76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Rehabilitacja w położnictwie, neonatologii i ginekologii w tym: Rehabilitacja w położnictwie i ginekologii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habilitacja w neonatolo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61, D.W62, D.W63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1, D.U52, D.U5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ustne -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</w:tr>
      <w:tr>
        <w:trPr>
          <w:trHeight w:val="44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romocja zdrow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4, C.W15, C.W16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C.U25, C.U2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 –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Organizacja pracy położnej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, C.W24, C.W25, C.W26, C.W27, C.W2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5, C.U36, C.U37 C.U38, C.U3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ystem informacji w ochronie zdrowia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 36, C.W3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7, C.U4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V. Wymiar i zasady odbywania praktyk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>
          <w:sz w:val="22"/>
          <w:szCs w:val="22"/>
        </w:rPr>
        <w:t>Łączna liczba punktów ECTS w ramach praktyk zawodowych: 46 ECTS</w:t>
      </w:r>
    </w:p>
    <w:p>
      <w:pPr>
        <w:pStyle w:val="ListParagraph"/>
        <w:spacing w:lineRule="auto" w:line="240"/>
        <w:ind w:left="-709" w:firstLine="709"/>
        <w:rPr>
          <w:sz w:val="22"/>
          <w:szCs w:val="22"/>
        </w:rPr>
      </w:pPr>
      <w:r>
        <w:rPr>
          <w:sz w:val="22"/>
          <w:szCs w:val="22"/>
        </w:rPr>
        <w:t xml:space="preserve">Wymiar praktyk zawodowych - 1200 godzin </w:t>
      </w:r>
    </w:p>
    <w:p>
      <w:pPr>
        <w:pStyle w:val="ListParagraph"/>
        <w:spacing w:lineRule="auto" w:line="240"/>
        <w:ind w:left="-709" w:firstLine="709"/>
        <w:rPr>
          <w:sz w:val="22"/>
          <w:szCs w:val="22"/>
        </w:rPr>
      </w:pPr>
      <w:r>
        <w:rPr>
          <w:sz w:val="22"/>
          <w:szCs w:val="22"/>
        </w:rPr>
        <w:t>Zasady odbywania praktyk zawodowych określa „Regulamin praktyk zawodowych i zasady ich organizacji na Wydziale Nauk o Zdrowiu UMB”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VI. WARUNKI UKOŃCZENIA STUDIÓW ORAZ UZYSKIWANY TYTUŁ ZAWODOWY</w:t>
      </w:r>
    </w:p>
    <w:p>
      <w:pPr>
        <w:pStyle w:val="Normal"/>
        <w:spacing w:lineRule="auto" w:line="240" w:before="0" w:after="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bsolwenci przygotowani są do realizacji zadań zawodowych przez sprawowanie samodzielnej opieki holistycznej nad kobietą zdrową, chorą, w różnym wieku, środowisku zamieszkania oraz w środowisku szpitalnym i noworodkiem do 6 tygodnia życia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bsolwenci przygotowani są do podjęcia pracy w miejscach takich jak: sala porodowa, oddziały położnicze, noworodkowe (położniczo-noworodkowe), oddział patologii ciąży, oddziały ginekologiczne w szpitalach klinicznych, jednostkach badawczo-rozwojowych lub wieloprofilowych szpitalach o zasięgu regionalnym oraz ośrodkach położniczej i pielęgniarskiej opieki domowej, środowiskowej i w szkołach rodzenia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Absolwent po ukończeniu studiów I stopnia przygotowany jest do rozpoczęcia nauki na studiach II stopnia.</w:t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. 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Absolwent otrzymuje tytuł licencjata położ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7:00Z</dcterms:created>
  <dc:creator>User</dc:creator>
  <dc:description/>
  <cp:keywords/>
  <dc:language>en-US</dc:language>
  <cp:lastModifiedBy>Emilia</cp:lastModifiedBy>
  <cp:lastPrinted>2019-10-02T11:49:00Z</cp:lastPrinted>
  <dcterms:modified xsi:type="dcterms:W3CDTF">2020-04-22T12:12:00Z</dcterms:modified>
  <cp:revision>7</cp:revision>
  <dc:subject/>
  <dc:title/>
</cp:coreProperties>
</file>