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  <w:lang w:eastAsia="pl-PL"/>
        </w:rPr>
        <w:t>Załącznik nr 11 do Uchwały Senatu nr 57/2020 z dnia 29.04.202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center"/>
        <w:outlineLvl w:val="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UDIÓW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 2020/2021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 xml:space="preserve">Wydział Nauk o Zdrowiu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zwa kierunku studiów:   </w:t>
      </w:r>
      <w:r>
        <w:rPr>
          <w:b/>
          <w:sz w:val="22"/>
          <w:szCs w:val="22"/>
        </w:rPr>
        <w:t>Logopedia z Fonoaudiologią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</w:t>
      </w:r>
    </w:p>
    <w:p>
      <w:pPr>
        <w:pStyle w:val="ListParagraph"/>
        <w:numPr>
          <w:ilvl w:val="0"/>
          <w:numId w:val="5"/>
        </w:numPr>
        <w:spacing w:before="0" w:after="120"/>
        <w:ind w:left="1068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edzina nauk medycznych i nauk o zdrowiu - dyscyplina nauki medyczne (76%) - dyscyplina wiodąca</w:t>
      </w:r>
    </w:p>
    <w:p>
      <w:pPr>
        <w:pStyle w:val="ListParagraph"/>
        <w:numPr>
          <w:ilvl w:val="0"/>
          <w:numId w:val="5"/>
        </w:numPr>
        <w:spacing w:before="0" w:after="120"/>
        <w:ind w:left="1068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nauk medycznych i nauk o zdrowiu - dyscyplina nauki o zdrowiu (24 %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orma studiów:   </w:t>
      </w:r>
      <w:r>
        <w:rPr>
          <w:b/>
          <w:sz w:val="22"/>
          <w:szCs w:val="22"/>
        </w:rPr>
        <w:t>stacjonarne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ziom studiów:   </w:t>
      </w:r>
      <w:r>
        <w:rPr>
          <w:b/>
          <w:sz w:val="22"/>
          <w:szCs w:val="22"/>
        </w:rPr>
        <w:t>Studia drugiego stop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ofil studiów:   </w:t>
      </w:r>
      <w:r>
        <w:rPr>
          <w:b/>
          <w:sz w:val="22"/>
          <w:szCs w:val="22"/>
        </w:rPr>
        <w:t>praktyczn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Liczba semestrów:   </w:t>
      </w:r>
      <w:r>
        <w:rPr>
          <w:b/>
          <w:sz w:val="22"/>
          <w:szCs w:val="22"/>
        </w:rPr>
        <w:t>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konieczna do ukończenia studiów:   </w:t>
      </w:r>
      <w:r>
        <w:rPr>
          <w:b/>
          <w:sz w:val="22"/>
          <w:szCs w:val="22"/>
        </w:rPr>
        <w:t>12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godzin zajęć:   łącznie – 3204, z nauczycielem – 1148, praktyki – 480, bez nauczyciela – 1576</w:t>
      </w:r>
    </w:p>
    <w:p>
      <w:pPr>
        <w:pStyle w:val="ListParagraph"/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3"/>
        </w:numPr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studiów z misją uczelni i jej strategią. </w:t>
      </w:r>
    </w:p>
    <w:p>
      <w:pPr>
        <w:pStyle w:val="ListParagraph"/>
        <w:spacing w:lineRule="auto" w:line="240" w:before="0" w:after="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Logopedia z fonoaudiologią jest zgodny z misją UMB,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ListParagraph"/>
        <w:numPr>
          <w:ilvl w:val="0"/>
          <w:numId w:val="3"/>
        </w:numPr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lineRule="auto" w:line="240" w:before="0" w:after="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spacing w:before="0" w:after="120"/>
        <w:ind w:left="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SKAŹNIKI ILOŚCIOWE</w:t>
      </w:r>
    </w:p>
    <w:p>
      <w:pPr>
        <w:pStyle w:val="ListParagraph"/>
        <w:ind w:left="0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right" w:pos="6237" w:leader="dot"/>
        </w:tabs>
        <w:spacing w:before="24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dyscyplina nauki medyczne – 86%, dyscyplina nauki o zdrowiu 14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right" w:pos="6237" w:leader="dot"/>
        </w:tabs>
        <w:spacing w:before="24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0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right" w:pos="6237" w:leader="dot"/>
        </w:tabs>
        <w:spacing w:before="24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73,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right" w:pos="6237" w:leader="dot"/>
        </w:tabs>
        <w:spacing w:before="24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nie dotycz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right" w:pos="6237" w:leader="dot"/>
        </w:tabs>
        <w:spacing w:before="24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1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right" w:pos="6237" w:leader="dot"/>
        </w:tabs>
        <w:spacing w:before="24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right" w:pos="6237" w:leader="dot"/>
        </w:tabs>
        <w:spacing w:before="24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wskaźnik punktów ECTS w modułach/grupach zajęć do wyboru: 30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right" w:pos="6237" w:leader="dot"/>
        </w:tabs>
        <w:spacing w:before="240" w:after="120"/>
        <w:ind w:left="0" w:hanging="284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Liczba godzin zajęć z zakresu bezpieczeństwa i higieny pracy: 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Diagnostyka biochemi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8, U01, K04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Diagnostyka radiologiczna w schorzeniach neurologicznych patologii głosu i mowy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2, U22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Histologia i cytofizj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7, W08, U05, K04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Biologia medy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7, W08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Morfologia i składnia języka polskiego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5, U06, K04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Postępowanie logopedyczne w zaburzeniach głosu i mowy o podłożu psychogennym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14, U06, U07, U13, K03, K04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Neurologoped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6, W13, U06, U07, U12, U13, U17, K02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Afazja w neurologii klinicznej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13, U12, U17,</w:t>
            </w: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/>
              <w:t>U18,</w:t>
            </w: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/>
              <w:t>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Zaburzenia słuchu uwarunkowane genetyczni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13, U12, U17, U18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Psychiatria dziecięca i zaburzenia rozwojow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14, U06, U13,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/>
              <w:t>K0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Diagnostyka i terapia dziecka z mózgowym porażeniem dziecięcym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/>
              <w:t>W13,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/>
              <w:t>W19,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/>
              <w:t xml:space="preserve">U01, U03, U06, K03, K04, </w:t>
            </w:r>
            <w:r>
              <w:rPr>
                <w:rFonts w:eastAsia="Times New Roman"/>
                <w:lang w:eastAsia="pl-PL"/>
              </w:rPr>
              <w:t>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Patofizjologii klini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2, W06, W08, W13, W14, K0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Neurofizjologiczne metody rehabilitacji małego dzieck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13,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/>
              <w:t>W19, U01, U06, K04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Terapia logopedyczna dzieci z rozszczepam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U06, U07, U17, K02, K05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Wady twarzo-czaszk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0, W11,</w:t>
            </w: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/>
              <w:t>W13,</w:t>
            </w: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/>
              <w:t>W14, U02,</w:t>
            </w: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/>
              <w:t xml:space="preserve">K05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Dysfunkcja narządu żuc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Brak Sylabus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Wcześniak - charakterystyka, rozwój i opieka neonatologi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7, W08, W12, U17, K04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W - </w:t>
            </w:r>
            <w:r>
              <w:rPr>
                <w:b/>
                <w:i/>
              </w:rPr>
              <w:t>Opieka audiologiczna nad osobami w podeszłym wieku/ Starcze zmiany narządu słuchu i równowag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8,  W09,  W10, U08, U10,  U11, K04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 xml:space="preserve">Sytuacja prawna osób pracujących głosem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2, W03, W12, W18, U01, U02, U03, U05,</w:t>
            </w: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/>
              <w:t>K04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Wielokulturowość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19, U05, U18, K01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Statystyka medy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0, U21, K04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Język angielski specjalistyczny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U19, U20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Wychowanie fizyc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5, W11,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/>
              <w:t>K04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Przedmioty fakultatyw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eżne od wybranych przedmiotów fakultatywnych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  <w:sz w:val="22"/>
                <w:szCs w:val="22"/>
              </w:rPr>
              <w:t>Metodologia badań naukowych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1, U17, U21, K01, K04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 ustne lub pisemn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Praktyki zawodow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2, W03, W04, W05, W06, W08, W09, W10, W11, U01, U02, U03, U04, U05, U06, U07, U08, U09, K01, K02, K03, K04, K05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ROK I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Logopedia medial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 xml:space="preserve">W05, W17, U05, U06, U16, K01, K06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W - Elementy polszczyzny regionalnej / Podstawy dialektologi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5, U05, U18, K04 // W05, U05, U06, K04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Dysglosj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3, U01, U12, K02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Dysartryczne zaburzenia mowy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3, U01, U12, K02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Autyzm, mutyzm, logofob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2, W03, W04, W05, W06, U01, U02, U03, U04, U05, U06, K02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Zaburzenia komunikacji w schizofreni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Brak sylabus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Psychoterap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Brak sylabus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Alergologia  klini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7, W08, U01, U03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W - </w:t>
            </w:r>
            <w:r>
              <w:rPr>
                <w:b/>
                <w:i/>
              </w:rPr>
              <w:t>Chirurgiczna rehabilitacja osób laryngektomowanych i alternatywne metody komunikacji werbalnej/ Rehabilitacja głosu laryngektomowanych z zastosowaniem protez głosowych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16, W18, U02, U04, U15, U17, K01, K02, K05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W - Naturalna rehabilitacja głosu i mowy laryngektomowanych / Mowa przełykowa i gardłowa osób laryngektomowanych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16, W18, U02, U04, U15, U17, K01, K02, K05, K07 // W01, W02, W03, W12, U02, U04, U05, U15, U16, U17, U18, K01, K02, K03, K04, K05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W - Budowa i obsługa aparatów słuchowych / Audioprotetyk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0, W11, W18, U09, U10, K02 // W07, W09, W10, W11, W18, U09, U10, K01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W - </w:t>
            </w:r>
            <w:r>
              <w:rPr>
                <w:b/>
                <w:i/>
              </w:rPr>
              <w:t>Komunikacja osób głuchych i głęboko niedosłyszących/ Zaburzenia głosu i mowy u osób z uszkodzonym narządem słuchu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5, W19, U14, K01,  K02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Rehabilitacja osób z implantem ślimakowym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7, W08, W10, W12, W15, W18, U06, U07, U09, U11, U14, U17, K01, K05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W – </w:t>
            </w:r>
            <w:r>
              <w:rPr>
                <w:b/>
                <w:i/>
              </w:rPr>
              <w:t>Muzykoterapia/ Metody artystyczne w patologii głosu i mowy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5, W06, W12, U03, U07, K02, K06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 xml:space="preserve">Seminarium magisterskie         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--------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 xml:space="preserve">Praktyki zawodow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 xml:space="preserve">W01, W02, W03, W05, W06, W09, W10, W11, U01, U06, U07, U08, U09, K01, K02, K03, K04, K05 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W – przedmiot wybieralny - alternatywnie 1 lub 2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YMIAR, ZASADY U FORMA ODBYWANIA PRAKTYK ZAWODOWYCH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Łączna liczba punktów ECTS w ramach praktyk zawodowych: 16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Po I roku studiów obowiązuje studentów 330 godz. praktyki zawodowej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Na II roku studiów obowiązuje studentów 150 godz. praktyki zawodowej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color w:val="FF0000"/>
        </w:rPr>
      </w:pPr>
      <w:r>
        <w:rPr/>
        <w:t>Zasady odbywania praktyk zawodowych określa „Regulamin praktyk zawodowych i zasady ich organizacji na Wydziale Nauk o Zdrowiu UMB”.</w:t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V. WARUNKI UKOŃCZENIA STUDIÓW ORAZ UZYSKANY TYTUŁ ZAWODOWY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rPr/>
      </w:pPr>
      <w:r>
        <w:rPr>
          <w:sz w:val="22"/>
          <w:szCs w:val="22"/>
        </w:rPr>
        <w:t xml:space="preserve">- wyszkolenie i wyodrębnienie specjalistycznej kadry wspomagającej procedurę diagnostyczno-terapeutyczną w patologii głosu, mowy i słuchu, prowadzonej dotychczas przez lekarzy specjalistów, </w:t>
      </w:r>
    </w:p>
    <w:p>
      <w:pPr>
        <w:pStyle w:val="Normal"/>
        <w:rPr/>
      </w:pPr>
      <w:r>
        <w:rPr>
          <w:sz w:val="22"/>
          <w:szCs w:val="22"/>
        </w:rPr>
        <w:t>- stworzenie jednolitej koncepcji funkcjonowania zwodów w tym zakresie,</w:t>
      </w:r>
    </w:p>
    <w:p>
      <w:pPr>
        <w:pStyle w:val="Normal"/>
        <w:rPr/>
      </w:pPr>
      <w:r>
        <w:rPr>
          <w:sz w:val="22"/>
          <w:szCs w:val="22"/>
        </w:rPr>
        <w:t>- wypracowanie zasad działań profilaktycznych zapobiegających powstawaniu patologii głosu, mowy oraz słuchu,</w:t>
      </w:r>
    </w:p>
    <w:p>
      <w:pPr>
        <w:pStyle w:val="Normal"/>
        <w:rPr/>
      </w:pPr>
      <w:r>
        <w:rPr>
          <w:sz w:val="22"/>
          <w:szCs w:val="22"/>
        </w:rPr>
        <w:t>- tworzenie kreatywnych programów terapeutycznych wykorzystywanych w rehabilitacji zaburzeń procesu komunikatywnego i monitorowanie efektów ich zastosowania,</w:t>
      </w:r>
    </w:p>
    <w:p>
      <w:pPr>
        <w:pStyle w:val="Normal"/>
        <w:rPr/>
      </w:pPr>
      <w:r>
        <w:rPr>
          <w:sz w:val="22"/>
          <w:szCs w:val="22"/>
        </w:rPr>
        <w:t>- umiejętność wykorzystania nowoczesnych technologii medycznych w praktyce fonoaudiologa-logopedy,</w:t>
      </w:r>
    </w:p>
    <w:p>
      <w:pPr>
        <w:pStyle w:val="Normal"/>
        <w:rPr/>
      </w:pPr>
      <w:r>
        <w:rPr>
          <w:sz w:val="22"/>
          <w:szCs w:val="22"/>
        </w:rPr>
        <w:t xml:space="preserve">- przygotowanie do samodzielnej pracy w placówkach oświatowych, służby zdrowia typu ambulatoryjnego, domach pomocy społecznej, rozgłośniach radiowych i telewizyjnych, placówkach kulturalnych oraz innych instytucjach zatrudniających osoby zawodowo pracujące głos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ształcenie wysokospecjalistycznej kadry zajmującej się całokształtem zaburzeń procesu komunikacji z otoczeniem.</w:t>
      </w:r>
    </w:p>
    <w:p>
      <w:pPr>
        <w:pStyle w:val="ListParagraph"/>
        <w:spacing w:lineRule="auto" w:line="24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/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ytuł zawodowy uzyskiwany przez absolwenta: </w:t>
      </w:r>
      <w:r>
        <w:rPr>
          <w:b/>
          <w:sz w:val="22"/>
          <w:szCs w:val="22"/>
        </w:rPr>
        <w:t>Magi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9:00Z</dcterms:created>
  <dc:creator>User</dc:creator>
  <dc:description/>
  <cp:keywords/>
  <dc:language>en-US</dc:language>
  <cp:lastModifiedBy>Emilia</cp:lastModifiedBy>
  <cp:lastPrinted>2019-10-02T11:47:00Z</cp:lastPrinted>
  <dcterms:modified xsi:type="dcterms:W3CDTF">2020-04-22T12:10:00Z</dcterms:modified>
  <cp:revision>12</cp:revision>
  <dc:subject/>
  <dc:title/>
</cp:coreProperties>
</file>