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Logopedia z fonoaudiologią studia I stopnia stacjonarne dla cyklu </w:t>
        <w:br/>
        <w:t>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Wydział Nauk o Zdrowiu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kierunku studiów: Logopedia z fonoaudiologią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/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sz w:val="22"/>
          <w:szCs w:val="22"/>
        </w:rPr>
        <w:t>6</w:t>
      </w:r>
    </w:p>
    <w:p>
      <w:pPr>
        <w:pStyle w:val="Normal"/>
        <w:spacing w:lineRule="auto" w:line="360" w:before="0" w:after="120"/>
        <w:ind w:left="-567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-567" w:right="-426" w:hanging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81"/>
        <w:gridCol w:w="2163"/>
        <w:gridCol w:w="164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ą terminologię używaną w diagnostyce i terapii zaburzeń jakości głosu, mowy i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w zakresie anatomii narządu głosu, fizjologii procesu głosowego oraz patologii głosu o charakterze czynnościowym i organicz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wiedzę w zakresie anatomii, patomorfologii, patofizjologii oraz diagnozowanych postaci czynnościowych   dysfon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utynowe metody diagnostyczne stosowane w warunkach lecznictwa ambulatoryjnego w zakresie istnienia dysfonii i zaburzeń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a wiedzę w zakresie metod terapeutycznych wykorzystywanych w leczeniu zaburzeń jakości głosu i mowy o różnej etiolog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lingwistyczną dotyczącą elementów prozodycznych m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ogólną wiedzę z zakresu językoznawstwa oraz fonetyki i fonologii języka polski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dotyczącą zaburzeń mowy o różnej etiolog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owe metody terapii dyslalii i innych zaburzeń artykulacyj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a wiedzę z zakresu anatomii i fizj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tiologię i symptomatykę pat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owe metody diagnostyki patologii narządu słuchu równowagi (badania audiologiczne, diagnostyka obrazowa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owe metody terapeutyczne stosowane w pat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e procedury wykorzystywane w profilaktyce zaburzeń jakości głosu, mowy i słuchu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ogólną wiedzę w zakresie uwarunkowań zaburzeń jakości głosu i mowy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elementarną wiedze w zakresie występowania fononeuroz.</w:t>
            </w:r>
            <w:r>
              <w:rPr>
                <w:rFonts w:eastAsia="Times New Roman"/>
                <w:color w:val="FF0000"/>
                <w:lang w:eastAsia="pl-PL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ogólną wiedzę dotyczącą zaburzeń jakości głosu i mowy u osób głuchych i głęboko niedosłysząc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gólne zasady prowadzenia wychowania słuchowego w procesie kształcenia mow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a wiedzę w zakresie komunikacji osób po laryngektomiach częściowych i całkowit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 chirurgicznej rehabilitacji głosu osób po całkowitej laryngektomii (mowa przetokowa)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alternatywne metody komunikacji z otoczeniem osób laryngektomowan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ą wiedzę z zakresu prawidłowej techniki tworzenia głosu (podparcie oddechowe, oddychanie dynamiczne)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metody poszerzonej diagnostyki obiektywnej zaburzeń jakości głosu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i potrafi wyjaśnić społeczne i ekonomiczne uwarunkowania stanu zdrowia popul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rganizację systemu zdrowotnego w Polsce i na świecie oraz podstawy prawa i ekonomiki w ochronie zdrow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i znaczenie promocji zdrowia i zdrowego stylu życia w profilaktyce chorób społe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azuje znajomość rozwoju historycznego myśli filozoficznej oraz etycznych podstaw rozstrzygania dylematów moralnyc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finiuje pojęcia związane ze zdrowiem i stylem życi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iada podstawową wiedzę na temat stosowania statystyki opisowej, estymacji przedziałowej oraz wnioskowania statystyczn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organizację systemu oświaty w Pols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podstawy języka migowego, potrafi omówić sposoby i środki komunikowania się z osobą głuchoniemą i niesłysząc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na znaki daktylograficzne (statyczne, dynamiczne, liczbowe) oraz ideograficz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podstawowe pojęcia dotyczące prawa własności intelektualnej oraz narzędzia i zakres ochrony własności intelektual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finiuje przedmiot, cel, obszar badań, charakteryzuje etapy postępowania badawczego, opisuje metody i techniki badań, określa zasady interpretowania danych empirycznych i wnioskowania, określa znaczenie etyki w badaniach nauk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diagnozowania zaburzeń jakości głosu w oparciu o dane z badania podmiotowego i przedmiot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przeprowadzić badanie podmiotowe i przedmiotowe pacjenta z zaburzeniami głosu, mowy i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roponować plan rehabilitacji  i terapii pacjenta z zaburzeniami głosu i mowy różnej etiolog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oceny podstawowych parametrów badania stroboskopowego oraz analizy akustycznej głosu u pacjentów z cechami dysfon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prezentacji zdobytej wiedzy w formie czytelnego przekazu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/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wykorzystania wiedzy lingwistycznej w diagnostyce i terapii zaburzeń mowy o różnej etiologi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otrafi skonstruować plan terapeutyczny postępowania logopedycznego u chorych z zaburzeniami głosu i mowy pochodzenia neurologicznego, audiogennego i psychogenneg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badanie wziernikowe uszu, otoskopię z użyciem mikroskopu, próby stroikowe oraz badania akumetryczne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ykonać i ocenić wyniki badań audiometrycznych (audiometria tonalna audiometria mowy, otoemisja)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U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ykorzystać badania podmiotowe </w:t>
              <w:br/>
              <w:t xml:space="preserve">i wziernikowe uszu we wstępnej diagnostyce patologii  narządu słuchu i równowag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zinterpretować wyniki badań audiologicznych, badań obrazowych oraz wykorzystać dokumentację medyczną we wstępnej analizie patologii narządu słuchu i równowag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tworzyć program terapii logopedycznej u osób z neurogennymi zaburzeniami głosu i mowy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konstruować plan terapii logopedycznej w zaburzeniach jakości głosu i mowy  o podłożu emocjonalnym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postępowanie  logopedyczne u osób z zaburzeniami narządu słuchu i równowag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terapię logopedyczną u chorych po  zabiegach fonochirurgicznych, laryngektomiach częściowych i całkowitym usunięciu krt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ie wdrożyć zasady prawidłowej techniki tworzenia głosu i skonstruować indywidualne programy terapeutycz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amodzielnie prowadzić dokumentację procesu diagnostyczno – terapeutycznego służącą ocenie efektów prowadzonej terapii u chorych z zaburzeniami głosu, mowy oraz słuchu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edzina nauk medycznych i nauk o zdrowiu/Dyscyplina nauki medycz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dostrzec, zrozumieć i uszanować dodatkowe uwarunkowania kulturowe, religijne i etniczne problemów u chorych z zaburzeniami głosu i mowy, zaburzeniami językowymi oraz słuchu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</w:t>
            </w:r>
            <w:r>
              <w:rPr>
                <w:rFonts w:eastAsia="Times New Roman"/>
                <w:shd w:fill="FFFFFF" w:val="clear"/>
                <w:lang w:eastAsia="pl-PL"/>
              </w:rPr>
              <w:t>poziomu B2</w:t>
            </w:r>
            <w:r>
              <w:rPr>
                <w:rFonts w:eastAsia="Times New Roman"/>
                <w:lang w:eastAsia="pl-PL"/>
              </w:rPr>
              <w:t xml:space="preserve"> Europejskiego Systemu Opisu Kształcenia Językowego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najmniej jeden język obcy w stopniu umożliwiającym kontakt z pacjentem (badanie podmiotowe, udzielenie porady) oraz korzystanie z fachowej literatury w codziennej praktyce klinicz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Potrafi posługiwać się komputerem w zakresie edycji tekstu, przygotowania prezentacji, tworzenia i korzystania z baz danych, pracy z arkuszami kalkulacyjnymi i Interne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Potrafi zastosować metody statystyczne do opracowania danych z badań, wyznaczyć statystyki opisowe, formułować i testować hipotezy statystyczne. Potrafi interpretować wyniki analizy statystycznej z użyciem pakietu statystyczn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konuje analizy uwarunkowań sytuacji zdrowotnej w aspekcie procesów społecznych i demografi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/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afi samodzielnie scharakteryzować drogę awansu zawodowego nauczyciela, logopedy oraz fonoaudiol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ługuje się językiem migowym w zakresie daktylografii i ideografii, wykorzystuje w komunikacji z osobą z uszkodzonym słuchem zasady totalnej komunik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osuje zasady SJM oraz PJM do informowania osoby z uszkodzeniem słuchu o proponowanych i podejmowanych działaniach terapeuty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szacunek wobec pacjenta i grup społecznych oraz troszczy się o ich dobro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spółpracować z otolaryngologiem, audiologiem, protetykiem słuchu, radiologiem w ocenie patologii narządu słuchu i wdrożenia metod rehabilitacj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inspirować otoczenie i zorganizować pracę zespołową w grupach społecznych objętych autorskim programem terapeutycz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 świadomy potrzeby kontynuacji nauki przez całe życie zawodowe w celu stałego uaktualniania wiedzy i umiejętności zawodowych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est przygotowany do pracy w placówkach medycznych otwartych i zamkniętych oraz w placówkach oświatow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uczestniczyć w pracy zespołu realizującego proces rehabilitacji z zakresu emisji i higieny głosu oraz profilaktyki i leczenia patologii jakości mowy, głosu i słuchu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/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Praktyki zawodowe</w:t>
      </w:r>
    </w:p>
    <w:p>
      <w:pPr>
        <w:pStyle w:val="Normal"/>
        <w:rPr/>
      </w:pPr>
      <w:r>
        <w:rPr/>
        <w:t>KIERUNKOWE EFEKTY UCZENIA SIĘ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70"/>
        <w:gridCol w:w="1872"/>
        <w:gridCol w:w="141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ymbol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FEKTY UCZENIA SI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ziedzina oraz dyscyplina nauk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dniesienie do charakterystyk drugiego stopnia Polskiej Ramy Kwalifikacj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(symbo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IEDZ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ą terminologię stosowaną w symptomatologii, diagnostyce i terapii zaburzeń głosu, mowy i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ogólną znajomość anatomii i fizjologii narządu głosu, słuchu i równowag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objawy, przyczyny oraz metody diagnostyki dysfonii organicznych i czynności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metody poszerzonej diagnostyki foniatrycznej – badanie endoskopowe krtani, badanie stroboskopowe krtani, badanie akustyczne głosu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objawy, przyczyny oraz metody diagnostyki wziernikowej zaburzeń słuchu i równowag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metody diagnostyki zaburzeń słuchu i równowagi – audiometria tonalna, impedancyjna i audiometria mowy, badanie otoemisji akustycznych, badanie BERA, badanie EN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zasad kwalifikacji chorych niedosłyszących do aparatownia, budowy i zasad dobierania aparatów słuch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dotyczącą zaburzeń mowy o różnej etiologii – dyslalia, dysartria, dysglosja, opóźniony rozwój mowy, neurogenne zaburzenia jakości głosu i mowy, pooperacyjne zaburzenia głosu i mowy (laryngektomie częściowe i całkowita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metody terapii dyslalii i innych zaburzeń artykulacyjnych, zaburzeń jakości głosu i mowy o różnej etiolog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zasady kierowania pacjentów do określonych jednostek medycznych, diagnostycznych, psychologiczno-pedagogicznych oraz zasady organizacji tych jednostek i zasady prowadzenia dokumentacj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MIEJĘTNOŚC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foniatryczne, ze szczególnym uwzględnieniem laryngoskopii pośredni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laryngologiczne (rynoskopia przednia i tylna, badanie jamy ustnej i gardła, laryngoskopia pośrednia, otoskopia, próby stroikowe, badanie akumetryczne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logopedyczne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rehabilitację głosu u pacjentów z dysfonią porażenną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wykonać audiometrię tonalną i impedancyjną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bsługiwać aparat słuchowy, dopasować wkładkę do ucha i aparat słuchowy do wkładki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diagnozować, odpowiednio zakwalifikować i wybrać adekwatną metodę rehabilitacji u pacjenta z zaburzeniami jakości głosu lub patologią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terapię u pacjenta z  zaburzeniami jakości głosu lub patologią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ćwiczenia relaksacyjne, oddechowe, usprawniające motorykę narządów artykulacyjnych oraz uczynniające przestrzenie rezonacyjne u pacjentów z zaburzeniami jakości głosu, chorych laryngektomowanych lub chorych z zaburzeniami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ćwiczenia fonacyjne u osób z zaburzeniami głosu, wadami wymowy lub zaburzeniami  płynności mowy i tempa mow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interpretować wyniki badań audiometrycznych oraz audiometrii nadprogow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oraz zrealizować zajęcia dydaktyczne z zakresu edukacji zdrowotnej, dobierając odpowiednie metody, formy i środki nauczani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umiejętność oceny podstawowych parametrów badania stroboskopowego oraz analizy akustycznej głosu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rocesu diagnostyczno-terapeutyczn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pisemny raport z procesu diagnostyczno-terapeutyczn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ustnie zaprezentować wyniki swojej pracy i planowane działania diagnostyczno-terapeutyczn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MPETENCJE SPOŁECZN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potrzeby kontynuacji nauki przez całe życie w celu uaktualniania wiedzy i umiejętności zawod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ozpoznaje problemy, które są poza zakresem jego kompetencji i wie do kogo zwrócić się o pomo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kazuje troskę o pacjenta oraz dba o jego dob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współpracować z foniatrą, otolaryngologiem, audiologiem, protetykiem słuchu, radiologiem w ocenie patologii narządu głosu i słuchu i wdrożenia metod 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pracy w placówkach medycznych, oświatowych i kulturaln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rzestrzega tajemnicy zawodowej, praw pacjenta, w tym prawa do rzetelnej informacji na temat proponowanej 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K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0:00Z</dcterms:created>
  <dc:creator>User</dc:creator>
  <dc:description/>
  <dc:language>en-US</dc:language>
  <cp:lastModifiedBy>Emilia Górska</cp:lastModifiedBy>
  <cp:lastPrinted>2019-10-02T11:47:00Z</cp:lastPrinted>
  <dcterms:modified xsi:type="dcterms:W3CDTF">2020-02-04T11:40:00Z</dcterms:modified>
  <cp:revision>2</cp:revision>
  <dc:subject/>
  <dc:title/>
</cp:coreProperties>
</file>