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Elektroradiologia studia II stopnia stacjonarne dla cyklu kształcenia </w:t>
        <w:br/>
        <w:t>rozpoczynającego się w roku akademickim 2020/202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 2020/2021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</w:t>
      </w:r>
      <w:r>
        <w:rPr>
          <w:rFonts w:eastAsia="Times New Roman"/>
        </w:rPr>
        <w:t>Wydział Nauk o Zdrowiu Uniwersytet Medyczny w Białymstok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-426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>Nazwa kierunku studiów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Elektroradiologia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</w:t>
      </w:r>
      <w:r>
        <w:rPr>
          <w:rFonts w:eastAsia="Times New Roman"/>
          <w:color w:val="000000"/>
          <w:sz w:val="22"/>
          <w:szCs w:val="22"/>
        </w:rPr>
        <w:t xml:space="preserve"> Poziom 7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szczegółowo budowę i funkcję organizmu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wiedzę szczegółową w zakresie podstaw fizycznych elektroradiologii, a w szczególności promieniowania jonizując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szczegółowo pojęcia  i procesy radiob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zaawansowane techniki statystycznej analizy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nalizuje  uwarunkowania społeczne i cywilizacyjne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rakteryzuje etyczne i prawne uwarunkowania zawodu elektroradiologa. Rozumie społeczne i ekonomiczno-gospodarcze uwarunkowania działalności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a pogłębioną wiedzę w zakresie epidemiologii, profilaktyki, promocji zdrowia i edukacj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wiedzę z zakresu bezpieczeństwa i higieny pracy, z uwzględnieniem oddziaływania prądu elektrycznego i pól elektromagnetycznych na organizm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wiedzę z zakresu pierwszej pomocy oraz organizacji pomocy w przypadku zdarzenia wypadku radiacyjnego albo innego, gdzie może być wielu poszkodowanych. Zna podstawy leczenia stanów nagłych w pracowni diagnostyki obrazowej i 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 wiedzę o  potencjalnych błędach w realizacji świadczeń zdrowotnych w zakresie kompetencji zawodowych, objaśnia sposoby zapobiegania oraz możliwe działania koryguj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głębioną  wiedzę w zakresie wymagań organizacyjno-technicznych stanowiska pracy technika elektrora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szczegółową  wiedzę w zakresie prowadzenia i archiwizacji dokumentacji medycz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szczegółową wiedzę w zakresie obowiązków, uprawnień i odpowiedzialności na stanowisku technika elektroradiologii na poszczególnych stanowiskach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szczegółowo interpretować wynik wykonanego badania / kątem wartości technicznej i diagnostycznej w zakresie kompetencji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Zna zasady i formy wprowadzania i ciągłego poszukiwania twórczych ulepszeń w zakresie indywidualnej przedsiębiorcz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y  procesu nauczania-uczenia się w zakresie dydaktyki i pedagog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y zarządzania i marketingu w ochronie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szczegółowe zasady i metody pracy naukowej, badań naukowych i publikacji naukowych w zakresie  metodologii pracy nau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nterpretuje wskazania do badań/ zabiegów terapeutycznych opisane w skierow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</w:t>
              <w:softHyphen/>
              <w:t>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skutecznie z pacjentem i jego rodziną oraz członkami zespołu diagnostyczno-terapeutycznego, umie prowadzić negocj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</w:t>
              <w:softHyphen/>
              <w:t>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lanuje i wykonuje badanie / zabieg terapeutyczny zgodnie ze wskazaniami lekarza kierującego / nadzor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bsługuje zaawansowaną technicznie aparaturę medyczną w zakresie posiadanych kwalifika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cenia i interpretuje przebieg i wynik badania / zabiegu terapeutycznego w zakresie kompetencji na stanowisku technik elektrora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widuje możliwe błędy w przebiegu badania / zabiegu terapeutycznego, potrafi wdrożyć działania zapobiegawcze a w przypadku zaistnienia błędu – działania korygujące i naprawcz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poznaje stany nagłe i podejmuje czynności ratunkowe w zakresie pierwsz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zasady i praktyki kontroli jakości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środki i zasady bezpieczeństwa i higieny pracy na danym stanowisku robocz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rejestr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archiwiz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rzysta z dostępnych baz wiedzy medycznej, formułuje problemy badawcze, dobiera metody statystyczne, interpretuje i wyciąga wnioski oraz formułuje opinie z wiadomości związanych z kompetencjami zawod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</w:rPr>
              <w:t>Posiada umiejętność analizowania, oceniania i wnioskowania oraz modyfikowania podjętych działań adekwatnie do rozwoju sytu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w języku angielskim na poziomie co najmniej B2+ Europejskiego Systemu Kształcenia Język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</w:rPr>
              <w:t>Obsługuje komputer w zakresie tworzenia i edycji plików tekstowych, analizy statystycznej, gromadzenia i wyszukiwania danych, przygotowania prezen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ci ruchowe z zakresu wybranych  form 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skonali się w zakresie wiedzy i czynnośc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ograniczeń i rozumie potrzebę konsultacji z eksper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ykazuje dbałość o właściwy wizerunek zawodu w środowisku med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reatywnie rozwiązuje problemy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azuje szacunek wobec pacjenta i zrozumienia dla różnic światopoglądowych i kultu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rzestrzega praw pacjenta, zasad etycznych i tajemnicy inform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reśla priorytety w realizacji celów zawodowych, jak i realizacji zadań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łuje wnioski dotyczące odbiorców świadczeń zdrowotnych w zakresie wykonywanych badań / zabiegów terapeutycznych. Formułuje opinie dotyczące różnych aspektów działalności zawodow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emonstruje postawę promującą zdrowie i aktywność fizy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7_K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EFEKTY KSZTAŁCENIA - PRAKTYKI ZAWODOW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mobilnego (przewoźnego)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 rodzaje i zasadę  działania folii wzmacniając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, budowę i zasadę działania oraz parametry opisujące kratkę przeciwrozprosz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dane, które powinny znaleźć się na radiogram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bezpiecznej pracy z aparatem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prowadzenia dezynfekcji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udostępniania dokumentacji medy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cyfrowego detektor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fer zdjęć rtg na konsolę opis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anie braku filmów w podaj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esyłania i ochrony obrazów rtg w teleradi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możliwości i  zasady obróbki </w:t>
            </w:r>
            <w:r>
              <w:rPr>
                <w:rFonts w:eastAsia="Times New Roman"/>
                <w:i/>
                <w:lang w:eastAsia="pl-PL"/>
              </w:rPr>
              <w:t>post processing</w:t>
            </w:r>
            <w:r>
              <w:rPr>
                <w:rFonts w:eastAsia="Times New Roman"/>
                <w:lang w:eastAsia="pl-PL"/>
              </w:rPr>
              <w:t xml:space="preserve"> obrazu rtg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i zasady utrwalania obrazu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W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aparatu do prześwietl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elektronicznego wzmacniacz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toru wiz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rodzaje stosowanych środków kontrastujących </w:t>
              <w:br/>
              <w:t>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badań z użyciem środka kontrastującego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skazania i przeciwwskazania do wykonania badań  z użyciem jodowego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ynniki ryzyka wystąpienia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zapobiegania wystąpieniu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 możliwe powikłania po podaniu środków kontrastujących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możliwe powikłania po podaniu jodowych środków kontrastując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dstawy fizyczne tomografii komputerowej (T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ę uzyskiwania obrazów rtg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sposób tworzenia rekonstrukcji obrazu przy użyciu układu projekcyjnego z wiązką uformowaną w wachlar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roces tworzenia obrazów wirtualnej endoskopii i jej przeznacz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wymagania przygotowania pacjenta do badania tomografii komputer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drębności w stosowaniu zasad ochrony radiologicznej pacjenta podczas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Z,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czyny, objawy i  sposób leczenia zespołu pogadoli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yzyko i działania uboczne związane z obrazowaniem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zachowania bezpieczeństwa pacjenta podczas obrazowania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mogące wystąpić w badani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zygotowania pacjenta do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techniki IG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symula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układu bodźco-twórczo przewodzącego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chemat analizy krzywej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łędy i artefakty możliwe do rejestracji w zapisie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syst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awej odnogi pęczka H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testu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przerwania testu 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monitorowania czynności życiowych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omiaru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pomiarze ciśnienia kr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archiwizacji zapisów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ultrason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ygotowania pacjenta do badania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 mogące wystąpić w badani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mobilny (przewoźny)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stosować  techniki potwierdzenia tożsamości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efektywność przygotowania pacjenta do wykonania zdjęć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efektywną dezynfekcję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efektywnie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onsolę archiwizacyjną systemu PACS/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amerę laser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czytnik obrazu/ skaner stosowany w radiologii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tomograf komputer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yfikuje  przygotowanie pacjenta do badania tomografii komputerowej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do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tkanek miękkich szyi 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y do  radioterapii pacjenta, obsługuje symulat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 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do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elektrokardiogra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z zaburzeniami rytmu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 EKG z zaburzeniami przew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poznaje cechy zapisu EKG w ostrym zespole wieńcowym </w:t>
              <w:br/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pomiar ciśnienia krwi, saturacji za pomocą pulsoksymet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gamma kamery (planarna, SPEC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a  statyczne i dynamiczne z użyciem radiofarmaceuty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 w US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czyń krwionośnych techniką Doppl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podczas biop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nawyk i umiejętność ciągłego doskonalenia si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działania w sytuacji niepewności i stres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wia dobro pacjenta na najwyższym miejsc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uje pracę własną, współdziała w grup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erze odpowiedzialność za własne dział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bezpieczeństwa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etyki i norm współżycia społe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7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i/>
          <w:sz w:val="20"/>
          <w:szCs w:val="20"/>
        </w:rPr>
        <w:t>W</w:t>
      </w:r>
      <w:r>
        <w:rPr>
          <w:rFonts w:eastAsia="Times New Roman"/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i/>
          <w:sz w:val="20"/>
          <w:szCs w:val="20"/>
        </w:rPr>
        <w:t>U</w:t>
      </w:r>
      <w:r>
        <w:rPr>
          <w:rFonts w:eastAsia="Times New Roman"/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i/>
          <w:sz w:val="20"/>
          <w:szCs w:val="20"/>
        </w:rPr>
        <w:t>K</w:t>
      </w:r>
      <w:r>
        <w:rPr>
          <w:rFonts w:eastAsia="Times New Roman"/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i/>
          <w:sz w:val="20"/>
          <w:szCs w:val="20"/>
        </w:rPr>
        <w:t xml:space="preserve">01, 02, 03 </w:t>
      </w:r>
      <w:r>
        <w:rPr>
          <w:rFonts w:eastAsia="Times New Roman"/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M i NoZ/ NM- </w:t>
      </w:r>
      <w:r>
        <w:rPr>
          <w:rFonts w:eastAsia="Times New Roman"/>
        </w:rPr>
        <w:t>dziedzina nauki medyczne i nauki o zdrowiu/ dyscyplina nauki medyczne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M i NoZ/ NoZ- </w:t>
      </w:r>
      <w:r>
        <w:rPr>
          <w:rFonts w:eastAsia="Times New Roman"/>
        </w:rPr>
        <w:t>dziedzina nauki medyczne i nauki o zdrowiu/ dyscyplina nauki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</w:rPr>
        <w:t xml:space="preserve">NM i  NoZ/ NoZ i NM - </w:t>
      </w:r>
      <w:r>
        <w:rPr>
          <w:rFonts w:eastAsia="Times New Roman"/>
        </w:rPr>
        <w:t>dziedzina nauki medyczne i nauki o zdrowiu/ dyscyplina nauki o zdrowiu i nauki medyczn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0" w:after="0"/>
      <w:ind w:left="14" w:right="19" w:firstLine="15"/>
      <w:jc w:val="center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hd w:fill="FFFFFF" w:val="clear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User</dc:creator>
  <dc:description/>
  <cp:keywords/>
  <dc:language>en-US</dc:language>
  <cp:lastModifiedBy>Emilia Górska</cp:lastModifiedBy>
  <cp:lastPrinted>2019-10-02T11:45:00Z</cp:lastPrinted>
  <dcterms:modified xsi:type="dcterms:W3CDTF">2020-02-07T11:40:00Z</dcterms:modified>
  <cp:revision>4</cp:revision>
  <dc:subject/>
  <dc:title/>
</cp:coreProperties>
</file>