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ind w:right="-567" w:hanging="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6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Nazwa jednostki prowadzącej kierunek: </w:t>
      </w:r>
      <w:r>
        <w:rPr>
          <w:b/>
          <w:spacing w:val="40"/>
          <w:sz w:val="22"/>
          <w:szCs w:val="22"/>
        </w:rPr>
        <w:t>Wydział Nauk o Zdrowiu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Nazwa kierunku studiów: </w:t>
      </w:r>
      <w:r>
        <w:rPr>
          <w:b/>
          <w:spacing w:val="40"/>
          <w:sz w:val="22"/>
          <w:szCs w:val="22"/>
        </w:rPr>
        <w:t>Elektroradiologia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ziedzina nauk medycznych i nauk o zdrowiu dyscyplina nauki medczyne-</w:t>
      </w:r>
      <w:r>
        <w:rPr>
          <w:b/>
          <w:sz w:val="22"/>
          <w:szCs w:val="22"/>
        </w:rPr>
        <w:t xml:space="preserve">70% - </w:t>
      </w:r>
      <w:r>
        <w:rPr>
          <w:sz w:val="22"/>
          <w:szCs w:val="22"/>
        </w:rPr>
        <w:t>dyscyplina wiodącą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ziedzina nauk medycznych i nauk o zdrowiu dyscyplina nauki o zdrowiu-</w:t>
      </w:r>
      <w:r>
        <w:rPr>
          <w:b/>
          <w:sz w:val="22"/>
          <w:szCs w:val="22"/>
        </w:rPr>
        <w:t>30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Forma studiów: </w:t>
      </w:r>
      <w:r>
        <w:rPr>
          <w:b/>
          <w:spacing w:val="40"/>
          <w:sz w:val="22"/>
          <w:szCs w:val="22"/>
        </w:rPr>
        <w:t>stacjonarn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pacing w:val="40"/>
          <w:sz w:val="22"/>
          <w:szCs w:val="22"/>
        </w:rPr>
        <w:t xml:space="preserve">studia II stopnia stacjonarn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Profil studiów: </w:t>
      </w:r>
      <w:r>
        <w:rPr>
          <w:b/>
          <w:spacing w:val="40"/>
          <w:sz w:val="22"/>
          <w:szCs w:val="22"/>
        </w:rPr>
        <w:t>ogólnoakademicki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pacing w:val="40"/>
          <w:sz w:val="22"/>
          <w:szCs w:val="22"/>
        </w:rPr>
        <w:t>120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  łącznie – 2847, z nauczycielem –1284 , praktyki – 460, bez nauczyciela – 1130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ind w:left="112" w:firstLine="596"/>
        <w:jc w:val="both"/>
        <w:rPr/>
      </w:pPr>
      <w:r>
        <w:rPr/>
        <w:t>Misją Uczelni jest stałe podnoszenie wiedzy m.in. medycznej, farmaceutycznej oraz w zakresie zdrowia publicznego w celu świadczenia najlepszej opieki zdrowotnej. Realizacja tej misji odbywa się poprzez prowadzenie działalności dydaktycznej i naukowej, a w szczególnośc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wyposażenie absolwentów w kompetencje zawodowe w zakresie elektroradiologii zgodnie z Krajowymi Ramami Kwalifikacji oraz ze strategią międzynarodowej kooperacji dydaktyczno-naukowej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rowadzenie badań naukowych oraz kształcenie pracowników naukowo-dydaktycznych we współpracy z krajowymi i zagranicznymi ośrodkami naukowymi i dydaktycznymi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prowadzenie wysoko specjalistycznej działalności diagnostyczno-leczniczej oraz uczestniczenie    w sprawowaniu opieki zdrowotnej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wprowadzenie i utrzymanie standardów obowiązujących w Zjednoczonej Europie, w zakresie działalności dydaktycznej, naukowej i opieki zdrowotnej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współudział w praktycznym wykorzystaniu osiągnięć nauki oraz szerzenie oświaty prozdrowotnej w społeczeństwie poprzez współpracę z organizacjami naukowymi i gospodarczymi, organami samorządowymi, stowarzyszeniami kulturalnymi i społecz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Wypełnianie społecznej misji Uczelni jako wiodącej w regionie placówki w zakresie szeroko rozumianej edukacji medycznej obejmuje m.in. kształcenie przeddyplomowe kadr medycznych m.in. elektroradiologów. Ponadto, Uniwersytet Medyczny promuje kadry naukowe w szczególności w dziedzinach, w których posiada uprawnienia do nadawania stopni naukowych doktora habilitowanego nauk medycznych, doktora habilitowanego nauk o zdrowiu oraz doktora habilitowanego nauk farmaceutycznych. </w:t>
      </w:r>
    </w:p>
    <w:p>
      <w:pPr>
        <w:pStyle w:val="Normal"/>
        <w:ind w:left="142" w:firstLine="567"/>
        <w:jc w:val="both"/>
        <w:rPr/>
      </w:pPr>
      <w:r>
        <w:rPr/>
        <w:t>Uniwersytet Medyczny uczestniczy w życiu regionu i kraju poprzez szerzenie oświaty prozdrowotnej i proekologicznej w regionie oraz poprzez propagowanie wiedzy medycznej, rozwijanie potrzeby samokształcenia w społeczeństwie. Studenci kierunku elektroradiologia biorą czynny udział w akcjach promocyjnych m.in. w Festiwalu Nauki i Sztuki, akcjach w przedszkolach, szkołach specjalnych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360" w:right="-709" w:hanging="78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dyscyplina nauki medyczne- </w:t>
      </w:r>
      <w:r>
        <w:rPr>
          <w:b/>
          <w:sz w:val="22"/>
          <w:szCs w:val="22"/>
        </w:rPr>
        <w:t>75%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360" w:right="-709" w:hanging="78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yscyplina nauki o zdrowiu- </w:t>
      </w:r>
      <w:r>
        <w:rPr>
          <w:b/>
          <w:sz w:val="22"/>
          <w:szCs w:val="22"/>
        </w:rPr>
        <w:t>25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2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</w:r>
      <w:r>
        <w:rPr>
          <w:b/>
          <w:i/>
          <w:sz w:val="22"/>
          <w:szCs w:val="22"/>
        </w:rPr>
        <w:t>nie dotycz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 xml:space="preserve">61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  <w:lang w:eastAsia="pl-PL"/>
        </w:rPr>
        <w:t>1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1,6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 xml:space="preserve">4 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244"/>
      </w:tblGrid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 MODUŁ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OBRAZOW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pod katem wartości technicznej i diagnostycznej w zakresie radiolog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LOGIA STOMATOLOGICZ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uwarunkowania i mechanizmy zaburzeń komunikacji interpersonalnej w relacji z pacjentem i jego rodziną oraz członkami zespołu diagnostyczno-terapeutycznego. Rozumie i poddaje analizie procesy psychospołeczne warunkujące komunikację interpersonalną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Posiada szczegółową wiedzę z zakresu bezpieczeństwa i higieny pracy, z uwzględnieniem oddziaływania prądu elektrycznego i pól elektromagnetycznych na organizm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głębioną  wiedzę w zakresie wymagań organizacyjno-technicznych stanowiska pracy technika elektroradiologii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5- Posiada szczegółową  wiedzę w zakresie prowadzenia i archiwizacji dokumentacji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 zgodnie ze wskazaniami lekarza kie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, które wymuszają przeprowadzenie modyfikacji np. techniki ustawienia celem wykonania badani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7- Ocenia i interpretuje przebieg i wynik badania w zakresie kompetencji na stanowisku technik elektroradiologi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0- Stosuje zasady i praktyki kontroli jakości w rentgenodiagnostyce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1- Stosuje środki i zasady ochrony radiologicznej pacjenta i personelu w rentgenodiagnostyce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3- Prowadzi rejestrację danych wykonywanych badań zgodnie z obowiązującymi zasadami formalno-organizacyjnym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4- Prowadzi archiwizację danych wykonywanych badań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OKARDIOGRAF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16- Posiada szczegółową wiedzę w zakresie obowiązków uprawnień odpowiedzialności na stanowisku technika elektroradiologii na stanowisku pracy technika wykonującego badanie echokardiograficzne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17 - Opisuje szczegółowo technikę wykonywanych badań. Zna zasady praktyki klinicznej opartej na faktach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pod kątem wartości technicznej i diagnostycznej w zakresie kompetencji zawodowych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C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ywania badania echokardiograficznego, zasady przygotowania oraz zachowania się po wykonanej procedurze.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zgodnie ze wskazaniami lekarza kierującego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 które wymuszają przeprowadzenie modyfikacji np. techniki ułożenia celem wykonania badania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07- Ocenia i interpretuje przebieg i wynik badania w zakresie swoich kompetencji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08- Przewiduje możliwe błędy w przebiegu badania i potrafi wdrożyć działania zapobiegawcze a w przypadku powstania błędu korygują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SC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SCE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803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TANIE I ANALIZA BADAŃ OBRAZOWYCH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1- Opisuje szczegółowo budowę i funkcję organizmu człowieka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6- Analizuje uwarunkowania społeczne i cywilizacyjne chorób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8- Potrafi szczegółowo interpretować wynik wykonanego badania / kątem wartości technicznej i diagnostycznej w zakresie kompetencji zawodowych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5- Korzysta z dostępnych baz wiedzy medycznej, interpretuje i wyciąga wnioski oraz formułuje opinie z wiadomości związanych z kompetencjami zawodow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. Formułuje opinie dotyczące różnych aspektów działalności zawodow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PRETACJA WYNIKÓW BADAŃ OBRAZOWYCH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1- Opisuje szczegółowo budowę i funkcję organizmu człowieka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6- Analizuje uwarunkowania społeczne i cywilizacyjne chorób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5- Korzysta z dostępnych baz wiedzy medycznej, interpretuje i wyciąga wnioski oraz formułuje opinie z wiadomości związanych z kompetencjami zawodow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. Formułuje opinie dotyczące różnych aspektów działalności zawodow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WOCZESNE TECHNIKI OBRAZOWE W RADIOLOGII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0- Posiada szczegółową wiedzę z zakresu bezpieczeństwa i higieny pracy, z uwzględnieniem oddziaływania prądu elektrycznego i pól elektromagnetycznych na organizm człowieka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ĘPY DIAGNOSTYKI OBRAZOWEJ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0- Posiada szczegółową wiedzę z zakresu bezpieczeństwa i higieny pracy, z uwzględnieniem oddziaływania prądu elektrycznego i pól elektromagnetycznych na organizm człowieka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</w:tc>
      </w:tr>
      <w:tr>
        <w:trPr>
          <w:trHeight w:val="131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URORADIOLOGIA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ykonanie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studenta na zajęciach praktycznych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IOLOGIA ZABIEGOWA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studenta na zajęciach praktycznych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KI RADIOLOGII INTERWENCYJNEJ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studenta w trakcie zajęć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HISTORIA RADIOLOG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08- Ma pogłębioną wiedzę w zakresie epidemiologii, profilaktyki, promocji zdrowia i edukacji zdrowot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20- Zna podstawy  procesu nauczania-uczenia się w zakresie dydaktyki i pedagogik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22- Zna szczegółowe zasady i metody pracy naukowej, badań naukowych i publikacji naukowych w zakresie  metodologii pracy nauk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aktywności studenta w czasie zajęć,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uzupełniania odpowiedz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bserwacja prac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udent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cena prezentacji multimedial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, dyskusj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cena prezentacji multimedialnej, przedłużona obserwacja studenta podczas zajęć, samoocena i ocena innych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WODAWSTWO ZAWODOWE W ELEKTRORADIOLOGII</w:t>
            </w:r>
            <w:r>
              <w:rPr>
                <w:sz w:val="22"/>
                <w:szCs w:val="22"/>
              </w:rPr>
              <w:t xml:space="preserve"> 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Posiada szczegółową wiedzę z zakresu bezpieczeństwa i higieny pracy, z uwzględnieniem oddziaływania prądu elektrycznego i pól elektromagnetycznych na organizm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5- Posiada szczegółową  wiedzę w zakresie prowadzenia i archiwizacji dokument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 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t uzupełniania odpowiedzi)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prac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/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O MEDYCZNE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Posiada szczegółową wiedzę z zakresu bezpieczeństwa i higieny pracy, z uwzględnieniem oddziaływania prądu elektrycznego i pól elektromagnetycznych na organizm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5- Posiada szczegółową  wiedzę w zakresie prowadzenia i archiwizacji dokument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 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t uzupełniania odpowiedzi)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prac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/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 BADAŃ NAUKOWYCH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22- Zna szczegółowe zasady i metody pracy naukowej, badań naukowych i publikacji naukowych w zakresie  metodologii pracy nauk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ojekt, prezentacj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73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OWANIE INTERPERSONAL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sja w czasie ćwiczeń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isemne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              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 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dania, opis przypadku, projekt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                     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60°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A ZDROW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Ma pogłębioną wiedzę w zakresie epidemiologii, profilaktyki, promocji zdrowia i edukacji zdrowot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generuje odpowiedz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ci analizowania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zentacj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- Demonstruje postawę promującą zdrowie i aktywność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IOSTATYSTYK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-W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pogł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ion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dz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a temat stosowania statystyki opisowej, estymacji przedziałowej oraz wnioskowania statystycz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ż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a inform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wrotn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 pytaniami otwartymi i zamkni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ym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-U01- Obsługuje komputer w zakresie tworzenia i edycji plików tekstowych, analizy statystycznej, gromadzenia i wyszukiwania danych, przygotowania prezentacji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acy na 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niach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 pytaniami otwartymi i zamkni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ymi,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ż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a inform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wrotna,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CZ. 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1- Opisuje szczegółowo w /języku angielskim/ budowę i funkcję organizmu człowieka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5- Zna uwarunkowania i mechanizmy zaburzeń komunikacji interpersonalnej /w języku angielskim/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głębioną wiedzę w zakresie wymagań organizacyjnotechnicznych stanowiska pracy technika elektroradiologii (w Polsce i kraju języka docelowego)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 (w Polsce i kraju języka docelowego)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17- Opisuje szczegółowo /w języku angielskim/ technikę wykonywania badań / zabiegów terapeutycznych z zastosowaniem promieniowania jonizującego, pól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Komunikuje się w języku angielskim na poziomie co najmniej B2+ Europejskiego Systemu Kształcenia Język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terapeutycznym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Default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SJA GŁOS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1- Student posiada szczegółową wiedzę z zakresu anatomii i fizjologii narządu głosu, potrafi omówić mechanizm tworzenia głosu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-W06- Student omawia etiologię i  klasyfikację zaburzeń jakości głosu, potrafi wskazać przyczyny zmian organicznych i czynnościowych zachodzących w krtani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yskusja podczas zajęć, 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03- Student posiada umiejętność oceny jakości głosu w oparciu o badanie podmiotowe i przedmiotowe pacjenta z dysfonią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03- Student posiada umiejętność prowadzenia terapii z zakresu emisji głosu u pacjentów z różnymi postaciami dysfonii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3- Student potrafi skutecznie współpracować z członkami zespołu realizującego proces diagnostyczno-terapeutyczny  z zakresu patologii narządu głosu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16- Student w oparciu o umiejętności teoretyczne i praktyczne potrafi ustnie zaprezentować posiadaną wiedzę na poziomie akademicki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 podczas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Zaliczenie ustne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Student jest świadomy ograniczeń i rozumie potrzebę konsultacji z  zespołem terapeutycznym realizującym proces rehabilitacji z zakresu emisji i higieny głosu oraz profilaktyki i leczenia patologii jakości głosu i mowy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10- Student posiada szczegółową wiedzę z zakresu profilaktyki chorób narządu głosu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>
          <w:trHeight w:val="42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AKTYKA ZAWODOWA-  RENTGENODIAGNOSTYKA DOROSŁYCH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PRAKTYKA ZAWODOWA- RENTGENODIAGNOSTYKA PEDIATRYCZNA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TOMOGRAFIA KOMPUTEROWA DOROSŁYCH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TOMOGRAFIA KOMPUTEROWA PEDIATRYCZNA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MAGNETYCZNY REZONANS JĄDROWY DOROŚLI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MAGNETYCZNY REZONANS JĄDROWY DZIECI</w:t>
            </w:r>
          </w:p>
        </w:tc>
      </w:tr>
      <w:tr>
        <w:trPr>
          <w:trHeight w:val="465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DIAGNOSTYKA ELEKTROMEDYCZNA W ZAKRESIE KARDIOLOGII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ULTRASONOGRAFIA DOROŚLI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ULTRASONOGRAFIA PEDIATRYCZ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I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INFORMATYKI MEDYCZ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U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osuje 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dki i zasady bezpiecze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wa i higieny pracy na danym stanowisku roboczy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-U02- Prezentuje w formie pisemnej wyniki własnych działa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i przemy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le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;MS Gothic"/>
                <w:sz w:val="20"/>
                <w:szCs w:val="20"/>
                <w:lang w:eastAsia="pl-PL"/>
              </w:rPr>
              <w:t xml:space="preserve">P-U03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umiej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no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nalizowania obrazów medycznych u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ywaj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 dedykowanego oprogramowania. Ocenia ewentualne artefakty obrazu i potrafi je skorygowa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zakresie omówionych metod analizy obrazu, działaj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 adekwatnie do wykrytych nieprawidłowo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i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-U04- Obsługuje komputer w zakresie tworzenia i zaawansowanej edycji plików tekstowych, gromadzenia i wyszukiwania danych w aplikacjach bazodanowych lub opartych na bazach dan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 pracy 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cz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kowe, Prezentacja projekt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P-K03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reatywnie rozwi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je problemy zawo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 pracy 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ż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ormacj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RZĄDZANIE I MARKETING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W01-Zna podstawy zarządzania i marketingu w ochronie zdrow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 Ocena aktywności studenta w czas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dopasowania, Student generuje odpowied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wykonanego ćwicze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U01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wykona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-K01- Organizuje pracę własną, skutecznie współpracuje w interdyscyplinarnym zespole diagnostyczno-terapeutycznym w zakresie posiadanych kompetencji zawodowych. Wykazuje przywództwo i przedsiębiorczość, potrafi zorganizować pracę zespołu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kt. ECTS </w:t>
            </w:r>
            <w:r>
              <w:rPr>
                <w:i/>
                <w:sz w:val="22"/>
                <w:szCs w:val="22"/>
              </w:rPr>
              <w:t xml:space="preserve"> 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PODMIOTEM LECZNICZYM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-W01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na podstawy zarządzania i marketingu w ochronie zdrowia w obszarze organizowania i kierowania podmiotem lecznicz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U01- Korzysta z dostępnych baz wiedzy nauki o zdrowiu, interpretuje i wyciąga wnioski oraz formułuje opinie z wiadomości związanych z kompetencjami zawodowymi w zakresie organizacji i zarządzani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-K01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rganizuje pracę własną, współpracuje w zespole diagnostyczno-terapeutycznym. Wykazuje przywództwo i przedsiębiorczość, potrafi zorganizować pracę zespo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DIAGNOSTYKA ELEKTROMEDYCZNA W PEDIATR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1- Opisuje szczegółowo budowę i funkcję organizmu człowiek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2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3-Analizuje 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4- Ma pogłębioną wiedzę w zakresie epidemiologii, profilaktyki, promocji zdrowia i edukacji zdrowot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-W05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est wielokrotnego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3- Komunikuje się skutecznie z pacjentem i jego rodziną oraz członkami zespołu diagnostyczno-terapeutycznego, umie prowadzić negocjacj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5- 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Wykazuje dbałość o właściwy wizerunek zawodu w środowisku medyczny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3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4- Kreatywnie rozwiązuje problemy zawodowe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5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A NAUCZ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W01- Zna podstawy procesu nauczania – uczenia się w zakresie psychologii nauczania (i częściowo dydaktyki oraz pedagogik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K01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DAKTYKA W ELEKTRORADIOLOGII </w:t>
            </w:r>
          </w:p>
        </w:tc>
      </w:tr>
      <w:tr>
        <w:trPr>
          <w:trHeight w:val="97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Zna podstawy  procesu nauczania-uczenia się w zakresie dydaktyki i pedagogi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akademicki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YKA ELEKTROMEDYCZNA W CHOROBACH WEWNĘTRZNYCH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- Posiada szczegółową  wiedzę w zakresie prowadzenia i archiwizacji dokumentacji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bserwacja pracy studenta. Ocena aktywności studenta w czasie zajęć. Zaliczenie poszczegól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ynności. Dyskusja w czasie ćwiczeń. Sprawdzanie wiedzy w trakcie ćwiczeń. Bieżąca informacja zwrotna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liczenie ćwicze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. Zaliczenie poszczególnych czynności. Dyskusja w czasie ćwiczeń. Sprawdzanie wiedzy w trakcie ćwiczeń. Bieżąca informacja zwrotna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cena aktywności studenta w czasie zajęć. Zaliczenie poszczególnych czynności. Dyskusja w czasie ćwiczeń. Sprawdzanie wiedzy w trakcie ćwiczeń. Bieżąca informacja zwrotn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. 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CZ. 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1- Opisuje szczegółowo /w języku angielskim/ budowę i funkcję organizmu człowieka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5- Zna uwarunkowania i mechanizmy zaburzeń komunikacji interpersonalnej /w języku angielskim/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głębioną wiedzę w zakresie wymagań organizacyjnotechnicznych stanowiska pracy technika elektroradiologii (w Polsce i kraju języka docelowego)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 (w Polsce i kraju języka docelowego)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17- Opisuje szczegółowo /w języku angielskim/ technikę wykonywania badań / zabiegów terapeutycznych z zastosowaniem promieniowania jonizującego, pól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Komunikuje się w języku angielskim na poziomie co najmniej B2+ Europejskiego Systemu Kształcenia Język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terapeutyczny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Default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Y WIELOKULTUROWOŚCI W MEDYCYNIE</w:t>
            </w:r>
          </w:p>
        </w:tc>
      </w:tr>
      <w:tr>
        <w:trPr>
          <w:trHeight w:val="46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NIE FIZYCZ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U01- Posiada umiejętności ruchowe z zakresu wybranych  form  aktywności fizycz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-K01- Demonstruje postawę promującą zdrowie i aktywność fizyczną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ADIOLOGICZNA Z ELEMENTAMI FIZYKI WSPÓŁCZES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9- Posiada szczegółową wiedzę na temat organizacji ochrony radiologicznej 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. Formułuje opinie dotyczące różnych aspektów działalności zaw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 i ćwiczenia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LOGIA Z ELEMENTAMI KARDIOLOGII INWAZYJ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16- Posiada szczegółową wiedzę w zakresie obowiązków uprawnień odpowiedzialności na stanowisku technika elektroradiologii na stanowisku pracy technika elektroradiologii w pracowni hemodynamicznej, echokardiografii, badań holterowskich i testów wysiłkow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17 - Opisuje szczegółowo technikę wykonywanych badań. Zna zasady praktyki klinicznej opartej na faktach.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8- Potrafi szczegółowo interpretować wynik wykonanego badania pod kątem wartości technicznej i diagnostycznej w zakresie kompetencji zawodowych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ywania badania echokardiograficznego, elektrokardiograficznego, holter EKG testu wysiłkowego, angiografii, zasady przygotowania oraz zachowania się po wykonanej procedurz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zgodnie ze wskazaniami lekarza kie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 które wymuszają przeprowadzenie modyfikacji np. techniki ułożenia celem wykonania badani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07- Ocenia i interpretuje przebieg i wynik badania w zakresie swoich kompetencji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U08- Przewiduje możliwe błędy w przebiegu badania i potrafi wdrożyć działania zapobiegawcze a w przypadku powstania błędu korygują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CHIRURGIA I TECHNIKI PERFUZYJ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1- Opisuje budowę i funkcję układu krążenia; Zna przyczyny i objawy najczęstszych chorób serca i dużych naczyń u dorosłych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2- Zna podstawy fizyczne wymuszanego obiegu sercowo-płucn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3- Omawia wybrane zagadnienia związane z epidemiologią chorób serca pacjentów zakwalifikowanych do leczenia chirurgiczn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4- Zna zasady ochrony radiologicznej stosowane w chirurgii serca i dużych naczyń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5- Przedstawia najczęstsze potencjalne błędy w stosowaniu techniki perfuzyjnej, wskazuje sposoby zapobiegania i działania korygujące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6- Zna zasady prowadzenia dokumentacji medycznej w technice perfuzyjnej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7- Omawia technikę wykonywania wybranych procedur z zastosowaniem techniki perfuzyjnej. Zna zasady praktyki klinicznej opartej na faktach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8- Interpretuje wynik wykonanej procedury pod kątem wartości techni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 obserwacja pracy na ćwiczeniach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1- Interpretuje wskazania do zabiegów terapeutycznych opisane w skierowaniu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2- Komunikuje się skutecznie z pacjentem i członkami zespołu diagnostyczno - terapeutyczn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3- Umie zaplanować podstawowe procedury w technice perfuzyjnej zgodnie ze wskazaniami oraz pod nadzorem perfuzjonisty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4- Identyfikuje indywidualne problemy pacjenta, które wymuszają przeprowadzenie modyfikacji np. sposobu ułożenia celem wykonania zabiegu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5- Interpretuje przebieg i wynik zabiegu w zakresie kompetencj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6- Przewiduje możliwe błędy w przebiegu procedur z zakresu techniki perfuzyjnej, potrafi wskazać działania zapobiegawcze i korygujące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7- Stosuje środki i zasady ochrony radiologicznej pacjenta i personelu w radiologii zabiegowej na oddziale kardiochirurgicznym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8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9- Prowadzi rejestrację danych wykonywanych zabiegów zgodnie z obowiązującymi zasadami formalno - organizacyjnym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10- Korzysta z dostępnych baz wiedzy medycznej, interpretuje i wyciąga wnioski z wiadomości związanych z kompetencjami zawodow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-U11- Analizuje, ocenia i wnioskuje oraz modyfikuje podjęte działania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 obserwacja pracy na ćwiczeniach, 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3- Organizuje pracę własną, współpracuje w zespole diagnostyczno - terapeutycznym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4- 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5- Okazuje szacunek wobec pacjenta i zrozumienie dla różnic światopoglądowych i kultur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6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7- Określa priorytety w realizacji celów i zadań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/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ZJOLOGIA I INTENSYWNA TERAP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06- Analizuje 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szczegółową wiedzę z zakresu pierwszej pomocy oraz organizacji pomocy w przypadku zdarzenia wypadku radiacyjnego albo innego, gdzie może być wielu poszkodowa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diagnostyki elektromedycznej.  Zna zasady praktyki klinicznej opartej na fakta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isem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9- Podejmuje czynności ratunkowe w zakresie pierwszej pomo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5- Korzysta z dostępnych baz wiedzy medycznej, interpretuje i wyciąga wnioski oraz formułuje opinie z wiadomości związanych z kompetencjami zawo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I INWAZYJNE W NEUROCHIRURG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 Opisuje szczegółowo budowę i funkcję organizmu człowiek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7- Opisuje szczegółowo technikę wykonywania badań / zabiegów terapeutycznych z zastosowaniem promieniowania jonizującego, pól 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24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9- Podejmuje czynności ratunkowe w zakresie pierwszej pomo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240"/>
              <w:ind w:left="0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KARDIOGRAF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głębioną  wiedzę w zakresie wymagań organizacyjno-technicznych stanowiska pracy technika elektrorad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15- Posiada szczegółową  wiedzę w zakresie prowadzenia i archiwizacji dokumentacji medycznej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06- Obsługuje zaawansowaną technicznie aparaturę medyczną w zakresie posiadanych kwalifikacji zawodowych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9- Rozpoznaje stany nagłe i podejmuje czynności ratunkowe w zakresie pierwszej pomocy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zajęciach praktycznych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 DO WYBORU :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NTGENODIAGNOSTYKA KLASYCZNA DOROSŁ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NTGENODIAGNOSTYKA KLASYCZNA PEDIATRYCZN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- TOMOGRAFIA KOMPUTEROW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AGNETYCZNY REZONANS JĄDROW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ADIOTERAP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LTRASON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INARIUM MAGISTERSKIE </w:t>
            </w:r>
          </w:p>
        </w:tc>
      </w:tr>
      <w:tr>
        <w:trPr>
          <w:trHeight w:val="372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DYPLOMOWY 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II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INFORMATYKI MEDYCZ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U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osuje 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dki i zasady bezpiecze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wa i higieny pracy na danym stanowisku roboczy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-U02- Prezentuje w formie pisemnej wyniki własnych działa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i przemy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le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;MS Gothic"/>
                <w:sz w:val="20"/>
                <w:szCs w:val="20"/>
                <w:lang w:eastAsia="pl-PL"/>
              </w:rPr>
              <w:t xml:space="preserve">P-U03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umiej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no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nalizowania obrazów medycznych u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ywaj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 dedykowanego oprogramowania. Ocenia ewentualne artefakty obrazu i potrafi je skorygowa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zakresie omówionych metod analizy obrazu, działaj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 adekwatnie do wykrytych nieprawidłowo</w:t>
            </w:r>
            <w:r>
              <w:rPr>
                <w:rFonts w:eastAsia="TimesNewRoman;MS Gothic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i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-U04- Obsługuje komputer w zakresie tworzenia i zaawansowanej edycji plików tekstowych, gromadzenia i wyszukiwania danych w aplikacjach bazodanowych lub opartych na bazach dan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 pracy 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cz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kowe, Prezentacja projekt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P-K03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reatywnie rozwi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je problemy zawodow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 pracy 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  <w:lang w:eastAsia="pl-PL"/>
              </w:rPr>
              <w:t>ż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ormacj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I MARKETING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Zna podstawy zarządzania i marketingu w ochronie zdrow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 Ocena aktywności studenta w czas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dopasowania, Student generuje odpowied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wykonanego ćwicze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wykona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Organizuje pracę własną, skutecznie współpracuje w interdyscyplinarnym zespole diagnostyczno-terapeutycznym w zakresie posiadanych kompetencji zawodowych. Wykazuje przywództwo i przedsiębiorczość, potrafi zorganizować pracę zespołu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PODMIOTEM LECZNICZYM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na podstawy zarządzania i marketingu w ochronie zdrowia w obszarze organizowania i kierowania podmiotem lecznicz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Korzysta z dostępnych baz wiedzy nauki o zdrowiu, interpretuje i wyciąga wnioski oraz formułuje opinie z wiadomości związanych z kompetencjami zawodowymi w zakresie organizacji i zarządzani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-K01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rganizuje pracę własną, współpracuje w zespole diagnostyczno-terapeutycznym. Wykazuje przywództwo i przedsiębiorczość, potrafi zorganizować pracę zespo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YKA ELEKTROMEDYCZNA W PEDIATR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Opisuje szczegółowo budowę i funkcję organizmu człowiek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3-Analizuje 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4- Ma pogłębioną wiedzę w zakresie epidemiologii, profilaktyki, promocji zdrowia i edukacji zdrowot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-W05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</w:t>
            </w:r>
          </w:p>
        </w:tc>
      </w:tr>
      <w:tr>
        <w:trPr>
          <w:trHeight w:val="1629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3- Komunikuje się skutecznie z pacjentem i jego rodziną oraz członkami zespołu diagnostyczno-terapeutycznego, umie prowadzić negocjacj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5- 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158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2- Wykazuje dbałość o właściwy wizerunek zawodu w środowisku medyczny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3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4- Kreatywnie rozwiązuje problemy zawodow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5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17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A NAUCZANIA</w:t>
            </w:r>
          </w:p>
        </w:tc>
      </w:tr>
      <w:tr>
        <w:trPr>
          <w:trHeight w:val="79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Zna podstawy procesu nauczania – uczenia się w zakresie psychologii nauczania (i częściowo dydaktyki oraz pedagogik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44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>
          <w:trHeight w:val="17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DAKTYKA W ELEKTRORADIOLOGII </w:t>
            </w:r>
          </w:p>
        </w:tc>
      </w:tr>
      <w:tr>
        <w:trPr>
          <w:trHeight w:val="53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Zna podstawy  procesu nauczania-uczenia się w zakresie dydaktyki i pedagogi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nauczyciela akademickiego</w:t>
            </w:r>
          </w:p>
        </w:tc>
      </w:tr>
      <w:tr>
        <w:trPr>
          <w:trHeight w:val="17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YKA ELEKTROMEDYCZNA W CHOROBACH WEWNĘTRZNYCH</w:t>
            </w:r>
          </w:p>
        </w:tc>
      </w:tr>
      <w:tr>
        <w:trPr>
          <w:trHeight w:val="116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- Posiada szczegółową  wiedzę w zakresie prowadzenia i archiwizacji dokumentacji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. Ocena aktywności studenta w czasie zajęć. Zaliczenie poszczególnych czynności. Dyskusja w czasie ćwiczeń. Sprawdzanie wiedzy w trakcie ćwiczeń. Bieżąca informacja zwrotna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liczenie ćwiczenia</w:t>
            </w:r>
          </w:p>
        </w:tc>
      </w:tr>
      <w:tr>
        <w:trPr>
          <w:trHeight w:val="43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erwacja pracy studenta. Ocena aktywności studenta w czasie zajęć. Zaliczenie poszczególnych czynności. Dyskusja w czasie ćwiczeń. Sprawdzanie wiedzy w trakcie ćwiczeń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. Ocena aktywności studenta w czasie zajęć. Zaliczenie poszczególnych czynności. Dyskusja w czasie ćwiczeń. Sprawdzanie wiedzy w trakcie ćwiczeń. Bieżąca informacja zwrotn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. 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CZ.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/w języku angielskim/ budowę i funkcję organizmu człowiek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5- Zna uwarunkowania i mechanizmy zaburzeń komunikacji interpersonalnej /w języku angielskim/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głębioną wiedzę w zakresie wymagań organizacyjnotechnicznych stanowiska pracy technika elektroradiologii (w Polsce i kraju języka docelowego)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 (w Polsce i kraju języka docelowego)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17- Opisuje szczegółowo /w języku angielskim/ technikę wykonywania badań / zabiegów terapeutycznych z zastosowaniem promieniowania jonizującego, pól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Komunikuje się w języku angielskim na poziomie co najmniej B2+ Europejskiego Systemu Kształcenia Język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terapeutyczny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Y WIELOKULTUROWOŚCI W MEDYCYNI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Normal"/>
              <w:shd w:fill="FFFFFF" w:val="clear"/>
              <w:spacing w:before="43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Normal"/>
              <w:shd w:fill="FFFFFF" w:val="clear"/>
              <w:spacing w:before="43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NIE FIZYCZ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U01- Posiada umiejętności ruchowe z zakresu wybranych  form  aktywności fizycz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K01- Demonstruje postawę promującą zdrowie i aktywność fizyczn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ADIOLOGICZNA Z ELEMENTAMI FIZYKI WSPÓŁCZES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348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. Formułuje opinie dotyczące różnych aspektów działalności zaw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 i ćwiczeniac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IDEMIOLOGIA NOWOTWORÓW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W01- Analizuje 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W02- Ma pogłębioną wiedzę w zakresie epidemiologii, profilaktyki, promocji zdrowia i edukacji zdrowot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wiadomości związanych z kompetencjami zawodow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U02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 z dziedziny epidemiologii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KOLOG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W01- Opisuje szczegółowo technikę wykonywania badań /  zabiegów terapeutycznych z zastosowaniem promieniowania jonizującego, pól elektromagnetycznych, z diagnostyki elektromedycznej. 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, dyskusja w czasie zajęć, Zaliczenie każdego zajęci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testowe</w:t>
            </w:r>
          </w:p>
        </w:tc>
      </w:tr>
      <w:tr>
        <w:trPr>
          <w:trHeight w:val="142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U01- </w:t>
            </w:r>
            <w:r>
              <w:rPr>
                <w:sz w:val="20"/>
                <w:szCs w:val="20"/>
                <w:lang w:eastAsia="pl-PL"/>
              </w:rPr>
              <w:t>Interpretuje wskazania do badań/ zabiegów terapeutycznych opisane w skierowani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U02- </w:t>
            </w:r>
            <w:r>
              <w:rPr>
                <w:sz w:val="20"/>
                <w:szCs w:val="20"/>
                <w:lang w:eastAsia="pl-PL"/>
              </w:rPr>
              <w:t>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każdego zajęc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K02- </w:t>
            </w:r>
            <w:r>
              <w:rPr>
                <w:sz w:val="20"/>
                <w:szCs w:val="20"/>
                <w:lang w:eastAsia="pl-PL"/>
              </w:rPr>
              <w:t>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P-K03- </w:t>
            </w:r>
            <w:r>
              <w:rPr>
                <w:sz w:val="20"/>
                <w:szCs w:val="20"/>
                <w:lang w:eastAsia="pl-PL"/>
              </w:rPr>
              <w:t>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K04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-K05- </w:t>
            </w:r>
            <w:r>
              <w:rPr>
                <w:sz w:val="20"/>
                <w:szCs w:val="20"/>
              </w:rPr>
              <w:t>Demonstruje postawę promującą zdrowie i aktywność fizyczn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acy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TERAP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W01- Opisuje szczegółowo pojęcia  i procesy radiobiolog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sz w:val="20"/>
                <w:szCs w:val="20"/>
              </w:rPr>
              <w:t>P-W0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W03- Opisuje szczegółowo technikę wykonywania badań /  zabiegów terapeutycznych z zastosowaniem promieniowania jonizującego, pól elektromagnetycznych, z diagnostyki elektromedycznej. 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, dyskusja w czasie zajęć, Zaliczenie każdego zajęc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 i testow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U01- Interpretuje wskazania do badań/ zabiegów terapeutycznych opisane w skierowaniu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U02- Wyjaśnia pacjentowi przebieg i technikę wykonania danego badania /zabiegu terapeutycznego, zasady przygotowania, jak i zachowania się po wykonanej procedurze medycznej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U03- Komunikuje się skutecznie z pacjentem i jego rodziną oraz członkami zespołu diagnostyczno-terapeutycznego, umie prowadzić negocjacj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U04- Planuje i wykonuje badanie / zabieg terapeutyczny zgodnie ze wskazaniami lekarza kierującego / nadzorując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06- Obsługuje zaawansowaną technicznie aparaturę medyczną w zakresie posiadanych kwalifikacji zawod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09- Stosuje zasady i praktyki kontroli jakości w rentgenodiagnostyce, radiologii zabiegowej, radioterapii i medycynie nuklear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10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11- Stosuje środki i zasady bezpieczeństwa i higieny pracy na danym stanowisku roboczym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-U12- Prowadzi rejestr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 Zaliczenie każdego zajęc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3- Wykazuje dbałość o wizerunek wykonywanego zawodu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K04- Organizuje pracę własną, współpracuje w zespole diagnostyczno- terapeutycznym. Wykazuje przywództwo i przedsiębiorczość, potrafi zorganizować pracę zespoł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-K05- 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K06- 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8- Demonstruje postawę promującą zdrowie i aktywność fizyczn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acy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YCYNA NUKLEAR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 i procesy radiob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Zna zaawansowane techniki statystycznej analizy da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Analizuje 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Ma pogłębioną wiedzę w zakresie epidemiologii, profilaktyki, promocji zdrowia i edukacji zdrowot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Posiada szczegółową wiedzę z zakresu bezpieczeństwa i higieny pracy, z uwzględnieniem oddziaływania prądu elektrycznego i pól elektromagnetycznych na organizm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szczegółową wiedzę z zakresu pierwszej pomocy oraz organizacji pomocy w przypadku zdarzenia wypadku radiacyjnego albo innego, gdzie może być wielu poszkodowanych. Zna podstawy leczenia stanów nagłych w pracowni diagnostyki obrazowej i terap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- Posiada szczegółową  wiedzę o  potencjalnych błędach w realizacji świadczeń zdrowotnych w zakresie kompetencji zawodowych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głębioną  wiedzę w zakresie wymagań organizacyjno-technicznych stanowiska pracy technika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- Posiada szczegółową  wiedzę w zakresie prowadzenia i archiwizacji dokumentacji medyczn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Zna zasady i formy wprowadzania i ciągłego poszukiwania twórczych ulepszeń w zakresie indywidualnej przedsiębiorcz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Zna podstawy  procesu nauczania-uczenia się w zakresie dydaktyki i pedagogik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Zna podstawy zarządzania i marketingu w ochronie zdrow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Zna szczegółowe zasady i metody pracy naukowej, badań naukowych i publikacji naukowych w zakresie  metodologii pracy nauk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6- Obsługuje zaawansowaną technicznie aparaturę medyczną w zakresie posiadanych kwalifikacj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- Rozpoznaje stany nagłe i podejmuje czynności ratunkowe w zakresie pierwszej pomo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Komunikuje się w języku angielskim na poziomie co najmniej B2+ Europejskiego Systemu Kształcenia Język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osiada umiejętności ruchowe z zakresu wybranych  form  aktywności fizycz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9- Formułuje wnioski dotyczące odbiorców świadczeń zdrowotnych w zakresie wykonywanych badań / zabiegów terapeutycznych. Formułuje opinie dotyczące różnych aspektów działalności zawodow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- Demonstruje postawę promującą zdrowie i aktywność fizyczn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PALIATYW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W01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pl-PL"/>
              </w:rPr>
              <w:t>P-W02- Opisuje szczegółowo technikę wykonywania badań / zabiegów terapeutycznych z zastosowaniem promieniowania jonizującego, pól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, dyskusja w czasie zajęć, Zaliczenie każdego zajęci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raktyczne i testow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6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7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8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9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10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liczenie każdego zajęcia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3- Wykazuje dbałość o właściwy wizerunek zawodu w środowisku medyczn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ZJOLOGIA I INTENSYWNA TERAPIA W ONKOLOG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06- Analizuje 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szczegółową wiedzę z zakresu pierwszej pomocy oraz organizacji pomocy w przypadku zdarzenia wypadku radiacyjnego albo innego, gdzie może być wielu poszkodowa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diagnostyki elektromedycznej.  Zna zasady praktyki klinicznej opartej na fakta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9- Podejmuje czynności ratunkowe w zakresie pierwszej pomo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5- Korzysta z dostępnych baz wiedzy medycznej, interpretuje i wyciąga wnioski oraz formułuje opinie z wiadomości związanych z kompetencjami zawodowymi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I HYBRYDOWE W DIAGNOSTYCE ONKOLOGICZ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 i procesy radiob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interpretuje i wyciąga wnioski oraz formułuje opinie z wiadomości związanych z kompetencjami zawodow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1608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 DO WYBORU :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NTGENODIAGNOSTYKA KLASYCZNA DOROSŁ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NTGENODIAGNOSTYKA KLASYCZNA PEDIATRYCZN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- TOMOGRAFIA KOMPUTEROW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AGNETYCZNY REZONANS JĄDROW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ADIOTERAP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LTRASON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INARIUM MAGISTERSKIE 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DYPLOMOWY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ind w:left="708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w ramach praktyk zawodowych: </w:t>
      </w:r>
      <w:r>
        <w:rPr>
          <w:b/>
          <w:sz w:val="22"/>
          <w:szCs w:val="22"/>
        </w:rPr>
        <w:t>3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r: 460 godz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color w:val="FF0000"/>
        </w:rPr>
      </w:pPr>
      <w:r>
        <w:rPr/>
        <w:t>Zasady odbywania praktyk zawodowych określa „Regulamin praktyk zawodowych i zasady ich organizacji na Wydziale Nauk o Zdrowiu UMB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IWANY TYTUŁ ZAWODOWY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List"/>
        <w:spacing w:lineRule="auto" w:line="240" w:before="0" w:after="0"/>
        <w:ind w:left="0" w:firstLine="425"/>
        <w:contextualSpacing/>
        <w:jc w:val="both"/>
        <w:rPr/>
      </w:pPr>
      <w:r>
        <w:rPr/>
        <w:t>Pogłębienie wiedzy  i umiejętności praktycznych w zakresie udzielania świadczeń zdrowotnych w ramach kompetencji elektroradiologa, zgodnie z wymaganiami obowiązującymi w ochronie zdrowia.  Zdobycie wiedzy i umiejętności z zakresu dydaktyki, zarządzania w ochronie zdrowia oraz przedsiębiorczości. Przygotowanie do egzaminu w zakresie nadania uprawnień inspektora ochrony radiologicznej w pracowniach stosujących aparaty rentgenowskie w celach medycznych (uprawnienia typu R, uprawnienia typu S). Przygotowanie do studiów trzeciego stopnia. Możliwość zatrudnienia w gabinetach rtg ogólnodiagnostycznych, stomatologicznych, mammograficznych, pracowniach naczyniowych i zabiegowych,  tomografii komputerowej, rezonansu magnetycznego, zakładach medycyny nuklearnej, pracowniach elektrokardiografii, miografii, elektroencefalografii, audiologii oraz densytometrii.</w:t>
      </w:r>
    </w:p>
    <w:p>
      <w:pPr>
        <w:pStyle w:val="ListParagraph"/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UZYSKIWANY TYTUŁ ZAWODOWY:</w:t>
      </w:r>
      <w:r>
        <w:rPr>
          <w:b/>
          <w:sz w:val="22"/>
          <w:szCs w:val="22"/>
        </w:rPr>
        <w:t xml:space="preserve">  MAGIST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  <w:sz w:val="22"/>
          <w:szCs w:val="22"/>
        </w:rPr>
        <w:t>(pieczątka i podpis Rektor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 w:before="0" w:after="0"/>
      <w:ind w:left="14" w:right="19" w:firstLine="15"/>
      <w:jc w:val="center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hd w:fill="FFFFFF" w:val="clear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6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User</dc:creator>
  <dc:description/>
  <cp:keywords/>
  <dc:language>en-US</dc:language>
  <cp:lastModifiedBy>Emilia</cp:lastModifiedBy>
  <cp:lastPrinted>2019-10-02T11:45:00Z</cp:lastPrinted>
  <dcterms:modified xsi:type="dcterms:W3CDTF">2020-04-22T12:07:00Z</dcterms:modified>
  <cp:revision>9</cp:revision>
  <dc:subject/>
  <dc:title/>
</cp:coreProperties>
</file>