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5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pacing w:val="40"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pacing w:val="40"/>
          <w:sz w:val="22"/>
          <w:szCs w:val="22"/>
        </w:rPr>
        <w:t>Elektroradiolog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ziedzina nauk medycznych i nauk o zdrowiu dyscyplina nauki medyczne -</w:t>
      </w:r>
      <w:r>
        <w:rPr>
          <w:b/>
          <w:sz w:val="22"/>
          <w:szCs w:val="22"/>
        </w:rPr>
        <w:t>72%,</w:t>
      </w:r>
      <w:r>
        <w:rPr>
          <w:sz w:val="22"/>
          <w:szCs w:val="22"/>
        </w:rPr>
        <w:t xml:space="preserve"> dyscyplina wiodąc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ziedzina nauk medycznych i nauk o zdrowiu dyscyplina nauki o zdrowiu - </w:t>
      </w:r>
      <w:r>
        <w:rPr>
          <w:b/>
          <w:sz w:val="22"/>
          <w:szCs w:val="22"/>
        </w:rPr>
        <w:t>28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pacing w:val="40"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pacing w:val="40"/>
          <w:sz w:val="22"/>
          <w:szCs w:val="22"/>
        </w:rPr>
        <w:t>studia I stopnia stacjonarne</w:t>
      </w:r>
      <w:r>
        <w:rPr>
          <w:spacing w:val="4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pacing w:val="40"/>
          <w:sz w:val="22"/>
          <w:szCs w:val="22"/>
        </w:rPr>
        <w:t xml:space="preserve"> 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pacing w:val="40"/>
          <w:sz w:val="22"/>
          <w:szCs w:val="22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pacing w:val="40"/>
          <w:sz w:val="22"/>
          <w:szCs w:val="22"/>
        </w:rPr>
        <w:t>1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ind w:left="360" w:hanging="567"/>
        <w:contextualSpacing/>
        <w:rPr>
          <w:sz w:val="22"/>
          <w:szCs w:val="22"/>
        </w:rPr>
      </w:pPr>
      <w:r>
        <w:rPr>
          <w:sz w:val="22"/>
          <w:szCs w:val="22"/>
        </w:rPr>
        <w:t>Łączna liczba godzin zajęć: łącznie – 4354, z nauczycielem – 2532, praktyki – 500, bez nauczyciela – 1322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ind w:left="0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426" w:hanging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ind w:left="112" w:firstLine="596"/>
        <w:jc w:val="both"/>
        <w:rPr/>
      </w:pPr>
      <w:r>
        <w:rPr/>
        <w:t>Misją Uczelni jest stałe podnoszenie wiedzy m.in. medycznej, farmaceutycznej oraz w zakresie zdrowia publicznego w celu świadczenia najlepszej opieki zdrowotnej. Realizacja tej misji odbywa się poprzez prowadzenie działalności dydaktycznej i naukowej, a w szczególnośc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yposażenie absolwentów w kompetencje zawodowe w zakresie elektroradiologii zgodnie z Krajowymi Ramami Kwalifikacji oraz ze strategią międzynarodowej kooperacji dydaktyczno-naukow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rowadzenie badań naukowych oraz kształcenie pracowników naukowo-dydaktycznych we współpracy z krajowymi i zagranicznymi ośrodkami naukowymi i dydaktycznym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rowadzenie wysoko specjalistycznej działalności diagnostyczno-leczniczej oraz uczestniczenie    w sprawowaniu opieki zdrowotn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prowadzenie i utrzymanie standardów obowiązujących w Zjednoczonej Europie, w zakresie działalności dydaktycznej, naukowej i opieki zdrowotn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spółudział w praktycznym wykorzystaniu osiągnięć nauki oraz szerzenie oświaty prozdrowotnej w społeczeństwie poprzez współpracę z organizacjami naukowymi i gospodarczymi, organami samorządowymi, stowarzyszeniami kulturalnymi i społecznymi.</w:t>
      </w:r>
    </w:p>
    <w:p>
      <w:pPr>
        <w:pStyle w:val="Normal"/>
        <w:ind w:left="142" w:firstLine="567"/>
        <w:jc w:val="both"/>
        <w:rPr/>
      </w:pPr>
      <w:r>
        <w:rPr/>
        <w:t xml:space="preserve">Wypełnianie społecznej misji Uczelni jako wiodącej w regionie placówki w zakresie szeroko rozumianej edukacji medycznej obejmuje m.in. kształcenie przeddyplomowe kadr medycznych m.in. elektroradiologów. Ponadto, Uniwersytet Medyczny promuje kadry naukowe w szczególności w dziedzinach, w których posiada uprawnienia do nadawania stopni naukowych doktora habilitowanego nauk medycznych, doktora habilitowanego nauk o zdrowiu oraz doktora habilitowanego nauk farmaceutycznych. </w:t>
      </w:r>
    </w:p>
    <w:p>
      <w:pPr>
        <w:pStyle w:val="Normal"/>
        <w:ind w:left="142" w:firstLine="567"/>
        <w:jc w:val="both"/>
        <w:rPr/>
      </w:pPr>
      <w:r>
        <w:rPr/>
        <w:t>Uniwersytet Medyczny uczestniczy w życiu regionu i kraju poprzez szerzenie oświaty prozdrowotnej i proekologicznej w regionie oraz poprzez propagowanie wiedzy medycznej, rozwijanie potrzeby samokształcenia w społeczeństwie. Studenci kierunku elektroradiologia biorą czynny udział w akcjach promocyjnych m.in. w Festiwalu Nauki i Sztuki, akcjach w przedszkolach, szkołach specjalnych.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spacing w:before="0" w:after="120"/>
        <w:ind w:left="-709" w:right="-426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dyscyplina nauki medczyne-</w:t>
      </w:r>
      <w:r>
        <w:rPr>
          <w:b/>
          <w:sz w:val="22"/>
          <w:szCs w:val="22"/>
        </w:rPr>
        <w:t>77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dyscyplina nauki o zdrowiu-</w:t>
      </w:r>
      <w:r>
        <w:rPr>
          <w:b/>
          <w:sz w:val="22"/>
          <w:szCs w:val="22"/>
        </w:rPr>
        <w:t>23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</w:t>
      </w:r>
      <w:r>
        <w:rPr>
          <w:b/>
          <w:sz w:val="22"/>
          <w:szCs w:val="22"/>
        </w:rPr>
        <w:t xml:space="preserve"> 180 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i/>
          <w:sz w:val="22"/>
          <w:szCs w:val="22"/>
        </w:rPr>
        <w:t xml:space="preserve">nie dotyczy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91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  <w:lang w:eastAsia="pl-PL"/>
        </w:rPr>
        <w:t xml:space="preserve">9 </w:t>
      </w:r>
      <w:r>
        <w:rPr>
          <w:b/>
          <w:sz w:val="22"/>
          <w:szCs w:val="22"/>
        </w:rPr>
        <w:t>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</w:t>
      </w:r>
      <w:r>
        <w:rPr>
          <w:b/>
          <w:sz w:val="22"/>
          <w:szCs w:val="22"/>
          <w:lang w:eastAsia="pl-PL"/>
        </w:rPr>
        <w:t xml:space="preserve"> 8 </w:t>
      </w:r>
      <w:r>
        <w:rPr>
          <w:b/>
          <w:sz w:val="22"/>
          <w:szCs w:val="22"/>
        </w:rPr>
        <w:t>ECT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,9%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91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ZEDMIOT/MODU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uczenia się osiągniętych przez studen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W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pisuje prawidłowe struktury komórek, tkanek, narządów i układów organizmu ludzki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 na ćwiczen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teoretyczne ćwiczen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studenta na ćwiczen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oretyczne ćwiczenia, kolokwia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 Obserwacja pracy studenta na ćwiczen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oretyczne ćwiczenia, kolokw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IA OBRAZOW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- 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akademickiego</w:t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ażdego ćwicz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wiedzy w trakcie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/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 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ciąganych wniosków z eksperymen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15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FIZJ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i rozumie procesy fizjologiczne człowieka oraz mechanizmy patofizjologii chor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interpretować wskazania do badania radiograficznego opisane w skierowaniu lekarski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U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pracować w zespol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nawyk i umiejętność stałego doskonalenia si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świadomość własnych ograniczeń i wie, kiedy zwrócić się do ekspertó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7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współpracować z przedstawicielami innych zawodów w zakresie ochrony zdrow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MORF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podstawy onkologii, rozumie miejsce onkologii we współczesnej medycynie; w zakresie swoich kompetencji rozumie symptomatologię chorób nowotworowych, zna zasady rejestracji nowotworów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interpretować wskazania do badania radiograficznego opisane w skierowaniu lekarski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U18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pracować w zespol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wykład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nawyk i umiejętność stałego doskonalenia si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02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świadomość własnych ograniczeń i wie, kiedy zwrócić się do ekspertó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07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współpracować z przedstawicielami innych zawodów w zakresie ochrony zdrow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IOETYKA </w:t>
            </w:r>
            <w:r>
              <w:rPr>
                <w:sz w:val="20"/>
                <w:szCs w:val="20"/>
              </w:rPr>
              <w:t>( przedmiot do wyboru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Student charakteryzuje etyczne i prawne uwarunkowania elektroradiolog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-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FILOZOFIA </w:t>
            </w:r>
            <w:r>
              <w:rPr>
                <w:sz w:val="20"/>
                <w:szCs w:val="20"/>
              </w:rPr>
              <w:t>(przedmiot do wyboru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1-  </w:t>
            </w:r>
            <w:r>
              <w:rPr>
                <w:sz w:val="20"/>
                <w:szCs w:val="20"/>
              </w:rPr>
              <w:t xml:space="preserve">Student zna główne starożytne, średniowieczne i nowożytne doktryny filozoficz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2-  </w:t>
            </w:r>
            <w:r>
              <w:rPr>
                <w:sz w:val="20"/>
                <w:szCs w:val="20"/>
              </w:rPr>
              <w:t xml:space="preserve">Student zna w ogólnych zarysach główne współczesne humanistyczne kierunki filozofii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W03-  </w:t>
            </w:r>
            <w:r>
              <w:rPr>
                <w:sz w:val="20"/>
                <w:szCs w:val="20"/>
              </w:rPr>
              <w:t xml:space="preserve">Student odróżnia i potrafi zdefiniować główne pojęcia filozoficzne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aktywności studenta w czasie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P-U01- </w:t>
            </w:r>
            <w:r>
              <w:rPr>
                <w:sz w:val="20"/>
                <w:szCs w:val="20"/>
              </w:rPr>
              <w:t>Potrafi formułować własne sądy dotyczące zagadnień światopoglądowych nawiązując do poglądów różnych filozofów. Szanuje godność osoby ludzkiej, potrafi dostrzec,  zrozumieć i uszanować uwarunkowania kulturowe, filozoficzne, religijne i etniczne ludzkich działań i wyborów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studenta w czasie za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P-K07- </w:t>
            </w:r>
            <w:r>
              <w:rPr>
                <w:sz w:val="20"/>
                <w:szCs w:val="20"/>
              </w:rPr>
              <w:t>Wykazuje zrozumienie dla odmiennych poglądów i postaw, różnic kulturowych i światopoglądowych, rozumiejąc ich tło historyczne i doktrynalne. Okazuje szacunek ludziom i troszczy się o ich dobr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TATYSTY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W01- </w:t>
            </w:r>
            <w:r>
              <w:rPr>
                <w:sz w:val="20"/>
                <w:szCs w:val="20"/>
              </w:rPr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 Zna podstawowe pojęcia statystyki opisowej, posiada wiedzę dotyczącą estymacji przedziałowej, zna zasady konstruowania i weryfikowania hipotez statystycznych, dobierania testów statys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 pytaniami otwartymi i zamkniętym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U01- </w:t>
            </w:r>
            <w:r>
              <w:rPr>
                <w:sz w:val="20"/>
                <w:szCs w:val="20"/>
              </w:rPr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Test z pytaniami otwartymi i zamkniętym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stn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Jest świadomy ograniczeń i rozumie potrzebę konsultacji z ekspertem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E INFORMACYJ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-W01- zna zasady pracy z edytorami tekstu, arkuszami kalkulacyjnymi, Internetem, posiada wiedz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z zakresu tworzenia i korzystania z baz danych, przygotowywania prezentacji, technik tworzenia witryn internetowych, zna podstawy działania sieci komputerowych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 zal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tanowisku komputerowym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P-U01- Stosuje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i zasady bezpie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twa i higieny pracy na danym stanowisku roboczym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</w:t>
            </w:r>
            <w:r>
              <w:rPr>
                <w:rFonts w:eastAsia="TimesNewRoman;Arial Unicode MS"/>
                <w:sz w:val="20"/>
                <w:szCs w:val="20"/>
              </w:rPr>
              <w:t>żą</w:t>
            </w:r>
            <w:r>
              <w:rPr>
                <w:sz w:val="20"/>
                <w:szCs w:val="20"/>
              </w:rPr>
              <w:t>ca informacja zwrotna, samooce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2- Obsługuje komputer w zakresie tworzenia i edycji plików tekstowych, przygotowania prezentacji, tworzenia i korzystania z baz danych, pracy z arkuszami kalkulacyjnymi i Internetem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bserwacja pracy studenta w trakcie </w:t>
            </w: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 zal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zy stanowisku komputerowym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 zakresie wiedzy i czynn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K02- Jest 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omy ogranicze</w:t>
            </w:r>
            <w:r>
              <w:rPr>
                <w:rFonts w:eastAsia="TimesNewRoman;Arial Unicode MS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i rozumie potrzeb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rganizuje prac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własn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</w:t>
            </w:r>
            <w:r>
              <w:rPr>
                <w:rFonts w:eastAsia="TimesNewRoman;Arial Unicode MS"/>
                <w:sz w:val="20"/>
                <w:szCs w:val="20"/>
              </w:rPr>
              <w:t>żą</w:t>
            </w:r>
            <w:r>
              <w:rPr>
                <w:sz w:val="20"/>
                <w:szCs w:val="20"/>
              </w:rPr>
              <w:t>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bserwacja pracy studenta w trakcie </w:t>
            </w:r>
            <w:r>
              <w:rPr>
                <w:rFonts w:eastAsia="TimesNewRoman;Arial Unicode MS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wicze</w:t>
            </w:r>
            <w:r>
              <w:rPr>
                <w:rFonts w:eastAsia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ENTGENODIAGNOSTYKA CZ.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04-</w:t>
            </w:r>
            <w:r>
              <w:rPr>
                <w:sz w:val="20"/>
                <w:szCs w:val="20"/>
              </w:rPr>
              <w:t xml:space="preserve"> Opisuje  pojęcia  i procesy radiobi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1- </w:t>
            </w:r>
            <w:r>
              <w:rPr>
                <w:sz w:val="20"/>
                <w:szCs w:val="20"/>
              </w:rPr>
              <w:t>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4- </w:t>
            </w:r>
            <w:r>
              <w:rPr>
                <w:sz w:val="20"/>
                <w:szCs w:val="20"/>
              </w:rPr>
              <w:t>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. Zna podstawy leczenia stanów nagłych w pracowni diagnostyki obrazowej i terapi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6- </w:t>
            </w:r>
            <w:r>
              <w:rPr>
                <w:sz w:val="20"/>
                <w:szCs w:val="20"/>
              </w:rPr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ii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8- </w:t>
            </w:r>
            <w:r>
              <w:rPr>
                <w:sz w:val="20"/>
                <w:szCs w:val="20"/>
              </w:rPr>
              <w:t>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19- </w:t>
            </w:r>
            <w:r>
              <w:rPr>
                <w:sz w:val="20"/>
                <w:szCs w:val="20"/>
              </w:rPr>
              <w:t>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1- </w:t>
            </w:r>
            <w:r>
              <w:rPr>
                <w:sz w:val="20"/>
                <w:szCs w:val="20"/>
              </w:rPr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2- </w:t>
            </w:r>
            <w:r>
              <w:rPr>
                <w:sz w:val="20"/>
                <w:szCs w:val="20"/>
              </w:rPr>
              <w:t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3- </w:t>
            </w:r>
            <w:r>
              <w:rPr>
                <w:sz w:val="20"/>
                <w:szCs w:val="20"/>
              </w:rPr>
              <w:t>Posiada podstawową wiedzę z zakresu anatomii radiologicznej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4- </w:t>
            </w:r>
            <w:r>
              <w:rPr>
                <w:sz w:val="20"/>
                <w:szCs w:val="20"/>
              </w:rPr>
              <w:t>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8- </w:t>
            </w:r>
            <w:r>
              <w:rPr>
                <w:sz w:val="20"/>
                <w:szCs w:val="20"/>
              </w:rPr>
              <w:t>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ONOWANIE W RENTGENODIAGNOSTYC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 próba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APARATURA MEDYCZN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03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liczenia cząstkowe, 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 pomocnicze np. urządzenia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Obsługuje aparaturę zakładu radioterapii tj.: aparat kobaltowy, symulator, akcelator, cyklotron, aparat do brachyterapii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CHNOLOGIE MEDYCZNE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03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 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 pomocnicze np. urządzenia do przekazywania, przechowywania i utrwalania obrazów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Obsługuje aparaturę zakładu radioterapii tj.: aparat kobaltowy, symulator, akcelator, cyklotron, aparat do brachyterapii, itp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 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RADIOBIOLOGIA I OCHRONA RADIOLOGICZ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- 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- Posiada podstawową wiedzę w zakresie budowy i zasad działania aparatury zakładu radioterapii tj.: aparatów kobaltowych, symulatora, akcelatora, cyklotronu, aparatu do brachyterapii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- Posiada podstawową wiedzę w zakresie środków i zasad ochrony radiologicznej personelu i pacjenta (dzieci i dorośli) w radioterapii z uwzględnieniem ryzyka powikłań popromien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3- Posiada podstawową wiedzę w zakresie wymagań organizacyjno-technicznych pracowni radioizotopowej, zakładu medycyny nuklearnej i oddziału leczenia radioizotopow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9- Posiada podstawową wiedzę w zakresie środków i zasad ochrony radiologicznej personelu i pacjenta (dzieci i dorośli) w medycynie nuklearnej z uwzględnieniem ryzyka skażeń środowisk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- 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FIZYKA</w:t>
            </w:r>
          </w:p>
        </w:tc>
      </w:tr>
      <w:tr>
        <w:trPr>
          <w:trHeight w:val="21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 Posiada podstawową wiedzę na temat oddziaływani prądu elektrycznego i pola elektromagnetycznego na organizm ludzki oraz zna sposoby zabezpieczenia personelu i pacjenta przed negatywnymi ich skutkam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- Posiada podstawową wiedzę w zakresie budowy i zasad działania aparatury zakładu radioterapii tj.: aparatów kobaltowych, symulatora, akcelatora, cyklotronu, aparatu do brachyterapii, itp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- 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50- Posiada podstawową wiedzę w zakresie budowy i zasad działania aparatury wykorzystywanej w audiolog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W51- Opisuje metodykę przeprowadzenia badań z zakresu audiologii, jak  i charakteryzuje szczegółowo techniczno-organizacyjne uwarunkowania wykonywania tych badań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ówki na ćwiczeniach, sprawdzanie wiedzy podczas ćwiczeń,                            Egzamin pisemny- test wielokrotneg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9- Obsługuje aparaturę wykorzystywaną w audiologi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 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leconego zada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, prezentacja</w:t>
            </w:r>
          </w:p>
        </w:tc>
      </w:tr>
      <w:tr>
        <w:trPr>
          <w:trHeight w:val="249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CZ. I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/w języku angielskim/ prawidłowe struktury komórek, tkanek, narządów i układów organizmu ludzki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uwarunkowania i mechanizmy komunikacji interpersonalnej /w języku angielskim/ w relacji z pacjentem i jego rodziną oraz członkami zespołu diagnostycznoterapeutyczn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podstawową wiedzę z zakresu pierwszej pomo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 /w Polsce i kraju języka docelowego/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- Posiada podstawową wiedzę w zakresie obowiązków, uprawnień i odpowiedzialności na stanowisku technika elektroradiologii w zakładzie radioterapi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1- Opisuje /w języku angielskim/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8- Opisuje w języku angielskim technikę pozycjonowania pacjenta ( dorośli i dzieci) do wykonania świadczeń zdrowotnych z zakresu medycyny nuklearnej oraz charakteryzuje szczegółowo techniczno-organizacyjne uwarunkowania procedur medycznych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45- Opisuje metodykę przeprowadzenia badań z zakresu diagnostyki elektromedycznej, jak i charakteryzuje szczegółowo technicznoorganizacyjne uwarunkowania wykonywania tych badań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>
          <w:trHeight w:val="24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DEMIOLOG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1- Rozpoznaje uwarunkowania społeczne i cywilizacyjne chorób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P-W03- Posiada podstawową wiedzę na temat organizacji ochrony radiologicznej w Polsce, środków i zasad ochrony radiologicznej, limitów dawek oraz poziomów referencyjnych, jak i dozymetrii promieniow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 z dziedziny epidemiolog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OWANA PIERWSZA POMOC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1- Opisuje prawidłowe struktury komórek, tkanek, narządów i układów organizmu ludzki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2-  Opisuje  procesy fizjologiczne zachodzące w organizmie człowieka oraz mechanizmy patologii chorób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14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15- Posiada podstawową wiedzę z zakresu pierwszej pomo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U14- Podejmuje czynności ratunkowe w zakresie pierwszej pomo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U15- Inicjuje działania w przypadku podejrzenia występowania prze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K05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aktywności w czasie zajęć, pracy na ćwiczeniach Dyskusja w czas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1- Posiada podstawową wiedzę z zakresu bezpieczeństwa i higieny pracy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-W02- Posiada podstawową wiedzę z zakresu pierwszej pomo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Podejmuje czynności ratunkowe w zakresie pierwszej pomoc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Inicjuje działania w przypadku podejrzenia występowania przemoc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3- Stosuje środki i zasady bezpieczeństwa i higieny pracy na danym stanowisku robocz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Wykazuje dbałość o wizerunek wykonywanego zawod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GENODIAGNOSTYKA CZ.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- Opisuje  pojęcia 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. Zna podstawy leczenia stanów nagłych w pracowni diagnostyki obrazowej i terapi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ii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rejestr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8- </w:t>
            </w:r>
            <w:r>
              <w:rPr>
                <w:sz w:val="20"/>
                <w:szCs w:val="20"/>
              </w:rPr>
              <w:t>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RADIODIAGNOSTYKA OGÓLNA I KLINICZNA </w:t>
            </w:r>
            <w:r>
              <w:rPr>
                <w:sz w:val="20"/>
                <w:szCs w:val="20"/>
              </w:rPr>
              <w:t>(przedmiot do wyboru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SYMPTOMATOLOGIA RADIOLOGICZ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OGRAFIA KOMPUTEROW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badań rentgenodiagnostycznych i diagnostyki obrazowej, jak i charakteryzuje szczegółowo technicznoorganizacyjne uwarunkowania wykonywania tych badań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ONANS MAGNETYCZ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Posiada podstawową wiedzę w zakresie budowy i zasad działania aparatury rentgenowskiej i diagnostyki obrazowej oraz urządzeń z nimi współpracujących tj.: różnych rodzajów aparatów rtg, angiografu, aparatu ultrasonograficznego, tomografu komputerowego i jądrowego rezonansu magnetycznego, densytometru, wywoływarki, urządzeń do przekazywania, przechowywania i utrwalania obrazów, itp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Opisuje technikę pozycjonowania pacjenta ( dorośli i dzieci) do wykonania poszczególnych badań rentgenodiagnostycznych i diagnostyki obrazowej, jak i charakteryzuje szczegółowo technicznoorganizacyjne uwarunkowania wykonywania tych badań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-te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organizacyj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6-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ELEKTROMEDYCZ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1- 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2- Posiada podstawową wiedzę w zakresie prowadzenia i archiwizacji dokumentacji medycznej w gabinecie, gdzie wykonywane są procedury medyczne z zakresu diagnostyki elektro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3- Posiada podstawową wiedzę w zakresie obowiązków, uprawnień i odpowiedzialności na stanowisku technika elektroradiologii w  gabinecie, gdzie wykonywane są procedury medyczne z zakresu diagnostyki elektro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44- 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41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gzamin ust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KOMUNIKACJA INTERPERSONALN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zaję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racy na ćwiczeniach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                  w zakresie posiadanych kompetencji zawod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student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60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PSYCHOLOGII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 i aktywności studenta w czasie zajęć, zaliczenie pisemne- student generuje/wybiera odpowied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Inicjuje działania w przypadku podejrzenia występowania prze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 Ocena przygotowania do zajęć i aktywności studenta w czasie zajęć, prezentacja, 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obserwacja pracy na ćwiczeniach, ocenianie ciągłe przez nauczyciela, dyskusja, 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OMOCJA ZDROWIA I EDUKACJA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2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OFILAKTYKA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1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kazuje szacunek wobec pacjenta i zrozumienia dla różnic światopoglądowych i kultur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NADZÓR SANITARNO-EPIDEMIOLOGICZNY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1- 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GIENA PRACY W ZAWODZIE ELEKTRORADIOLOG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Rozpoznaje uwarunkowania społeczne i cywilizacyjne chorób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3- Posiada podstawową wiedzę na temat organizacji ochrony radiologicznej w Polsce, środków i zasad ochrony radiologicznej, limitów dawek oraz poziomów referencyjnych i dozymetrii promieniowan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4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5- Posiada podstawową wiedzę na temat oddziaływania prądu elektrycznego i pola elektromagnetycznego na organizm ludzki oraz zna sposoby zabezpieczenia personelu i pacjenta przed negatywnymi ich skutkam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6- Posiada podstawową wiedzę z zakresu bezpieczeństwa i higieny pra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zaliczeni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Stosuje środki i zasady ochrony radiologicznej pacjenta i personel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3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>
          <w:trHeight w:val="15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K01- 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-K02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realizacja zleconego zad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OPIEKI ZDROWOTNEJ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 lub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Skutecznie współpracuje z przedstawicielami zawodów medycznych na różnych poziomach opiek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 w różnych formach opiek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 wymagających wiedzy i 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studenta podczas zajęć, samoocena i ocena in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DROWIA PUBLICZNEGO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Rozpoznaje uwarunkowania społeczne i cywilizacyjne chorób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3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wium pisemne lub ustne</w:t>
            </w:r>
          </w:p>
        </w:tc>
      </w:tr>
      <w:tr>
        <w:trPr>
          <w:trHeight w:val="12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Zna oprogramowanie wykorzystywane do analizy statystycznej, gromadzenia i wyszukiwania danych, przygotowania prezentacji wykorzystywanych w zdrowiu publiczn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; 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wium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 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OLITYKA SPOŁECZNA I ZDROWOTN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NARODOWE PROBLEMY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est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Obsługuje komputer w zakresie tworzenia i edycji plików tekstowych, analizy statystycznej, gromadzenia i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w grupie podczas ćwicze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JA I ZARZĄDZANIE W OCHRONIE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 Ocena aktywności studenta w czasie zajęć, Test dopasowania, Ocena wykona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Obsługuje komputer w zakresie wyszukiwania danych, przygotowania prezent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 Prezentacj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A SPOŁECZNE I ZDROWOTNE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społeczne, ekonomiczne i prawne uwarunkowania działalności podmiotów leczniczych w zakresie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serwacja pracy na zajęciach, Ocena aktywności studenta w czasie zajęć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 wiedzy + uzupełniane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Obsługuje komputer w zakresie wyszukiwania da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EKONOMIKA I FINANSOWANIE W OCHRONIE ZDROW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ekonomiczn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Charakteryzuje ekonomiczne uwarunkowania systemu ochrony zdrowia w Polsce i na świec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eżąca informacja zwrotna, Ocena aktywności studenta w czasie zaję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aktywności studenta w czasie zajęć, krótkie strukturyzowane pytania /SSQ/; test wielokrotnego wyboru /MCQ/; test wielokrotnej odpowiedzi /MRQ/; test dopasowania; test T/N; test uzupełniania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rzysta z dostępnych baz wiedzy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Obsługuje komputer w zakresie tworzenia i edycji plików tekstowych, analizy statystycznej, gromadzenia i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 wejściówki, 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Kreatywnie rozwiązuje problemy w trakcie zaję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MARKETING SPOŁECZNY W OCHRONIE ZDROW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sz w:val="20"/>
                <w:szCs w:val="20"/>
              </w:rPr>
              <w:t>Rozpoznaje uwarunkowania społeczne i cywilizacyjne chor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W02- </w:t>
            </w:r>
            <w:r>
              <w:rPr>
                <w:rFonts w:eastAsia="Times New Roman"/>
                <w:sz w:val="20"/>
                <w:szCs w:val="20"/>
              </w:rPr>
              <w:t>Zna podstawy epidemiologii, profilaktyki, promocji zdrowia i edukacji zdrowot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a informacja zwrot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</w:rPr>
              <w:t>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OCHRONA WŁASNOŚCI INTELEKTUALNEJ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Zna i rozumie podstawowe pojęcia i zasady z zakresu ochrony własności intelektualnej. Rozumie skutki prawne podstawowych przepisów formalnoprawnych w dziedzinie prawa autorskiego mające wpływ na wykonywanie zawodu elektroradiologa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serwacja studenta podczas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(test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Ma umiejętności korzystania z wiedzy z zakresu m.in. praw autorskich i ochrony baz danych wykorzystywanych w codziennej pracy jednostek ochrony zdrow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y, przypadk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Zna poziom własnych kompetencji zawodowych oraz swoje ograniczenia w wykonywaniu zadań zawod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OCHRONA DANYCH OSOBOWYCH W PODMIOCIE LECZNICZYM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Charakteryzuje prawne uwarunkowania działalności podmiotów leczniczych w zakresie realizacji świadczeń zdrowotnych w obszarze ochrony danych osob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seminari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Prowadzi archiwizację danych wykonywanych badań / zabiegów terapeutycznych zgodnie z obowiązującymi zasadami ochrony danych osob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seminar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seminari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 w formie testu - zadania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JAKOŚCIĄ W OCHRONIE ZDROW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uwarunkowania działalności podmiotów leczniczych w zakresie realizacji świadczeń zdrowot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, Ocena aktywności studenta w czasie zajęć, Test dopasowania/ Student generuje odpowiedź, Ocena wykonanego zadania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Obsługuje komputer w zakresie wyszukiwania danych, przygotowania prezenta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pracy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AKTOWANIE ŚWIADCZEŃ ZDROWOTNYCH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>
          <w:trHeight w:val="10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 ekonomiczne i prawne uwarunkowania działalności podmiotów leczniczych w zakresie zawierania umów i realizacji świadczeń zdrowot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wielokrotnego wybor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USTAWODAWSTWO ZAWODOWE W ELEKTRORADIOLOGII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(test uzupełniania odpowiedzi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PRAWO MEDYCZNE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podstawową wiedzę na temat organizacji ochrony radiologicznej w Polsce, środków i zasad ochrony radiologicznej, limitów dawek oraz poziomów referencyjnych, jak i dozymetrii promieni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(test uzupełniania odpowiedzi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VIDENCE BASED MEDICINE W ELEKTRORADIOLOGII</w:t>
            </w:r>
          </w:p>
        </w:tc>
      </w:tr>
      <w:tr>
        <w:trPr>
          <w:trHeight w:val="148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- 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leconego zada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 prezen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 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 podczas zaję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CHOROBY WEWNĘTRZNE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zaliczenie cząstkowe,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odejmuje czynności ratunkowe w zakresie pierwszej po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 udział w wykładach, zaliczenie poszczególnych czynnośc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TRANSPLANTOLOG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podstawową wiedzę z zakresu pierwszej pomocy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, 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odejmuje czynności ratunkowe w zakresie pierwszej pomoc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 udział, zaliczenie poszczególnych czynnośc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1- </w:t>
            </w:r>
            <w:r>
              <w:rPr>
                <w:sz w:val="20"/>
                <w:szCs w:val="20"/>
              </w:rPr>
              <w:t>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3- </w:t>
            </w:r>
            <w:r>
              <w:rPr>
                <w:sz w:val="20"/>
                <w:szCs w:val="20"/>
              </w:rPr>
              <w:t>Wykazuje dbałość o wizerunek wykonywanego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4- </w:t>
            </w:r>
            <w:r>
              <w:rPr>
                <w:sz w:val="20"/>
                <w:szCs w:val="20"/>
              </w:rPr>
              <w:t>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5- </w:t>
            </w:r>
            <w:r>
              <w:rPr>
                <w:sz w:val="20"/>
                <w:szCs w:val="20"/>
              </w:rPr>
              <w:t>Kreatywnie rozwiązuje problemy za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07- </w:t>
            </w:r>
            <w:r>
              <w:rPr>
                <w:sz w:val="20"/>
                <w:szCs w:val="20"/>
              </w:rPr>
              <w:t>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CZ.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/w języku angielskim? prawidłowe struktury komórek, tkanek, narządów i układów organizmu ludzki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6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uwarunkowania i mechanizmy komunikacji interpersonalnej /w języku angielskim/ w relacji z pacjentem i jego rodziną oraz członkami zespołu diagnostycznoterapeutyczneg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podstawową wiedzę z zakresu pierwszej pomocy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- Posiada podstawową wiedzę w zakresie obowiązków, uprawnień i odpowiedzialności na stanowisku technika elektroradiologii w pracowni rentgenowskiej i diagnostyki obrazowej /w Polsce i kraju języka docelowego/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- Posiada podstawową wiedzę w zakresie obowiązków, uprawnień i odpowiedzialności na stanowisku technika elektroradiologii w zakładzie radioterapi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1- Opisuje /w języku angielskim/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8- Opisuje w języku angielskim technikę pozycjonowania pacjenta ( dorośli i dzieci) do wykonania świadczeń zdrowotnych z zakresu medycyny nuklearnej oraz charakteryzuje szczegółowo techniczno-organizacyjne uwarunkowania procedur medycznych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45- Opisuje w języku angielskim metodykę przeprowadzenia badań z zakresu diagnostyki elektromedycznej, jak i charakteryzuje szczegółowo technicznoorganizacyjne uwarunkowania wykonywania tych badań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326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NEUROELEKTROFIZJOLOGICZNA W NEUROLOG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44- Posiada podstawową wiedzę w zakresie budowy i zasad działania aparatury elektromedycznej tj.: aparat do EKG, aparat do EEG, aparat do EMG, zestaw do monitorowania czynności serca metodą Holtera, zestaw do monitorowania ciśnienia metoda Holtera, zestaw do wykonywania próby wysiłkowej itp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/>
            </w:pPr>
            <w:r>
              <w:rPr>
                <w:sz w:val="20"/>
                <w:szCs w:val="20"/>
              </w:rPr>
              <w:t>W45- Opisuje metodykę przeprowadzenia badań z zakresu diagnostyki elektromedycznej, jak i charakteryzuje szczegółowo techniczno-organizacyjne uwarunkowania wykonywania tych badań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krótkie strukturyzowane pyt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zabiegów terapeutycznych opisane w skierowaniu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/zabiegu terapeutycznego, zasady przygotowania, jak i zachowania się po wykonanej procedurze medycznej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a Holtera, zestaw do wykonywania próby wysiłkowej itp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Ocenia i interpretuje przebieg i wynik badania/zabiegu terapeutycznego w zakresie kompetencji technika elektroradiolog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24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02- Jest świadomy ograniczeń i rozumie potrzebę konsultacji z ekspertem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ELEKTROMEDYCZNA NARZĄDU SŁUCH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47- Posiada wiedzę podstawową w zakresie wymagań organizacyjno-technicznych gabinetów audiologii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48- Posiada podstawową wiedzę w zakresie metod archiwizacji wyników badań audiologiczn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49- Posiada podstawową wiedzę w zakresie obowiązków, uprawnień i odpowiedzialności na stanowisku technika elektroradiologii w  gabinecie au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50- Posiada podstawową wiedzę w zakresie budowy, zasady działania i obsługi aparatury wykorzystywanej w gabinecie au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51- Posiada wiedzę w zakresie metodyki przeprowadzania badań z zakresu audiologii. Zna szczegóły techniczne oraz organizacyjne wymagane do wykonania tych badań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-W52- Posiada podstawową wiedzę w zakresie analizy i interpretacji badania audiologicznego w ramach kompetencji zawodow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iedzy w trakcie ćwiczeń, Zaliczenie pisem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9- Obsługuje aparaturę wykorzystywaną w audiolog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5- Wyjaśnia pacjentowi przebieg i technikę wykonania danego badania / zabiegu terapeutycznego, zasady przygotowania, jak i zachowania się po wykonanej procedurze medycznej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MIGOW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a informacja zwrot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,  test dopasowania;  test uzupełniania odpowiedz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- Posługuje się językiem migow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raktyczne ocena w systemie punktow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06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azuje szacunek wobec pacjenta i zrozumienia dla różnic światopoglądowych i kultu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raktyczne ocena w systemie punktow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CIOWE BADANIA UKŁADU ODDECHOW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3- Posiada podstawową wiedzę w zakresie wymagań organizacyjno-technicznych gabinetów czynnościowych metod badań układu oddechow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4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osiada podstawową wiedzę w zakresie prowadzenia i archiwizacji dokumentacji medycznej w gabinecie czynnościowych metod badań układu oddechow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55- Posiada podstawową wiedzę w zakresie obowiązków, uprawnień i odpowiedzialności na stanowisku technika elektroradiologii w  gabinecie czynnościowych metod badań układu oddechow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56- Posiada podstawową wiedzę w zakresie budowy i zasad działania aparatury wykorzystywanej w czynnościowych badaniach układu oddechow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57- Opisuje metodykę przeprowadzenia badań z zakresu czynnościowych metod badań układu oddechowego, jak  i charakteryzuje szczegółowo techniczno-organizacyjne uwarunkowania wykonywania tych badań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W58- Posiada podstawową wiedzę w zakresie analizy i interpretacji czynnościowych badań układu oddechowego w ramach kompetencji zawodowych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Obsługuje aparaturę wykorzystywaną w czynnościowych badaniach układu oddechow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brak aktualnego sylabu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TERAP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1- 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2- Posiada podstawową wiedzę w zakresie wymagań organizacyjno-technicznych zakładu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3- Posiada podstawową wiedzę w zakresie prowadzenia i archiwizacji dokumentacji medycznej w zakładzie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4- Posiada podstawową wiedzę w zakresie obowiązków, uprawnień i odpowiedzialności na stanowisku technika elektroradiologii w zakładzie radioterap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5- Posiada podstawową wiedzę w zakresie budowy i zasad działania aparatury zakładu radioterapii tj.: aparatów kobaltowych, symulatora, akcelatora, cyklotronu, aparatu do brachyterapii, itp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6- Opisuje technikę pozycjonowania pacjenta ( dorośli i dzieci) do wykonania leczenia promieniowaniem jonizującym i charakteryzuje szczegółowo techniczno-organizacyjne uwarunkowania przeprowadzenia planu leczeni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rFonts w:eastAsia="Times New Roman"/>
                <w:sz w:val="20"/>
                <w:szCs w:val="20"/>
                <w:lang w:eastAsia="pl-PL" w:bidi="he-IL"/>
              </w:rPr>
              <w:t>P-W7- Posiada podstawową wiedzę w zakresie środków i zasad ochrony radiologicznej personelu i pacjenta (dzieci i dorośli) w radioterapii z uwzględnieniem ryzyka powikłań popromien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, dyskusj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aktyczny, Egzamin testow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1- Obsługuje aparaturę zakładu radioterapii tj.: aparat kobaltowy, symulator, akcelator, cyklotron, aparat do brachyterapii,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2- Stosuje zasady i praktyki kontroli jakości w rentgenodiagnostyce, radiologii zabiegowej, radioterapii i medycynie nuklear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3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4- Prowadzi archiwizację danych wykonywanych badań / zabiegów terapeutycznych zgodnie z obowiązującymi zasadami formalno-organizacyjn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aktyczn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3- Wykazuje dbałość o wizerunek wykonywanego zawod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4- Organizuje pracę własną, współpracuje w zespole diagnostyczno-terapeutyczn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5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6- Przestrzega praw pacjenta, zasad etycznych i tajemnicy informacji medycznej. Przejawia zaangażowanie w promocję zdrowia i zainteresowanie problemami polityki społecznej i zdrowot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7- Przestrzega zasad etycznych w obowiązujących w badaniach naukowych i organizacji pracy innych ludzi, mając na uwadze patologiczne zjawiska, mogące wystąpić w miejscu pracy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TANIE I ANALIZA BADAŃ MEDYCZNYCH </w:t>
            </w:r>
            <w:r>
              <w:rPr>
                <w:i/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</w:t>
            </w:r>
            <w:r>
              <w:rPr>
                <w:sz w:val="20"/>
                <w:szCs w:val="20"/>
              </w:rPr>
              <w:t>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W02- Opisuj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7- Posiada podstawową wiedzę na temat zasad radioizotopowych metod obrazowania narządów ciała ludzkiego w tym obrazowania molekularnego oraz terapii izotopow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NTERPRETACJA WYNIKÓW BADAŃ MEDYCZNYCH </w:t>
            </w:r>
            <w:r>
              <w:rPr>
                <w:i/>
                <w:sz w:val="20"/>
                <w:szCs w:val="20"/>
              </w:rPr>
              <w:t>( przedmiot do wyboru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01- </w:t>
            </w:r>
            <w:r>
              <w:rPr>
                <w:sz w:val="20"/>
                <w:szCs w:val="20"/>
              </w:rPr>
              <w:t>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W02- Opisuj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Posiada wiedzę w zakresie podstaw fizycznych elektroradiologii, a w szczególności fizykę promieniowania jonizującego, promieniotwórczości, elektryczności, pól elektromagnetycznych i akustyki.</w:t>
            </w:r>
          </w:p>
          <w:p>
            <w:pPr>
              <w:pStyle w:val="Default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25- </w:t>
            </w:r>
            <w:r>
              <w:rPr>
                <w:sz w:val="20"/>
                <w:szCs w:val="20"/>
              </w:rPr>
              <w:t>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7- Posiada podstawową wiedzę na temat zasad radioizotopowych metod obrazowania narządów ciała ludzkiego w tym obrazowania molekularnego oraz terapii izotopow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- Posiada podstawową wiedzę w zakresie analizy i interpretacji sygnału elektrograficznego w ramach kompetencji zawod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- Korzysta z dostępnych baz wiedzy medycznej, interpretuje i wyciąga wnioski oraz formułuje opinie z faktów związanych z kompetencjami zawodowym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RASONOGRAF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 praktycznych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gzamin pisemny- test dopasowania</w:t>
            </w:r>
          </w:p>
        </w:tc>
      </w:tr>
      <w:tr>
        <w:trPr>
          <w:trHeight w:val="5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badania radiologicznego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Default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 nauczyciela prowadzącego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ELEKTROFIZJOLOGI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ada podstawową wiedzę w zakresie wymagań organizacyjno-technicznych pracowni elektrofizj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- Opisuje metodykę analizy śródzabiegowej i kontroli pozabiegowej urządzeń wszczepialnych oraz badań elektrofizjologicz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- 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ARYTMOTOLOGIA</w:t>
            </w:r>
            <w:r>
              <w:rPr>
                <w:sz w:val="20"/>
                <w:szCs w:val="20"/>
              </w:rPr>
              <w:t xml:space="preserve"> 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- 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- Potrafi interpretować wynik badania radiologicznego, jak i innych metod obrazowych pod kątem wartości technicznej i diagnostycznej w zakresie kompetencji zawodowy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5- Opisuje metodykę przeprowadzenia badań z zakresu diagnostyki elektromedycznej, jak  i charakteryzuje szczegółowo techniczno-organizacyjne uwarunkowania wykonywania tych badań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- Posiada podstawową wiedzę w zakresie wymagań organizacyjno-technicznych pracowni elektrofizjologii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- Opisuje metodykę analizy śródzabiegowej i kontroli pozabiegowej urządzeń wszczepialnych oraz badań elektrofizjologiczn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ćw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- 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- 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 przez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YCYNA NUKLEAR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Opisuje  procesy fizjologiczne zachodzące w organizmie człowieka oraz mechanizmy patologii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3- Posiada wiedzę w zakresie podstaw fizycznych elektroradiologii, a w szczególności fizykę promieniowania jonizującego, promieniotwórczości, elektryczności, pól elektromagnetycznych i akustyk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Opisuje 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Zna uwarunkowania i mechanizmy komunikacji interpersonalnej w relacji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Charakteryzuje etyczne i prawne uwarunkowania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Charakteryzuje społeczne, ekonomiczne i prawne uwarunkowania działalności podmiotów leczniczych w zakresie realizacji świadczeń zdrowot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Zna podstawy epidemiologii, profilaktyki, promocji zdrowia i edukacji zdrowo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1- Posiada podstawową wiedzę na temat organizacji ochrony radiologicznej w Polsce, środków i zasad ochrony radiologicznej, limitów dawek oraz poziomów referencyjnych, jak i dozymetrii promieniowa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Zna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dstawową wiedzę z zakresu bezpieczeństwa i higieny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podstawową wiedzę z zakresu pierwszej pomocy. Zna podstawy leczenia stanów nagłych w pracowni diagnostyki obrazowej i terap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Posiada podstawową wiedzę o  potencjalnych błędach w realizacji świadczeń zdrowotnych w zakresie kompetencji technika elektroradiologa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siada podstawową wiedzę w zakresie wymagań organizacyjno-technicznych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Posiada podstawową wiedzę w zakresie prowadzenia i archiwizacji dokumentacji medycznej w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Posiada podstawową wiedzę w zakresie obowiązków, uprawnień i odpowiedzialności na stanowisku technika elektroradiologii w  pracowni rentgenowskiej i diagnostyki obra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3- Posiada podstawową wiedzę z zakresu anatomii radiologicznej dorosłych i dzie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4- Posiada podstawową wiedzę w zakresie środków i zasad ochrony radiologicznej personelu i pacjenta (dzieci i dorośli) w rentgenodiagnostyce i radiologii zabieg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5- Potrafi interpretować wynik badania radiologicznego, jak i innych metod obrazowych pod kątem wartości technicznej i diagnostycznej w zakresie kompetencj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3- Posiada podstawową wiedzę w zakresie wymagań organizacyjno-technicznych pracowni radioizotopowej, zakładu medycyny nuklearnej i oddziału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4- Posiada podstawową wiedzę w zakresie prowadzenia i archiwizacji dokumentacji medycznej w pracowni radioizotopowej, zakładzie medycyny nuklearnej i oddziału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- Posiada podstawową wiedzę w zakresie obowiązków, uprawnień i odpowiedzialności na stanowisku technika elektroradiologii w  pracowni radioizotopowej, zakładzie medycyny nuklearnej i oddziale leczenia radioizotop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- 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- Posiada podstawową wiedzę na temat zasad radioizotopowych metod obrazowania narządów ciała ludzkiego w tym obrazowania molekularnego oraz terapii izotop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8- Opisuje technikę pozycjonowania pacjenta ( dorośli i dzieci) do wykonania świadczeń zdrowotnych z zakresu medycyny nuklearnej oraz  charakteryzuje szczegółowo techniczno-organizacyjne uwarunkowania procedur medycznych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9- Posiada podstawową wiedzę w zakresie środków i zasad ochrony radiologicznej personelu i pacjenta (dzieci i dorośli) w medycynie nuklearnej z uwzględnieniem ryzyka skażeń środowisk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W46- Posiada podstawową wiedzę w zakresie analizy i interpretacji sygnału elektrograficznego w ramach kompetencji zawodow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Ocenia i interpretuje przebieg i wynik badania / zabiegu terapeutycznego w zakresie kompetencji technika elektroradiolog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zewiduje możliwe błędy w przebiegu badania / zabiegu terapeutycznego, potrafi wdrożyć działania zapobiegawcze a w przypadku zaistnienia błędu – działania korygujące i naprawc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Rozpoznaje stany nagłe i podejmuje podstawowe działania ratujące zdrowie i życie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Inicjuje działania w przypadku podejrzenia występowania prze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1- Korzysta z dostępnych baz wiedzy medycznej, interpretuje i wyciąga wnioski oraz formułuje opinie z faktów związanych z kompetencjami zawodowym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- Komunikuje się w języku angielskim na poziomie co najmniej B2 Europejskiego System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- 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- Posiada umiejętności ruchowe z zakresu wybranych  form  aktywności fizycznej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opasow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trakcie zaję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- Wykazuje dbałość o wizerunek wykonywanego zawod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9- Formułuje wnioski dotyczące odbiorców świadczeń zdrowotnych w zakresie wykonywanych badań / zabiegów terapeutyczny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STANY NAGŁE W PRAKTYCE ELEKTRORADIOLOGA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POSTĘPOWANIE Z PACJENTEM W SYTUACJI ZAGROŻENIA ŻYCIA W PROCEDURACH RADIOLOGICZNYCH  </w:t>
            </w:r>
            <w:r>
              <w:rPr>
                <w:sz w:val="20"/>
                <w:szCs w:val="20"/>
              </w:rPr>
              <w:t>( przedmiot do wyboru 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ATOFIZJOLOGII BÓLU I JEGO LECZENI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15- Posiada podstawową wiedzę z zakresu pierwszej pomocy 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18- Posiada podstawową wiedzę w zakresie wymagań organizacyjnotechnicznych pracowni rentgenowskiej i diagnostyki obrazowej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20- Posiada podstawową wiedzę w zakresie obowiązków, uprawnień i odpowiedzialności na stanowisku technika elektroradiologii w pracowni rentgenowskiej i diagnostyki obraz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29- Posiada podstawową wiedzę w zakresie obowiązków, uprawnień i odpowiedzialności na stanowisku technika elektroradiologii w zakładzie radioterap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03- Komunikuje się skutecznie z pacjentem i jego rodziną oraz członkami zespołu diagnostyczno-terapeutycznego</w:t>
            </w:r>
          </w:p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14- Podejmuje czynności ratunkowe w zakresie pierwszej pomocy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18- Stosuje środki i zasady bezpieczeństwa i higieny pracy na danym stanowisku robo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21- Korzysta z dostępnych baz wiedzy medycznej, interpretuje i wyciąga wnioski oraz formułuje opinie z faktów związanych z kompetencjami zawodowy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225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AKTYKI PRZEDDYPLOMOWE - RENTGENODIAGNOSTYKA DOROSYCH / RADIOLOGIA ZABIEGOWA</w:t>
            </w:r>
            <w:r>
              <w:rPr>
                <w:sz w:val="20"/>
                <w:szCs w:val="20"/>
              </w:rPr>
              <w:t xml:space="preserve"> (zakres do wyboru ) </w:t>
            </w:r>
          </w:p>
        </w:tc>
      </w:tr>
      <w:tr>
        <w:trPr>
          <w:trHeight w:val="7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PRAKTYKI PRZEDDYPLOMOWE - RENTGENODIAGNOSTYKA PEDIATRYCZNA / TK I MR U DZIECI</w:t>
            </w:r>
            <w:r>
              <w:rPr>
                <w:sz w:val="20"/>
                <w:szCs w:val="20"/>
              </w:rPr>
              <w:t xml:space="preserve"> (zakres do wyboru )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RAKTYKI PRZEDDYPLOMOWE -  ELEKTROKARDIOGRAFIA / NIEINWAZYJNE METODY BADAŃ SERCA </w:t>
            </w:r>
            <w:r>
              <w:rPr>
                <w:sz w:val="20"/>
                <w:szCs w:val="20"/>
              </w:rPr>
              <w:t>(zakres do wyboru 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numPr>
          <w:ilvl w:val="0"/>
          <w:numId w:val="0"/>
        </w:numPr>
        <w:ind w:left="720" w:righ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25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r  500 godz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widowControl w:val="false"/>
        <w:spacing w:before="0" w:after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IWANY TYTUŁ ZAWODOWY</w:t>
      </w:r>
    </w:p>
    <w:p>
      <w:pPr>
        <w:pStyle w:val="Normal"/>
        <w:jc w:val="both"/>
        <w:rPr/>
      </w:pPr>
      <w:r>
        <w:rPr/>
        <w:t>OGÓLNE CELE KSZTAŁCENIA ORAZ MOŻLIWOŚCI ZATRUDNIENIA I KONTYNUACJI KSZTAŁCENIA PRZEZ ABSOLWENTA KIERUNKU:</w:t>
      </w:r>
    </w:p>
    <w:p>
      <w:pPr>
        <w:pStyle w:val="Normal"/>
        <w:jc w:val="both"/>
        <w:rPr/>
      </w:pPr>
      <w:r>
        <w:rPr/>
        <w:t>Wykształcenie i ukształtowanie umiejętności praktycznych licencjata elektroradiologii w zakresie udzielania świadczeń zdrowotnych, zgodnie z wymaganiami obowiązującymi w ochronie zdrowia. Przygotowanie do studiów drugiego  stopnia. 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Normal"/>
        <w:jc w:val="both"/>
        <w:rPr/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UZYSKIWANY TYTUŁ ZAWODOWY</w:t>
      </w:r>
      <w:r>
        <w:rPr>
          <w:b/>
          <w:sz w:val="22"/>
          <w:szCs w:val="22"/>
        </w:rPr>
        <w:t>: LICENCJAT</w:t>
      </w:r>
    </w:p>
    <w:p>
      <w:pPr>
        <w:pStyle w:val="Normal"/>
        <w:widowControl w:val="false"/>
        <w:shd w:fill="FFFFFF" w:val="clear"/>
        <w:snapToGrid w:val="false"/>
        <w:spacing w:lineRule="atLeast" w:line="23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</w:rPr>
        <w:t>(pieczątka i podpis Rektor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autoSpaceDE w:val="false"/>
      <w:spacing w:lineRule="auto" w:line="240"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7:00Z</dcterms:created>
  <dc:creator>User</dc:creator>
  <dc:description/>
  <cp:keywords/>
  <dc:language>en-US</dc:language>
  <cp:lastModifiedBy>Emilia</cp:lastModifiedBy>
  <cp:lastPrinted>2019-10-02T11:45:00Z</cp:lastPrinted>
  <dcterms:modified xsi:type="dcterms:W3CDTF">2020-04-22T12:07:00Z</dcterms:modified>
  <cp:revision>6</cp:revision>
  <dc:subject/>
  <dc:title/>
</cp:coreProperties>
</file>