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Dietetyka studia II stopnia niestacjonarne dla cyklu kształcenia </w:t>
        <w:br/>
        <w:t>rozpoczynającego się w roku akademickim 2020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center"/>
        <w:outlineLvl w:val="4"/>
        <w:rPr>
          <w:rFonts w:eastAsia="Times New Roman"/>
          <w:bCs/>
          <w:iCs/>
          <w:sz w:val="22"/>
          <w:szCs w:val="22"/>
          <w:lang w:eastAsia="pl-PL"/>
        </w:rPr>
      </w:pPr>
      <w:r>
        <w:rPr>
          <w:rFonts w:eastAsia="Times New Roman"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jednostki prowadzącej kierunek: Wydział Nauk o Zdrowiu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Dietetyk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ziom Polskiej Ramy Kwalifikacji: 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i potrafi wykorzystać w praktyce wiedzę z zakresu demografii oraz czynników ryzyka chorób żywieniowozależ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</w:rPr>
              <w:t>Zna podstawy immunologii klinicznej oraz wzajemne związki występujące pomiędzy stanem odżywienia i stanem odporności ustroj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sady fizjologii żywienia oraz biochemii klinicznej i potrafi je wykorzystać w plan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 zasady żywienia klinicznego obejmującego: żywienie dojelitowe z wykorzystaniem diet naturalnych i przemysłowych w zapobieganiu i leczeniu niedożywie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Zna interakcje leków z żywnością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oraz potrafi rozpoznać zagrożenia wynikające z tych interakcji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dstawy żywienia pozajelitowego i może je prowadzić pod kierunkiem lekarza przeszkolonego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 Posiada wiedzę dotyczącą podstaw medycyny katastrof i sposobów postępowania w przypadku zdarzeń mnogich i masowych zagrożeń środowisk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teorię i praktykę marketingu oraz zarządzania. Potrafi kierować zespoł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lskie i europejskie ustawodawstwo żywnościowo-żywieniow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rzepisy dotyczące urzędowej kontroli żywności i przestrzega ich w pracy zawo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Zna zasady Dobrej Praktyki Produkcyjnej i przestrzega ich w pracy zawodowej. Zna System Zagrożeń i Krytycznych Punktów Kontroli oraz ich znaczenie w podnoszeniu jakości produkcji żywności</w:t>
            </w:r>
            <w:r>
              <w:rPr>
                <w:rFonts w:eastAsia="Times New Roman" w:cs="Georgia" w:ascii="Georgia" w:hAnsi="Georgi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Zna etapy planowania badania naukowego, sposoby poszukiwania literatury naukowej, zasady opisu bibliograficznego. Zna podstawowe pojęcia z zakresu teorii poznania, logiki. Zna zasady konstruowania pracy naukowej pod względem formalnym i metodologicznym. Zna podstawowe pojęcia statystyczne wykorzystywane w opracowaniach badań medycznych oraz metody analizy statystycznej z wykorzystaniem różnych programów komputer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na, rozumie i potrafi wykorzystać w codziennej praktyce podstawy farmakologii i farmakoterapii żywieni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iada wiedzę o zasadach korzystania z tzw. prawa własności intelektualnej w funkcjonowaniu jednostek ochrony zdrowia (m.in. prawa autorskie, prawa własności przemysłowej, ochrona baz danyc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iada wiedzę o pozytywnym wpływie aktywności fizycznej na stan zdrowia  człowieka, jego społeczno-wychowawczej i prozdrowotnej funkcji oraz o potrzebie regularnego podejmowania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ykazuje znajomość zmian organicznych, czynnościowych i metabolicznych zachodzących w ustroju pod wpływem chorób wymagających leczenia nerkozastępczego i towarzyszących im zaburzeń odżywia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na sposoby leczenia nerkozastępcz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cenić efektywność opieki żywieniowej w osiąganiu zamierzonych cel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modyfikować plan opieki żywieniowej w zależności od aktualnego stanu klinicznego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interpretować wyniki podstawowych badań laboratoryj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wykorzystać wyniki badań laboratoryjnych w planowaniu i monitorowaniu postępowa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w oparciu o badania przesiewowe rozpoznać niedoży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</w:t>
            </w:r>
            <w:r>
              <w:rPr>
                <w:rFonts w:eastAsia="Times New Roman"/>
              </w:rPr>
              <w:t xml:space="preserve"> przeprowadzić pełną ocenę stanu odżywienia i określić rodzaj oraz stopień niedo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ryzyko niedożywienia szpitalnego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stalić wskazania do wspomagania i/lub leczenia żywieniowego z wykorzystaniem dostępnych w Polsce diet przemysłowych, suplementów diety i żywności specjalnego przeznaczenia żywieniowego w korygowaniu zaburzeń odżywi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lanuje żywienie w domu pacjentów wypisanych ze szpital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 pracy zawodowej wykorzystuje wiedzę z dziedziny towaroznawstwa, jakości i  bezpieczeństwa  żywności. Umie zastosować zasady zarządzania bezpieczeństwem żywności w prak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ie co to jest żywność funkcjonalna i żywność genetycznie modyfikowana i potrafi wykorzystać tę wiedzę w edukacji i poradnictwie żywie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Potrafi zaplanować żywienie kobiet w ciąż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aplanować żywienie kobiet w okresie karmienia piersi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aplanować żywienie niemowląt zgodnie z współczesną wiedzą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zasadnić wpływ prawidłowego żywienia kobiet w ciąży na rozwój fizyczny i intelektualny dzie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zasadnić wpływ prawidłowego żywienia kobiet w czasie karmienia piersią na rozwój fizyczny i intelektualny dzie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rzynajmniej jeden język obcy w stopniu pozwalającym na rzeczowy kontakt z pacjentem (zebranie wywiadu, udzielenie porady) oraz korzystanie z fachowej literatury. Potrafi posługiwać się językiem obcym na poziomie B2+ Europejskiego Systemu Opisu Kształcenia Językowego oraz w wyższym stopniu w zakresie specjalistycznej terminolo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Potrafi prowadzić wstępną segregację poszkodowanych według systemu S.T.A.R.T (triage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specyfikę i potrafi prowadzić czynności ratunkowe w zakresie kwalifikowanej pierwszej pomocy adekwatne do stanu poszkodowanych w zdarzeniach mas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trafi w podstawowym zakresie posługiwać się wiedzą o efektach leków i ich interakcji z żywnością, potrafi rozpoznać zagrożenia wynikające z tych interak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trafi korzystać z usług bibliotecznych, zbiorów tradycyjnych oraz elektroni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siada umiejętność korzystania z wiedzy dotyczącej prawa własności intelektualnej w funkcjonowaniu jednostek ochrony zdrowia (m.in. prawa autorskie, prawa własności przemysłowej, ochrona baz danyc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siada umiejętność efektywnego wykonywania podstawowych elementów techniki wybranych dyscyplin sportowo-rekreacyj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Kontynuuje naukę przez całe życie zawodowe w celu stałego uaktualniania wiedzy i umiejętności zawod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KIERUNKOWE EFEKTY KSZTAŁCENIA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AKTYKI ZAWODOWE – DIETETYKA – STUDIA DRUGIEGO  STOP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aktyka w szpitalu dziecięcym </w:t>
      </w:r>
      <w:r>
        <w:rPr>
          <w:rFonts w:eastAsia="Times New Roman"/>
          <w:b/>
          <w:bCs/>
          <w:color w:val="000000"/>
        </w:rPr>
        <w:t>(oddziale szpitalnym, kuchni ogólnej i niemowlęcej, żłobku, poradni dietetycznej, magazynie żywności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aktyka w szpitalu dla dorosłych </w:t>
      </w:r>
      <w:r>
        <w:rPr>
          <w:rFonts w:eastAsia="Times New Roman"/>
          <w:b/>
          <w:bCs/>
          <w:color w:val="000000"/>
        </w:rPr>
        <w:t>(oddziale szpitalnym, kuchni ogólnej, dziale żywienia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Praktyka w poradni dietetycznej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PRAKTYKI ZAWODOWE - ZESTAWIENIE ZBIORCZ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zNMiNoZ-Dziedzina nauk medycznych i nauk o zdrowiu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M-dyscyplina nauki medyczn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Z-dyscyplina nauki o zdrowi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1:00Z</dcterms:created>
  <dc:creator>User</dc:creator>
  <dc:description/>
  <cp:keywords/>
  <dc:language>en-US</dc:language>
  <cp:lastModifiedBy>UMB</cp:lastModifiedBy>
  <cp:lastPrinted>2019-10-02T11:45:00Z</cp:lastPrinted>
  <dcterms:modified xsi:type="dcterms:W3CDTF">2020-01-30T07:23:00Z</dcterms:modified>
  <cp:revision>5</cp:revision>
  <dc:subject/>
  <dc:title/>
</cp:coreProperties>
</file>