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/>
        </w:rPr>
        <w:t xml:space="preserve">Załącznik nr 2 do Uchwały Senatu nr 56/2020 z dnia 29.04.2020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A6A6A6"/>
          <w:sz w:val="22"/>
          <w:szCs w:val="22"/>
          <w:lang w:val="pl-PL"/>
        </w:rPr>
      </w:pPr>
      <w:r>
        <w:rPr>
          <w:rFonts w:cs="Times New Roman"/>
          <w:b/>
          <w:i/>
          <w:color w:val="A6A6A6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20/202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567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142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Farmaceutyczny z Oddziałem Medycyny Laboratoryjnej Uniwersytetu Medycznego w Białymstoku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kierunku studiów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Farmacja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dzina oraz dyscyplina naukowa/dyscypliny naukowe (wraz ze wskazaniem procentowego udziału dyscyplin oraz dyscypliny wiodącej)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0" w:right="-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: nauki medyczne i nauki o zdrowiu,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0" w:right="-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cyplina: nauki farmaceutyczne – 100%.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, niestacjonarne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studiów:</w:t>
      </w:r>
      <w:r>
        <w:rPr>
          <w:sz w:val="22"/>
          <w:szCs w:val="22"/>
        </w:rPr>
        <w:t xml:space="preserve"> jednolite magisterskie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 studiów</w:t>
      </w:r>
      <w:r>
        <w:rPr>
          <w:sz w:val="22"/>
          <w:szCs w:val="22"/>
        </w:rPr>
        <w:t xml:space="preserve">: ogólnoakademicki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Liczba semestrów:</w:t>
      </w:r>
      <w:r>
        <w:rPr>
          <w:sz w:val="22"/>
          <w:szCs w:val="22"/>
        </w:rPr>
        <w:t xml:space="preserve"> 11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Łączna liczba punktów ECTS konieczna do ukończenia studiów: </w:t>
      </w:r>
      <w:r>
        <w:rPr>
          <w:sz w:val="22"/>
          <w:szCs w:val="22"/>
        </w:rPr>
        <w:t>360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godzin zajęć:</w:t>
      </w:r>
      <w:r>
        <w:rPr>
          <w:sz w:val="22"/>
          <w:szCs w:val="22"/>
        </w:rPr>
        <w:t xml:space="preserve"> 5312</w:t>
      </w:r>
    </w:p>
    <w:p>
      <w:pPr>
        <w:pStyle w:val="ListParagraph"/>
        <w:spacing w:lineRule="auto" w:line="240" w:before="0" w:after="0"/>
        <w:ind w:left="-64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64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lineRule="auto" w:line="240" w:before="0" w:after="0"/>
        <w:ind w:left="-64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ązek programu studiów z misją uczelni i jej strategią.</w:t>
      </w:r>
    </w:p>
    <w:p>
      <w:pPr>
        <w:pStyle w:val="ListParagraph"/>
        <w:spacing w:lineRule="auto" w:line="240" w:before="0" w:after="0"/>
        <w:ind w:left="-28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spacing w:lineRule="auto" w:line="240" w:before="0" w:after="0"/>
        <w:ind w:left="-567" w:right="-709" w:firstLine="284"/>
        <w:contextualSpacing/>
        <w:jc w:val="both"/>
        <w:rPr/>
      </w:pPr>
      <w:r>
        <w:rPr>
          <w:sz w:val="22"/>
          <w:szCs w:val="22"/>
          <w:lang w:val="pl-PL"/>
        </w:rPr>
        <w:t xml:space="preserve">Program studiów </w:t>
      </w:r>
      <w:r>
        <w:rPr>
          <w:sz w:val="22"/>
          <w:szCs w:val="22"/>
        </w:rPr>
        <w:t>na kierunku farmacja jest ściśle związana ze Strategią Rozwoju Uniwersytetu Medycznego w Białymstoku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Misją Uczelni jest stałe podnoszenie wiedzy medycznej, farmaceutycznej oraz w zakresie zdrowia publicznego w celu świadczenia jak najlepszej opieki zdrowotnej. Odbywa się to poprzez prowadzenie działalności dydaktycznej i naukowej, a w szczególności poprzez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osażenie absolwentów w kompetencje zawodowe w zakresie medycyny i farmacji zgodnie z Polską Ramą Kwalifikacji oraz ze strategią międzynarodowej kooperacji dydaktyczno-naukow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/>
      </w:pPr>
      <w:r>
        <w:rPr>
          <w:sz w:val="22"/>
          <w:szCs w:val="22"/>
        </w:rPr>
        <w:t xml:space="preserve">prowadzenie badań naukowych oraz kształcenie pracowników naukowo-dydaktycznych we współpracy </w:t>
        <w:br/>
        <w:t>z krajowymi i zagranicznymi ośrodkami naukowymi i dydaktycznymi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/>
      </w:pPr>
      <w:r>
        <w:rPr>
          <w:sz w:val="22"/>
          <w:szCs w:val="22"/>
        </w:rPr>
        <w:t xml:space="preserve">prowadzenie wysokospecjalistycznej działalności diagnostyczno-leczniczej oraz uczestniczenie </w:t>
        <w:br/>
        <w:t>w sprawowaniu opieki zdrowot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e studiów podyplomowych, kursów i szkoleń w celu kształcenia nowych umiejętności niezbędnych na rynku pracy w systemie uczenia się przez całe życie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yplomowe kształcenie wysoko wykwalifikowanych kadr opieki zdrowot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i utrzymanie standardów obowiązujących w UE, w zakresie działalności dydaktycznej, naukowej i opieki zdrowot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/>
      </w:pPr>
      <w:r>
        <w:rPr>
          <w:sz w:val="22"/>
          <w:szCs w:val="22"/>
        </w:rPr>
        <w:t xml:space="preserve">współudział w praktycznym wykorzystaniu osiągnięć nauki oraz szerzenie oświaty prozdrowotnej </w:t>
        <w:br/>
        <w:t>w społeczeństwie poprzez współpracę z organizacjami naukowymi i gospodarczymi, organami samorządowymi, stowarzyszeniami kulturalnymi i społecznymi.</w:t>
      </w:r>
    </w:p>
    <w:p>
      <w:pPr>
        <w:pStyle w:val="Tekstkomentarza"/>
        <w:tabs>
          <w:tab w:val="clear" w:pos="708"/>
          <w:tab w:val="left" w:pos="567" w:leader="none"/>
        </w:tabs>
        <w:spacing w:lineRule="auto" w:line="240" w:before="0" w:after="0"/>
        <w:ind w:left="-567" w:right="-709" w:firstLine="283"/>
        <w:contextualSpacing/>
        <w:jc w:val="both"/>
        <w:rPr/>
      </w:pPr>
      <w:r>
        <w:rPr>
          <w:sz w:val="22"/>
          <w:szCs w:val="22"/>
        </w:rPr>
        <w:t xml:space="preserve">Koncepcja kształcenia na kierunku farmacja jest w pełni zgodna z powyższą strategią Wydziału i zakłada podnoszenie poziomu wiedzy, umiejętności i kompetencji przyszłych farmaceutów. Wyraża się to poprzez prowadzenie polityki budowania wysokiej jakości kształcenia na kierunku farmacja, opartej na dbałości </w:t>
        <w:br/>
        <w:t xml:space="preserve">o wyposażenie absolwentów w kompetencje zawodowe zgodne z oczekiwaniami rynku pracy. Kształcenie na kierunku farmacja ma na celu wyposażenie absolwenta w wiedzę z zakresu nauk farmaceutycznych, powiązaną w określonym zakresie z naukami medycznymi, biologicznymi, chemicznymi i społecznymi, </w:t>
        <w:br/>
        <w:t xml:space="preserve">w wiedzę niezbędną dla podjęcia pracy zawodowej lub naukowej w oparciu o wartości etyczne i moralne. Nabyta wiedza i umiejętności służą spełnieniu oczekiwań społecznych w zaspokajaniu potrzeb lekowych, </w:t>
        <w:br/>
        <w:t xml:space="preserve">a także stanowią gruntowne przygotowanie absolwenta do pracy w instytucjach publicznych i prywatnych działających w obszarze systemu ochrony zdrowia i zajmujących się rozwojem, wytwarzaniem, obrotem </w:t>
        <w:br/>
        <w:t xml:space="preserve">i kontrolą jakości produktów leczniczych. Po zakończeniu studiów absolwent jest także przygotowany </w:t>
        <w:br/>
        <w:t xml:space="preserve">do samodzielnej i zespołowej działalności badawczo-rozwojowej, działalności administracyjnej i inspekcji </w:t>
        <w:br/>
        <w:t xml:space="preserve">w obszarach związanych z farmacją i ochroną zdrowia, nadzorowaniem finansów publicznych w obszarach związanych z rozwojem, dystrybucją produktów leczniczych oraz legislacją w obszarach związanych </w:t>
        <w:br/>
        <w:t xml:space="preserve">z produktami leczniczymi, suplementami diety czy wyrobami medycznymi, a także do współpracy </w:t>
        <w:br/>
        <w:t>z pracownikami innych zawodów w zakresie ochrony zdrowia. Ponadto wyposażony jest w istotne dla wykonywania zawodu magistra farmacji kompetencje społeczne, w tym poszanowanie praw jednostki, rozumienie potrzeby uczenia się przez całe życie oraz posiadanie umiejętności i nawyku samokształcenia oraz pogłębiania i systematycznego aktualizowania wiedz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first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kierunku farmacja realizowane są efekty kształcenia określone w standardach kształcenia zawartych </w:t>
        <w:br/>
        <w:t xml:space="preserve">w Rozporządzeniu MNiSW z dn. </w:t>
      </w:r>
      <w:r>
        <w:rPr>
          <w:sz w:val="22"/>
          <w:szCs w:val="22"/>
        </w:rPr>
        <w:t>21.08.2019  r. w sprawie w sprawie standardów kształcenia przygotowującego do wykonywania zawodu lekarza, lekarza dentysty, farmaceuty, pielęgniarki, położnej, diagnosty laboratoryjnego, fizjoterapeuty i ratownika medycznego (Dz. U. z 2019 r. poz. 1573 z późn. zm.)</w:t>
      </w:r>
      <w:r>
        <w:rPr>
          <w:bCs/>
          <w:sz w:val="22"/>
          <w:szCs w:val="22"/>
        </w:rPr>
        <w:t>. Ponadto s</w:t>
      </w:r>
      <w:r>
        <w:rPr>
          <w:sz w:val="22"/>
          <w:szCs w:val="22"/>
        </w:rPr>
        <w:t>tudenci w trakcie realizacji programu kształcenia mają bogaty wybór zajęć fakultatyw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Ogólne efekty uczenia się obejmuj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/>
      </w:pPr>
      <w:r>
        <w:rPr>
          <w:b/>
          <w:sz w:val="22"/>
          <w:szCs w:val="22"/>
        </w:rPr>
        <w:t>- w zakresie wiedzy absolwent zna i rozumie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blematykę z zakresu dyscypliny naukowej – nauki farmaceutyczne – w stopniu zaawansowanym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blematykę z zakresu dyscyplin naukowych – nauki medyczne (w tym etiologię najczęstszych jednostek chorobowych), nauki biologiczne, nauki chemiczne, a także z dziedziny nauk społecznych – w stopniu ogólnym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dukty lecznicze, substancje lecznicze i substancje wykorzystywane do wytwarzania leków, technologię farmaceutyczną, skutki działania substancji i produktów leczniczych na organizm człowieka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/>
      </w:pPr>
      <w:r>
        <w:rPr>
          <w:sz w:val="22"/>
          <w:szCs w:val="22"/>
        </w:rPr>
        <w:t>metody i techniki badania substancji i produktów leczniczych pod względem fizykochemicznym, farmaceutycznym, farmakokinetycznym, farmakologicznym, toksykologicznym i klinicznym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praktycznej farmakoterapii specjalistycznej w zakresie medycyny rodzinnej, chorób wewnętrznych, pediatrii i geriatrii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postępowania farmakoterapeutycznego i stosowania leków, wyrobów medycznych oraz środków spożywczych specjalnego przeznaczenia żywieniowego w procesie terapeutycznym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sprawowania opieki farmaceutycznej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yczne, prawne i społeczne uwarunkowania wykonywania zawodu farmaceut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-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/>
      </w:pPr>
      <w:r>
        <w:rPr>
          <w:b/>
          <w:sz w:val="22"/>
          <w:szCs w:val="22"/>
        </w:rPr>
        <w:t>- w zakresie umiejętności absolwent potrafi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/>
      </w:pPr>
      <w:r>
        <w:rPr>
          <w:sz w:val="22"/>
          <w:szCs w:val="22"/>
        </w:rPr>
        <w:t>sporządzać leki i oceniać ich jakość oraz prowadzić obrót produktami leczniczymi i wyrobami medycznymi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ć nadzór na obrotem, przechowywaniem i stosowaniem substancji i produktów leczniczych, wyrobów medycznych oraz środków spożywczych specjalnego przeznaczenia żywieniowego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ić badania chemiczne, farmaceutyczne, farmakologiczne, toksykologiczne oraz badania skuteczności i bezpieczeństwa substancji i produktów leczniczych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szukiwać, analizować i interpretować informacje dotyczące substancji i produktów leczniczych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ywać swoją wiedzę i umiejętności na rzecz pacjenta, w celu wspomagania i nadzorowania procesów związanych ze stosowaniem leków w terapii, diagnostyce i profilaktyce chorób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ć porad farmaceutycznych i prowadzić opiekę farmaceutyczną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ywać wiedzę w zakresie racjonalizacji i optymalizacji terapii, współpracując w zespole terapeutycznym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ć własną aktywność edukacyjną i stale dokształcać się w celu aktualizacji wiedzy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spirować proces uczenia się innych osób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ować się z pacjentem i jego rodziną w atmosferze zaufania, z uwzględnieniem potrzeb pacjenta i jego praw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ować się ze współpracownikami w zespole i dzielić się wiedzą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rytycznie oceniać wyniki badań naukowych i odpowiednio uzasadniać stanowisk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-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426" w:right="-709" w:hanging="0"/>
        <w:jc w:val="both"/>
        <w:rPr/>
      </w:pPr>
      <w:r>
        <w:rPr>
          <w:b/>
          <w:sz w:val="22"/>
          <w:szCs w:val="22"/>
        </w:rPr>
        <w:t>- w zakresie kompetencji społecznych absolwent jest gotów do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nawiązywania relacji z pacjentem i współpracownikami opartej na wzajemnym zaufaniu i poszanowaniu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dostrzegania i rozpoznawania własnych ograniczeń, dokonywania samooceny deficytów i potrzeb edukacyjnych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wdrażania zasad koleżeństwa zawodowego i współpracy w zespole specjalistów, w tym z przedstawicielami innych zawodów medycznych, także w środowisku wielokulturowym i wielonarodowościowym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tajemnicy dotyczącej stanu zdrowia, praw pacjenta oraz zasad etyki zawodowej;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prezentowania postawy etyczno-moralnej zgodnej z zasadami etycznymi i podejmowania działań w oparciu o kodeks etyki w praktyce zawodowej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propagowania zachowań prozdrowotnych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korzystania z obiektywnych źródeł informacji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formułowania wniosków z własnych pomiarów lub obserwacji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formułowania opinii dotyczących różnych aspektów działalności zawodowej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ęcia odpowiedzialności związanej z decyzjami podejmowanymi w ramach działalności zawodowej, w tym w kategoriach bezpieczeństwa własnego i innych osób.</w:t>
      </w:r>
    </w:p>
    <w:p>
      <w:pPr>
        <w:pStyle w:val="Normal"/>
        <w:spacing w:lineRule="auto" w:line="240" w:before="0" w:after="0"/>
        <w:ind w:left="-284" w:right="-709" w:hanging="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284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kończenie studiów na kierunku farmacja prowadzi do uzyskania tytułu magistra farmacji oraz prawa wykonywania zawodu farmaceuty.</w:t>
      </w:r>
    </w:p>
    <w:p>
      <w:pPr>
        <w:pStyle w:val="ListParagraph"/>
        <w:spacing w:lineRule="auto" w:line="240" w:before="0" w:after="0"/>
        <w:ind w:left="720" w:right="-709" w:hanging="0"/>
        <w:contextualSpacing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 które uzyskały ten stopień.</w:t>
      </w:r>
    </w:p>
    <w:p>
      <w:pPr>
        <w:pStyle w:val="ListParagraph"/>
        <w:spacing w:lineRule="auto" w:line="240" w:before="0" w:after="0"/>
        <w:ind w:left="-28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567" w:right="-709" w:firstLine="425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kładane efekty uczenia się obejmują pełny zakres efektów określonych w standardzie kształcenia przygotowującego do wykonywania zawodu farmaceuty. Odpowiadają potrzebom otoczenia społeczno-gospodarczego i rynku pracy. Osiągnięcie efektów uczenia się prowadzi do uzyskania wysokiego poziomu profesjonalizmu w zakresie farmacji. Badania ankietowe prowadzone przez Biuro Karier UMB w roku 2019/2020 wskazują na dużą dynamikę podejmowania pracy w zawodzie przez absolwentów kierunku farmacja. Bezpośrednio po zakończeniu studiów 68 % z nich pracowało w zawodzie na podstawie umowy o pracę. Po roku od ukończenia studiów wskaźnik ten wynosił 96%. Dane pozyskiwane przez Wydziałowy Zespół ds. Zapewnienia i Doskonalenia Jakości Kształcenia potwierdzają bardzo dobrą opinię, jaką cieszą się absolwenci kierunku farmacja na rynku pracy. Analiza zjawisk związanych z organizacją ochrony zdrowia oraz opinii pracodawców wskazuje na rosnące zapotrzebowanie na profesjonalną kadrę w tym absolwentów kierunku farmacja Wydziału Farmaceutycznego z Oddziałem Medycyny Laboratoryjnej UMB.</w:t>
      </w:r>
    </w:p>
    <w:p>
      <w:pPr>
        <w:pStyle w:val="ListParagraph"/>
        <w:spacing w:lineRule="auto" w:line="240" w:before="0" w:after="0"/>
        <w:ind w:left="-284" w:right="-709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-567" w:right="-709" w:hanging="0"/>
        <w:contextualSpacing/>
        <w:jc w:val="both"/>
        <w:rPr/>
      </w:pPr>
      <w:r>
        <w:rPr>
          <w:b/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567" w:right="-709" w:hanging="0"/>
        <w:contextualSpacing/>
        <w:rPr/>
      </w:pPr>
      <w:r>
        <w:rPr>
          <w:b/>
          <w:sz w:val="22"/>
          <w:szCs w:val="22"/>
        </w:rPr>
        <w:t>I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567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nauki farmaceutyczne – 100%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217 ECTS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ND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202 ECTS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/>
      </w:pPr>
      <w:r>
        <w:rPr>
          <w:sz w:val="22"/>
          <w:szCs w:val="22"/>
        </w:rPr>
        <w:t>Liczba punktów ECTS jaką student musi uzyskać w ramach zajęć z dziedziny nauk humanistycznych lub nauk społecznych: nauki humanistyczne: 10 ECTS, nauki społeczne: 3 ECTS.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8 ECTS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10% ECTS 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 godz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142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142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/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zkolenie w zakresie bezpieczeństwa i higieny pracy oraz ergonomi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oceny podstawowych funkcji życiowych człowieka w stanie zagrożenia oraz zasady udzielania kwalifikowanej pierwszej pomoc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rozpoznawać sytuacje zagrażające zdrowiu lub życiu człowieka i udzielać kwalifikowanej pierwszej pomocy w sytuacjach zagrożenia zdrowia i życ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obserwacja ciągła 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iofiz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fizyczne podstawy procesów fizjologicznych (krążenia, przewodnictwa nerwowego, wymiany gazowej, ruchu, wymiany substancji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pływ czynników fizycznych i chemicznych na organizm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todykę pomiarów wielkości biofiz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biofizyczne podstawy technik diagnostycznych i terap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budowę atomu i cząsteczki, układ okresowy pierwiastków chemicznych i właściwości pierwiastków, w tym izotopów promieniotwórczych w aspekcie ich wykorzystania w diagnostyce i 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mechanizmy tworzenia i rodzaje wiązań chemicznych oraz mechanizmy oddziaływań międzycząsteczk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cząstkowe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nicjować i wspierać działania grupowe, pomocowe i zaradcze, wpływać na kształtowanie postaw oraz kierować zespołami ludzki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interpretować właściwości i zjawiska biofizyczne oraz oceniać wpływ czynników fizycznych środowiska na organizmy żyw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analizować zjawiska oraz procesy fizyczne wykorzystywane w diagnostyce i terapii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rzeprowadzić badanie naukowe, zinterpretować i udokumentować jego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zaprezentować wyniki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Default"/>
              <w:numPr>
                <w:ilvl w:val="0"/>
                <w:numId w:val="90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usja w czasie zajęć </w:t>
            </w:r>
          </w:p>
          <w:p>
            <w:pPr>
              <w:pStyle w:val="Default"/>
              <w:numPr>
                <w:ilvl w:val="0"/>
                <w:numId w:val="90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ćwiczeń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iologia i genet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zaliczenie wstępne - wejściówka na ćwiczenie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organizację żywej materii i cytofizjologię komór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y genetyki klasycznej, populacyjnej i molekularnej oraz genetyczne aspekty różnicowania komórek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dziedziczenie monogenowe i poligenowe cech człowieka oraz genetyczny polimorfizm populacji ludzki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olekularne podstawy regulacji cyklu komórkowego, proliferacji, apoptozy i transformacji nowotwor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echanizmy regulacji ekspresji genów oraz rolę epigenetyki w tym proc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budowę i cykl rozwojowy wybranych wirusów patogennych dla człowieka i pasożytów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/ki 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 z obserwacj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teoretyczne i praktyczne każdego ćwiczenia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edstawienie prezentacji multimedialnej</w:t>
            </w:r>
          </w:p>
        </w:tc>
      </w:tr>
      <w:tr>
        <w:trPr>
          <w:trHeight w:val="144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rzystywać wiedzę o genetycznym podłożu różnicowania organizmów oraz o mechanizmach dziedziczenia do scharakteryzowania polimorfizmu gene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ceniać uwarunkowania genetyczne rozwoju chorób w populacji ludz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e specjalistycznej literatury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2"/>
              </w:numPr>
              <w:tabs>
                <w:tab w:val="clear" w:pos="708"/>
                <w:tab w:val="left" w:pos="175" w:leader="none"/>
              </w:tabs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i ocena samodzielnej pracy studenta/ki </w:t>
            </w:r>
          </w:p>
          <w:p>
            <w:pPr>
              <w:pStyle w:val="Bezodstpw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zaję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i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otani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zaliczenie wstępne - 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organizację żywej materii i cytofizjologię żywej komór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charakterystykę morfologiczną i anatomiczną organizmów prokariotycznych, grzybów i roślin dostarczających surowców leczniczych i materiałów stosowanych w farm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badawcze stosowane w systematyce oraz poszukiwaniu nowych gatunków i odmian roślin leczniczych i grzyb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prowadzenia zielnika, a także jego znaczenie i użyteczność w naukach 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zaliczenie wstępne - 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/ki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 z obserwacji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zielnikiem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teoretyczne i praktyczne ćwiczeń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edstawienie prezentacji multimedialnej</w:t>
            </w:r>
          </w:p>
        </w:tc>
      </w:tr>
      <w:tr>
        <w:trPr>
          <w:trHeight w:val="193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i opisywać składniki strukturalne komórek, tkanek i organów roślin metodami mikroskopowymi i histochemi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rozpoznawać gatunki roślin leczniczych na podstawie cech morfologicznych i anatom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i ocena samodzielnej pracy studenta/ki w trakcie ćwiczeń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 i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Chemia analit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klasyczne metody analizy ilości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kryteria wyboru metody anali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walidacji metody anali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9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obliczenia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walidację metody anality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analizy jakościowe i ilościowe związków chemicznych oraz oceniać wiarygodność wyniku anali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wyciąganych wniosków z eksperymentów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Chemia nieorganiczna i analit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5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0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tomu i cząsteczki, układ okresowy pierwiastków chemicznych i właściwości pierwiastków, w tym izotopów promieniotwórczych w aspekcie ich wykorzystania w diagnostyce i 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tworzenia i rodzaje wiązań chemicznych oraz mechanizmy oddziaływań międzycząsteczk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rodzaje i właściwości roztworów oraz metody ich sporząd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typy reakcji chem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charakterystykę metali i niemetali oraz nomenklaturę i właściwości związków nie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etody identyfikacji substancji nie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podstawy kinetyki chemicznej oraz kwantowe podstawy budowy mater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1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obliczenia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dentyfikować substancje nieorgan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wyciąganych wniosków z eksperymentów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Historia farmacj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historię aptekarstwa i zawodu farmaceuty oraz kierunki rozwoju kształcenia przygotowującego do wykonywania zawodu farmaceuty, a także światowe organizacje farmaceutyczne i inne organizacje zrzeszające farmaceutów; zna historię odkryć wybranych leków; zna formy piśmiennictwa farmaceutycznego; zna przykłady historycznych postaci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e specjalistycznej literatury nauk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Historia filozofi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0"/>
              </w:numPr>
              <w:ind w:left="176" w:hanging="218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 wielokrotnego wyboru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roblemy filozofii z dziedziny metafizyki, epistemologii i etyki metafizy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ajęć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9"/>
              </w:numPr>
              <w:ind w:left="181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nie ciągłe (obserwacja pracy 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a)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6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zajęć 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ezentowania postawy etyczno-moralnej zgodnej z zasadami ety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Język angielsk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wypowiedź ustn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słownictwo w jęz. angielskim dotyczące budowy anatomicznej organizmu ludzkiego, procesów fizjologicznych i chorób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łownictwo w języku angielskim dotyczące budowy atomu i cząsteczki, układu okresowego pierwiast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łownictwo angielskie dotyczące roli farmaceuty, ideę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drogi podania i dawkowanie leków w języku angielski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owe źródła informacji o leku (książki, czasopisma, bazy danych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słownictwo w języku angielskim dotyczące historii aptekarstw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rzeprowadzić edukację pacjenta związaną ze stosowanymi leka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rozumiewać się z pacjentem w jednym z języków obcych (język angielski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kazać informacje po angielsku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dokonać w języku angielskim podziału substancji leczniczych według klasyfikacji anatomiczno-terapeutyczno-chemicznej (ATC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korzystać z różnych źródeł informacji o lekach, w tym w języku angielskim, i krytycznie interpretuje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Bezodstpw"/>
              <w:numPr>
                <w:ilvl w:val="0"/>
                <w:numId w:val="4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lang w:eastAsia="zh-CN"/>
              </w:rPr>
              <w:t xml:space="preserve">zaliczenie ćwiczeń </w:t>
            </w:r>
          </w:p>
        </w:tc>
      </w:tr>
      <w:tr>
        <w:trPr>
          <w:trHeight w:val="43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 w języku angielski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ezentowania postawy etyczno-moralnej i podejmowania działania w oparciu o kodeks e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Język łacińsk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lokwium, 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łacińską terminologie dotyczącą postaci leków i dróg podania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budowę recepty i terminologię łacińską z tym związan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łacińską terminologię botaniczn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łownictwo łacińskie dotyczące historii aptekarstwa i zawodu farmaceuty oraz historycznych postaci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łacińską terminologię taksonomiczną dotyczącą bakterii, wirusów i grzybów chorobotwór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astosować poprawnie wybrane łacińskie miana anato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nazwać w j. łacińskim surowce roślin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nazwać w j. łacińskim pierwiastki i wybrane związk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tłumaczyć receptę i zawarte w niej skróty recepturowe na język pols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5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Kwalifikowana pierwsza pomoc 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patofizjologii komórki i układów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dezynfekcji i antyseptyki oraz wpływ środków przeciwdrobnoustrojowych na mikroorganizmy i zdrowie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oceny podstawowych funkcji życiowych człowieka w stanie zagrożenia oraz zasady udzielania kwalifikowanej pierwszej pomoc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narzędzia psychologiczne i zasady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społeczne uwarunkowania i ograniczenia wynikające z choroby i niepełnosprawności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fizyczne podstawy procesów fizjologicznych (krążenia, przewodnictwa nerwowego, wymiany gazowej, ruchu, wymiany substancji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wpływ czynników fizycznych i chemicznych środowiska na organizm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scenariusza symulacyjnego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mechanizmy rozwoju zaburzeń czynnościowych oraz interpretować patofizjologiczne podłoże rozwoju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tosować podstawowe techniki pracy związanej z drobnoustrojami oraz zasady pracy asepty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strzegać praw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rozpoznawać sytuacje zagrażające zdrowiu lub życiu człowieka i udzielać kwalifikowanej pierwszej pomocy w sytuacjach zagrożenia zdrowia i życ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6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Matemat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ńcowe zaliczenie teoretycz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funkcje elementarne, podstawy rachunku różniczkowego i całk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,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zaliczenie praktyczne</w:t>
            </w:r>
          </w:p>
        </w:tc>
      </w:tr>
      <w:tr>
        <w:trPr>
          <w:trHeight w:val="158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Bezodstpw"/>
              <w:numPr>
                <w:ilvl w:val="0"/>
                <w:numId w:val="1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Ochrona własności intelektualnej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oblematykę ochrony patentowej substancji do celów farmaceutycznych i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źródła naukowe informacji o leka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podstawowe problemy etyczne dotyczące współczesnej medycyny, ochrony życia i zdrowia oraz prowadzenia badań nauk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9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Statyst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testowania hipotez statystycznych oraz znaczenie korelacji i regres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8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4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ychowanie fizyczne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Standard"/>
              <w:numPr>
                <w:ilvl w:val="0"/>
                <w:numId w:val="94"/>
              </w:numPr>
              <w:ind w:left="14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numPr>
                <w:ilvl w:val="0"/>
                <w:numId w:val="94"/>
              </w:numPr>
              <w:ind w:left="14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110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8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nicjować i wspierać działania grupowe, pomocowe i zaradcze, wpływać na kształtowanie postaw oraz kierować zespołami ludzki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/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Analiza instrumental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teoretyczne i metodyczne technik spektroskopowych, elektrochemicznych, chromatograficznych i spektrometrii mas oraz zasady funkcjonowania urządzeń stosowanych w tych technika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kryteria wyboru metody anali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eparatykę oraz metody spektroskopowe i chromatograficzne analizy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kontrol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2 wykonywać analizy jakościowe i ilościowe pierwiastków oraz związków chemicznych oraz oceniać wiarygodność wyniku anali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,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6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ocenianie ciągłe</w:t>
            </w:r>
          </w:p>
        </w:tc>
      </w:tr>
      <w:tr>
        <w:trPr>
          <w:trHeight w:val="44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Biologia molekular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y formujące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wielokrotnego wybor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, właściwości i funkcje biologiczne kwasów nuklein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funkcje oraz metody badania genomu i transkryptomu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genetyczny polimorfizm populacji ludzki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chanizmy ekspresji genów oraz rolę epigenetyki w tym proc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genetyczne podstawy różnicowania komórek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molekularne podstawy regulacji cyklu komórkowego, proliferacji, apoptozy i transformacji nowotwor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problematykę rekombinacji i klonowania DN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techniki biologii molekularnej w biotechnologii farmaceutycznej i terapii gen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y formujące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rywać i oznaczać kwasy nukleinow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zolować, oznaczać, amplifikować kwasy nukleinowe i przeprowadzać ich analizę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narzędzia informatyczne do przeszukiwania baz genowych, porównywania sekwencji nukleotydowych, opracowywania i przedstawiania danych oraz twórczego rozwiązywania problem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ąć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3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Chemia fiz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stępne materiału ćwiczenioweg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kę pomiarów wielkości biofiz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ierwiastków chemicznych i właściwości pierwiastków, w tym izotopów promieniotwórczych w aspekcie ich wykorzystania w diagnostyce i 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chanizmy tworzenia i rodzaje wiązań chemicznych oraz mechanizmy oddziaływań międzycząsteczk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rodzaje i właściwości roztworów oraz metody ich sporząd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owe typy reakcji chem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y termodynamiki i kinetyki chemicznej oraz kwantowe podstawy budowy mater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fizykochemię układów wielofazowych i zjawisk powierzchniowych oraz mechanizmy kataliz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pracy i trafności wnioskowania studenta</w:t>
            </w:r>
          </w:p>
          <w:p>
            <w:pPr>
              <w:pStyle w:val="Default"/>
              <w:numPr>
                <w:ilvl w:val="0"/>
                <w:numId w:val="1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czne zaliczenie ćwiczeń</w:t>
            </w:r>
          </w:p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1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ozdania z wykonanych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badania kinetyki reakcji enzyma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interpretować właściwości i zjawiska biofizyczne oraz oceniać wpływ czynników fizycznych środowiska na organizmy żyw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analizować zjawiska oraz procesy fizyczne wykorzystywane w diagnostyce i terapii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prowadzać badania kinetyki reakcji chem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analizować właściwości i procesy fizykochemiczne stanowiące podstawę działania biologicznego leków i farmakokine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Default"/>
              <w:ind w:left="317" w:hanging="284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404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emia organi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5" w:hanging="141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ział związków węgla i nomenklaturę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związków organicznych w ujęciu teorii orbitali atomowych i molekularnych oraz efekt rezonansowy i indukcyj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3 typy i mechanizmy reakcji chemicznych związków organicznych (substytucja, addycja, eliminacja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ystematykę związków organicznych według grup funkcyjnych i ich właściw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budowę i właściwości związków heterocyklicznych oraz wybranych związków naturalnych: węglowodanów, steroidów, terpenów, lipidów, peptydów i białek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budowę, właściwości i sposoby otrzymywania polimerów stosowanych w technologi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preparatykę oraz metody spektroskopowe i chromatograficzne analizy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 xml:space="preserve">kolokwium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kreślać budowę i właściwości związków organicznych oraz relacje pomiędzy strukturą tych związków a ich reaktywności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ać podstawowe techniki laboratoryjne stosowane do identyfikacji substancji orga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dokonać analizy związków organicznych w oparciu o podstawowe reakcje charakterys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onać syntezę związku organicznego w oparciu o jego preparatykę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402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tyka zawodowa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roblemy filozofii (aksjologia i etyka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etyczne aspekty prowadzenia badań klinicznych oraz rolę farmaceuty w ich prowadzeni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owe pojęcia z zakresu etyki, deontologii i bioetyki oraz zagadnienia z zakresu deontologii zawodu farmaceut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etyczne współczesnego marketingu farmac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2 identyfikować podstawowe problemy etyczne dotyczące współczesnej medycyny, ochrony życia i zdrowia oraz prowadzenia badań nauk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się do zasad deontologii zawodowej, w tym do Kodeksu Etyki Aptekarza Rzeczypospolitej Pol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otrafi przestrzegać praw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38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nie kolegów i nauczycieli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 z anatomią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(na który składa się test wielokrotnego wyboru, krótkie strukturyzowane pytania, oraz test uzupełniania odpowiedzi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funkcjonowania organizmu człowieka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budowę, właściwości i funkcje biologiczne aminokwasów, białek, nukleotydów, kwasów nukleinowych, węglowodanów, lipidów i witamin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olekularne aspekty transdukcji sygn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fizyczne podstawy procesów fizjologicznych (krążenia, przewodnictwa nerwowego, wymiany gazowej, ruchu, wymiany substancji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38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mianownictwo anatomiczne do opisu stanu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3 stosować wiedzę biochemiczną do oceny procesów fizjologicznych i patolog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38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/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rFonts w:cs="Arial"/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Higiena i epidemi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(student generuje odpowiedź: krótkie strukturyzowane pytani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etiopatologii chorób zakaź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oraz metody monitoringu powietrza i monitoringu biologicznego w ocenie narażenia na wybrane ksenobio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grożenia i konsekwencje zdrowotne związane z zanieczyszczeniem środowiska przyrod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składniki odżywcze, zapotrzebowanie na nie organizmu, ich znaczenie, fizjologiczną dostępność i metabolizm oraz źródła żywieniow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problematykę substancji dodawanych do żywności, zanieczyszczeń żywności oraz niewłaściwej jakości wyrobów przeznaczonych do kontaktu z żywności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naczenie wskaźników zdrowotności popul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prowadzenia różnych rodzajów badań o charakterze epidemiologi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metody i techniki badawcze stosowane w ramach realizowanego badania nauk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zagrożenia związane z zanieczyszczeniem środowiska przez trucizny środowiskowe oraz substancje lecznicze i ich metabolit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ceniać sposób żywienia w zakresie pokrycia zapotrzebowania na energię oraz podstawowe składniki odżywcze w stanie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brać udział w działaniach na rzecz promocji zdrowia i profilak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nie kolegów, nauczycieli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Immun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funkcjonowanie układu odpornościowego organizmu i mechanizmy odpowiedzi immunologi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prowadzenia diagnostyki immunologicznej oraz zasady i metody immunoprofilaktyki i immuno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owe szczepionki, zasady ich stosowania i przechowyw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i tłumaczyć mechanizmy i procesy immunologiczne w warunkach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ikrobi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stępne (wejściówka)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 i seminarium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zaliczenie kolokw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i egzami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teoretyczny (pisemny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charakterystykę bakterii, wirusów, grzybów i pasożytów oraz zasady diagnostyki mikrobiologicznej oraz czynniki powodujące zakażenia krwiopochodn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y etiopatologii chorób zakaź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dezynfekcji i antyseptyki oraz wpływ środków przeciwdrobnoustrojowych na mikroorganizmy i zdrowie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problemy zakażenia szpitalnego i zagrożenia ze strony patogenów alarmowych, sposoby zapobiegania i ograniczania rozprzestrzeniania się zakażeń, w tym zakażeń przenoszonych drogą krwi oraz zna wytyczne higieny rąk, zasady stosowania środków ochrony indywidualnej, zasady dekontaminacji powierzchni, postępowania z odpadami medycznymi, postępowania w sytuacji narażenia/ekspozycji zawodowej na zakażen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farmakopealne wymogi oraz metody badania czystości mikrobiologicznej i jałowości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mikrobiologiczne metody badania mutagennego dział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 i seminar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i egzamin praktyczny.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podstawowe techniki pracy związanej z drobnoustrojami oraz zasady pracy asepty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dentyfikować drobnoustroje na podstawie cech morfologicznych oraz właściwości fizjologicznych i hodowla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rzystywać metody immunologiczne oraz techniki biologii molekularnej w diagnostyce mikrobiolog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badać i oceniać aktywność środków przeciwdrobnoustroj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prowadzać kontrolę mikrobiologiczną leków metodami farmakopeal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systematycznej aktualizacji wiedzy i umiejętnośc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 przyjmując w nim różne funk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4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sychologia z socjologią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yskusji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esej refleksyj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narzędzia psychologiczne i zasady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połeczne uwarunkowania i ograniczenia wynikające z choroby i niepełnosprawności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sychologiczne i społeczne aspekty postaw i działań pomoc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nicjować i wspierać działania grupowe, pomocowe i zaradcze, wpływać na kształtowanie postaw oraz kierować zespołami ludzki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e informacyj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zaliczenie teoretyczne i praktycz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osługiwać się programami komputerowymi w zakresie edycji tekstu, pracy z arkuszami kalkulacyjnymi i bazami danych, grafiki, przygotowania prezentacji pozwalającym na zaprezentowanie wyników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rzystywać narzędzia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narzędzia informatyczne do opracowywania i przedstawiania danych oraz twórczego rozwiązywania problem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końcow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Wychowanie fizycz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aktywności student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brać udział w działaniach na rzecz promocji zdrowia i profilak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aktywności studenta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/>
        <w:ind w:left="-709"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I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chem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bCs/>
                <w:sz w:val="22"/>
                <w:szCs w:val="22"/>
                <w:u w:val="single"/>
              </w:rPr>
              <w:t>Podsumowując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bCs/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, właściwości i funkcje biologiczne aminokwasów, białek, nukleotydów, kwasów nukleinowych, węglowodanów, lipidów i witamin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olekularne aspekty transdukcji sygn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główne szlaki metaboliczne i ich współzależności, mechanizmy regulacji metabolizmu i wpływ leków na te proces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bCs/>
                <w:sz w:val="22"/>
                <w:szCs w:val="22"/>
                <w:u w:val="single"/>
              </w:rPr>
              <w:t>Formując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bCs/>
                <w:sz w:val="22"/>
                <w:szCs w:val="22"/>
                <w:u w:val="single"/>
              </w:rPr>
              <w:t>Podsumowując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wiedzę biochemiczną do oceny procesów fizjologicznych i patolog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rywać i oznaczać białka, kwasy nukleinowe, węglowodany, lipidy i witamin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badania kinetyki reakcji enzyma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bCs/>
                <w:sz w:val="22"/>
                <w:szCs w:val="22"/>
                <w:u w:val="single"/>
              </w:rPr>
              <w:t>Formujące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bCs/>
                <w:sz w:val="22"/>
                <w:szCs w:val="22"/>
              </w:rPr>
              <w:t>zaliczenie ćwiczeń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rFonts w:cs="Arial"/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3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emia leków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 ćwiczenia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 xml:space="preserve">kolokwia pisemn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końcowy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ział substancji leczniczych według klasyfikacji anatomiczno-terapeutyczno- chemicznej (ATC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chemiczną podstaw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leżności pomiędzy strukturą chemiczną, właściwościami fizykochemicznymi i mechanizmami działania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ierwiastki i związki znakowane izotopami stosowane w diagnostyce i terapii chorób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metody stosowane w ocenie jakości substancji do celów farmaceutycznych i w analizie produktów leczniczych oraz sposoby walidacji tych metod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etody kontroli jakości leków znakowanych izotopam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trwałość podstawowych substancji leczniczych i możliwe reakcje ich rozkładu oraz czynniki wpływające na ich trwałość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metody poszukiwania n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9 metody sporządzania </w:t>
            </w:r>
            <w:r>
              <w:rPr>
                <w:i/>
                <w:iCs/>
                <w:sz w:val="22"/>
                <w:szCs w:val="22"/>
              </w:rPr>
              <w:t xml:space="preserve">ex tempore </w:t>
            </w:r>
            <w:r>
              <w:rPr>
                <w:sz w:val="22"/>
                <w:szCs w:val="22"/>
              </w:rPr>
              <w:t>produktów radio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 ćwiczenia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końcowy pisem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rzeprowadzać analizę wody do celów farmaceu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konywać podziału substancji czynnych według klasyfikacji anatomiczno-terapeutyczno-chemicznej (ATC) z uwzględnieniem mianownictwa międzynarodowego oraz nazw handl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jaśniać zastosowanie radiofarmaceutyków w diagnostyce i terapii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oceniać, na podstawie budowy chemicznej, właściwości substancji do użytku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korzystać z farmakopei, wytycznych oraz literatury dotyczącej oceny jakości substancji do użytku farmaceutycznego oraz produktu lecznicz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lanować kontrolę jakości substancji do użytku farmaceutycznego oraz produktu leczniczego zgodnie z wymaganiami farmakopeal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9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rzeprowadzać badania tożsamości i jakości substancji leczniczej oraz dokonywać analizy jej zawartości w produkcie leczniczym metodami farmakopealnymi, w tym metodami spektroskopowymi i chromatografi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interpretować wyniki uzyskane w zakresie oceny jakości substancji do użytku farmaceutycznego i produktu leczniczego oraz potwierdzać zgodność uzyskanych wyników ze specyfikacj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ćwiczeń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16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armakognozja</w:t>
            </w:r>
          </w:p>
        </w:tc>
      </w:tr>
      <w:tr>
        <w:trPr>
          <w:trHeight w:val="398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surowce pochodzenia roślinnego stosowane w lecznictwie oraz wykorzystywane do produkcji leków, suplementów diety i kosme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grupy związków chemicznych decydujących o właściwościach leczniczych substancji i przetworów roślin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truktury chemiczne związków występujących w roślinach leczniczych, ich działanie i zastosowan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tody badań substancji i przetworów roślinnych oraz metody izolacji składników z materiału roślin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i praktyczne 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kontrol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rozpoznawać leczniczy surowiec roślinny i kwalifikować go do właściwej grupy botanicznej na podstawie jego cech morfologicznych i anatom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kreślać metodami makro- i mikroskopowymi tożsamość roślinnej substancji lecznicz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jakość leczniczego surowca roślinnego w oparciu o monografię farmakopealną oraz przeprowadzać jego analizę farmakognostycznymi metodami badań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ać analizę prostego i złożonego leku roślinnego oraz identyfikować zawarte w nim substancje czynne metodami chromatograficznymi lub spektroskopow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5 udzielać informacji o składzie chemicznym oraz właściwościach leczniczych substancji i przetworów roślinnych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16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logia i farmakodynami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0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w trakcie (quiz z pilotami i/lub odpowiedź ustna) i/lub po zajęciach (test pisemn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 pisemny jednokrotnego wybor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interakcje leków w fazie farmakokinetycznej i farmakodynami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unkty uchwytu i mechanizmy działania leków oraz osiągnięcia biologii strukturalnej w tym zakr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łaściwości farmakologiczne poszczególnych grup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czynniki wpływające na działanie leków w fazie farmakodynamicznej, w tym czynniki dziedziczne oraz założenia terapii personalizowa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podstawy strategii terapii molekularnie ukierunkowanej i mechanizmy lekoopor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drogi podania i sposoby dawkow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wskazania, przeciwwskazania i działania niepożądane swoiste dla leku oraz zależne od daw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klasyfikację działań niepożąda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zasady prawidłowego kojarzenia leków oraz rodzaje interakcji leków, czynniki wpływające na ich występowanie i możliwości ich unik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podczas prezentacji przypadku (scenki pacjent-farmaceuta, farmaceuta-przedstawiciel innych zawodów medycznych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, w tym ocena przez prowadzącego kreatywności oraz zgodności z treścią programową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przypad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 kontrol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rzyczyny i skutki interakcji w fazie farmakokinetycznej i farmakodynami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właściwości farmakologiczne leku w oparciu o punkt uchwytu i mechanizm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widywać działania niepożądane poszczególnych grup leków w zależności od dawki i mechanizmu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owadzenia rozmowy z pacjentem, przedstawicielem innych zawodów medycznych i współpracownikiem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miękkich, takich jak zdolności komunikacyjne i językowe oraz formy dialog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zdolności komunikacyjnych i umiejętności przekazania informacji pacjentowi zrozumiałym językiem z szacunkiem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2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etody modelowania cząsteczkowego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poszczególnych czynności wykonywanych przez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wacja pracy, sposobu formułowania wniosków i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zaliczenie seminarium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teoretyczne stosowane w farmacji oraz podstawy bioinformatyki i modelowania cząsteczkowego w zakresie projektow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poszukiwania n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unkty uchwytu i mechanizmy działania leków oraz osiągnięcia biologii strukturalnej w tym zakr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ktyczne zaliczeni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wacja pracy i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ktyczne zaliczenie seminarium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narzędzia informatyczne do opracowywania i przedstawiania danych oraz twórczego rozwiązywania problem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jaśniać właściwości farmakologiczne leku w oparciu o punkt uchwytu i mechanizm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yskusja w trakci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zaliczenie seminarium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dostrzegania i rozpoznawania własnych ograniczeń i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fizj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cena trafności wnioskowani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(krótkie strukturyzowane pytania + test wielokrotnego lub jednokrotnego jednorazowego wyboru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funkcjonowania organizmu człowieka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y patofizjologii komórki i układów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burzenia funkcji adaptacyjnych i regulacyjnych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ena aktywności studenta i trafności wnioskowania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cena opisu przypadku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ena prezentacji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ć uwarunkowania genetyczne rozwoju chorób w populacji ludz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tosować nazewnictwo anatomiczne do opisu stanu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opisywać mechanizmy rozwoju zaburzeń czynnościowych oraz interpretuje patofizjologiczne podłoże rozwoju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9"/>
              </w:numPr>
              <w:ind w:left="175" w:hanging="17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9"/>
              </w:numPr>
              <w:ind w:left="175" w:hanging="17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obserwacja samodzielnej pracy studenta</w:t>
            </w:r>
          </w:p>
          <w:p>
            <w:pPr>
              <w:pStyle w:val="Default"/>
              <w:ind w:left="175" w:hanging="175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ocenianie ciągłe (obserwacja pracy studenta)</w:t>
            </w:r>
          </w:p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opinie nauczycieli, koleg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samoocena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iCs/>
                <w:sz w:val="22"/>
                <w:szCs w:val="22"/>
              </w:rPr>
              <w:t>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a postaci leku – 1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zaliczenie każdego ćwiczeni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w trakcie ćwiczeń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wa kolokwi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nazewnictwo, skład, strukturę i właściwości poszczególnych postaci leku; wymagania stawiane różnym postaciom leku oraz zasady doboru postaci leku w zależności od właściwości substancji leczniczej i przeznaczenia produktu leczniczego; metody badań jakości postaci leku oraz sposób analizy serii produkcyjnej; właściwości fizykochemiczne i funkcjonalne podstawowych substancji pomocniczych stosowanych w technologii postaci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procesy technologiczne oraz urządzenia stosowane w technologii postaci leku, zna rodzaje opakowań i systemów dozujących; czynniki wpływające na trwałość postaci leku oraz metody badania ich trwał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postępowania aseptycznego oraz uzyskiwania jałowości produktów leczniczych, substancji i materi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4 strukturę farmakopei oraz jej znaczenie dla jakości substancji i produktów leczniczych; zasady sporządzania i kontroli leków recepturowych oraz warunki ich przechowywania; metody sporządzania płynnych, półstałych i stałych postaci leku w skali laboratoryjnej i przemysłowej oraz wpływ parametrów procesu technologicznego na właściwości postaci leku; metody sporządzania </w:t>
            </w:r>
            <w:r>
              <w:rPr>
                <w:i/>
                <w:iCs/>
                <w:sz w:val="22"/>
                <w:szCs w:val="22"/>
              </w:rPr>
              <w:t>ex tempore</w:t>
            </w:r>
            <w:r>
              <w:rPr>
                <w:sz w:val="22"/>
                <w:szCs w:val="22"/>
              </w:rPr>
              <w:t xml:space="preserve"> produktów radio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etyczne zaliczenie każdego ćwiczenia (wejściówka)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e zaliczenie każdego ćwiczenia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w trakcie ćwiczeń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kolokwia</w:t>
            </w:r>
          </w:p>
        </w:tc>
      </w:tr>
      <w:tr>
        <w:trPr>
          <w:trHeight w:val="388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zastosowanie radio-farmaceutyków w diagnostyce i terapii chorób; korzystać z farmakopei, receptariuszy i przepisów technologicznych, wytycznych oraz literatury dotyczącej technologii postaci leku, w szczególności w odniesieniu do leków recepturowych, proponować odpowiednią postać leku w zależności od właściwości substancji leczniczej i jej przeznaczenia, wykonywać leki recepturowe, dobierać opakowania oraz określać okres przydatności leku do użycia i sposób jego przechowywania, rozpoznawać i rozwiązywać problemy wynikające ze składu leku recepturowego, oceniać właściwości funkcjonalne substancji pomocniczych do użytku farmaceutycznego, dokonywać kontroli dawek tego leku i weryfikować jego skład, przygotowywać procedury operacyjne i sporządzać protokoły czynności prowadzonych w czasie sporządzania leku recepturowego i aptecznego, wykonywać badania w zakresie oceny jakości postaci leku, obsługiwać odpowiednią aparaturę kontrolno-pomiarową oraz interpretować wyniki badań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ywać preparaty w warunkach aseptycznych i wybierać metodę wyjaławi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odsumowujące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ła 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</w:t>
            </w:r>
            <w:r>
              <w:rPr>
                <w:rFonts w:cs="Arial"/>
                <w:sz w:val="22"/>
                <w:szCs w:val="22"/>
              </w:rPr>
              <w:t>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3 </w:t>
            </w:r>
            <w:r>
              <w:rPr>
                <w:rFonts w:cs="Arial"/>
                <w:sz w:val="22"/>
                <w:szCs w:val="22"/>
              </w:rPr>
              <w:t>wdrażania zasad koleżeństwa i współ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liza farmaceut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/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a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/>
            </w:pPr>
            <w:r>
              <w:rPr>
                <w:color w:val="000000"/>
                <w:sz w:val="22"/>
                <w:szCs w:val="22"/>
              </w:rPr>
              <w:t>zaliczenie teoretyczne ćwiczenia</w:t>
            </w:r>
          </w:p>
          <w:p>
            <w:pPr>
              <w:pStyle w:val="Default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strukturę farmakopei oraz jej znaczenie dla jakości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stosowane w ocenie jakości substancji do celów farmaceutycznych i w analizie produktów leczniczych oraz sposoby walidacji tych metod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blematykę leków sfałszowa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warunki hodowli żywych komórek i organizmów oraz procesy wykorzystywane w biotechnologii farmaceutycznej wraz z oczyszczaniem otrzymywan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kres badań chemiczno-farmaceutycznych wymaganych do dokumentacji rejestracyjnej produktu lecz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pracy studenta 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a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wyznaczonych w ćwiczeniu</w:t>
            </w:r>
          </w:p>
          <w:p>
            <w:pPr>
              <w:pStyle w:val="Default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0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raktyczn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 farmakopei, wytycznych oraz literatury dotyczącej oceny jakości substancji do użytku farmaceutycznego oraz produktu lecznicz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badania tożsamości i jakości substancji leczniczej oraz dokonywać analizy jej zawartości w produkcie leczniczym metodami farmakopealnymi, w tym metodami spektroskopowymi i chromatografi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interpretować wyniki uzyskane w zakresie oceny jakości substancji do użytku farmaceutycznego i produktu leczniczego oraz potwierdzać zgodność uzyskanych wyników ze specyfikacj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rywać i oznaczać białka, kwasy nukleinowe, węglowodany, lipidy, hormony i witamin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krywać na podstawie obserwacji produktu leczniczego jego wady kwalifikujące się do zgłoszenia do organu właściwego w sprawach nadzoru nad bezpieczeństwem stosowania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oceniać ryzyko wystąpienia złej jakości produktu leczniczego i wyrobu medycznego oraz konsekwencji kli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roponować specyfikację dla produktu leczniczego oraz planować badania trwałości substancji leczniczej i produktu lecznicz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Biofarmacj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cesy, jakim podlega lek w organizmie w zależności od drogi i sposobu pod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budowę i funkcję barier biologicznych w organizmie, które wpływają na wchłanianie i dystrybucję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wpływ postaci leku i sposobu podania na wchłanianie i czas działania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W06 sposoby oceny dostępności farmaceutycznej i biologicznej oraz zagadnienia związane z korelacją wyników badań </w:t>
            </w:r>
            <w:r>
              <w:rPr>
                <w:i/>
                <w:iCs/>
                <w:sz w:val="22"/>
                <w:szCs w:val="22"/>
              </w:rPr>
              <w:t>in vitro – in vivo</w:t>
            </w:r>
            <w:r>
              <w:rPr>
                <w:sz w:val="22"/>
                <w:szCs w:val="22"/>
              </w:rPr>
              <w:t xml:space="preserve"> (IVIVC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znaczenie czynników wpływających na poprawę dostępności farmaceutycznej i biologicznej produktu lecz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zagadnienia związane z oceną biofarmaceutyczną leków oryginalnych i generycznych, w tym sposoby oceny biorównoważ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różnice we wchłanianiu substancji leczniczej w zależności od składu leku, jego formy oraz warunków fizjologicznych i patolog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znaczenie transportu błonowego w procesach farmakokinetycznych (LADME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dstawiać znaczenie, proponować metodykę oraz interpretować wyniki badań dostępności farmaceutycznej, biologicznej i badań biorównoważnośc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korzystać z przepisów prawa, wytycznych i publikacji naukowych na temat badań dostępności biologicznej i biorównoważności lek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5 uzasadniać możliwość zwolnienia produktu leczniczego z badań biorównoważności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w oparciu o system klasyfikacji biofarmaceutycznej (BCS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widywać skutki zmiany dostępności farmaceutycznej i biologicznej substancji leczniczej w wyniku modyfikacji postaci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</w:t>
            </w:r>
            <w:r>
              <w:rPr>
                <w:sz w:val="22"/>
                <w:szCs w:val="22"/>
              </w:rPr>
              <w:t xml:space="preserve">e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technologia farmaceut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tencjał produkcyjny żywych komórek i organizmów oraz możliwości jego regulacji metodami biotechnologicznym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arunki hodowli żywych komórek i organizmów oraz procesy wykorzystywane w biotechnologii farmaceutycznej wraz z oczyszczaniem otrzymywan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3 metody i techniki zmiany skali oraz optymalizacji parametrów procesu w biotechnologi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grupy, właściwości biologiczne i zastosowania biologiczn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stacie biofarmaceutyków i problemy związane z ich trwałości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podstawowe szczepionki, zasady ich stosowania i przechowyw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wymagania farmakopealne, jakie powinny spełniać leki biologiczne i zasady wprowadzania ich do obrot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analizować etapy i parametry procesu biotechnologi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konywać oceny jakości i trwałości substancji leczniczej otrzymanej biotechnologicznie i proponować jej specyfikację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romat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składniki odżywcze, zapotrzebowanie na nie organizmu, ich znaczenie, fizjologiczną dostępność i metabolizm oraz źródła żywieniow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stosowane do oceny wartości odżywczej żyw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blematykę substancji dodawanych do żywności, zanieczyszczeń żywności oraz niewłaściwej jakości wyrobów przeznaczonych do kontaktu z żywności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roblematykę żywności wzbogaconej, suplementów diety i środków specjalnego przeznaczenia żywieni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etody oceny sposobu żywienia człowieka zdrowego i chor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y interakcji lek – żywność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wymagania i metody oceny jakości suplementów diety, w szczególności zawierających witaminy i składniki mineraln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metody żywienia pacjentów dojelitow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charakteryzować produkty spożywcze pod kątem ich składu i wartości odżywcz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ocenę wartości odżywczej żywności metodami obliczeniowymi i analitycznymi (w tym metodami chromatografii gazowej i cieczowej oraz spektrometrii absorpcji atomowej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sposób żywienia w zakresie pokrycia zapotrzebowania na energię oraz podstawowe składniki odżywcze w stanie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jaśniać zasady i rolę prawidłowego żywienia w profilaktyce i przebiegu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oceniać narażenia organizmu ludzkiego na zanieczyszczenia obecne w żywnośc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widywać skutki zmian stężenia substancji czynnej we krwi w wyniku spożywania określonych produktów spożyw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yjaśniać przyczyny i skutki interakcji między lekami oraz lekami a pożywienie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udzielać porad pacjentom w zakresie interakcji leków z żywności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udzielać informacji o stosowaniu preparatów żywieniowych i suplementów diet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logia i farmakodynami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w trakcie (quiz z pilotami i/lub odpowiedź ustna) i/lub po zajęciach (test pisemn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 w formie testu jednokrotnego wybor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w formie testu jednokrotnego wybor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interakcje leków w fazie farmakokinetycznej i farmakodynami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unkty uchwytu i mechanizmy działania leków oraz osiągnięcia biologii strukturalnej w tym zakr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łaściwości farmakologiczne poszczególnych grup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czynniki wpływające na działanie leków w fazie farmakodynamicznej, w tym czynniki dziedziczne oraz założenia terapii personalizowa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podstawy strategii terapii molekularnie ukierunkowanej i mechanizmy lekoopor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drogi podania i sposoby dawkow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wskazania, przeciwwskazania i działania niepożądane swoiste dla leku oraz zależne od daw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klasyfikację działań niepożąda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zasady prawidłowego kojarzenia leków oraz rodzaje interakcji leków, czynniki wpływające na ich występowanie i możliwości ich unik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 xml:space="preserve">obserwacja pracy studenta podczas prezentacji przypadku (scenki pacjent-farmaceuta, farmaceuta-przedstawiciel innych zawodów medycznych)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, w tym ocena przez prowadzącego kreatywności oraz zgodności z treścią programową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studium przypad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 kontrol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rzyczyny i skutki interakcji w fazie farmakokinetycznej i farmakodynami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właściwości farmakologiczne leku w oparciu o punkt uchwytu i mechanizm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widywać działania niepożądane poszczególnych grup leków w zależności od dawki i mechanizmu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owadzenia rozmowy z pacjentem, przedstawicielem innych zawodów medycznych i współpracownikie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miękkich, takich jak zdolności komunikacyjne i językowe oraz formy dialog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zdolności komunikacyjnych i umiejętności przekazania informacji pacjentowi zrozumiałym językiem z szacunkiem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</w:t>
            </w:r>
            <w:r>
              <w:rPr>
                <w:rFonts w:cs="Arial"/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terapia monitorowa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oceny form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cząstkow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oceny podsumow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prezentacja multimedialn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ocesy, jakim podlega lek w organizmie w zależności od drogi i sposobu pod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arametry opisujące procesy farmakokinetyczne i sposoby ich wyznac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uwarunkowania fizjologiczne, patofizjologiczne i środowiskowe wpływające na przebieg procesów farmakokine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interakcje leków w fazie farmakokinetycznej, farmakodynamicznej 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y terapii monitorowanej stężeniem substancji czynnej i zasady zmian dawkowania leku u pacjent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Metody oceny form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cząstkow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sz w:val="22"/>
                <w:szCs w:val="22"/>
                <w:u w:val="single"/>
              </w:rPr>
              <w:t>Metody oceny podsumow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rzyczyny i skutki interakcji w fazie farmakokinety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jaśniać przyczyny i skutki interakcji między lekami oraz lekami a pożywienie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oceny form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kolegów, nauczycieli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oceny podsumow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Synteza i technologia środków leczniczy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 wykonywanych przez studenta (obserwacja pracy, ocena aktywności i trafności wnioskowania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ćwiczeń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75" w:hanging="218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nomenklaturę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reparatykę związków organicznych i metody spektroskopowe i chromatograficzne analizy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trukturę chemiczną podstaw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z</w:t>
            </w:r>
            <w:r>
              <w:rPr>
                <w:w w:val="99"/>
                <w:sz w:val="22"/>
                <w:szCs w:val="22"/>
              </w:rPr>
              <w:t xml:space="preserve">ależności </w:t>
            </w:r>
            <w:r>
              <w:rPr>
                <w:sz w:val="22"/>
                <w:szCs w:val="22"/>
              </w:rPr>
              <w:t xml:space="preserve">pomiędzy strukturą </w:t>
            </w:r>
            <w:r>
              <w:rPr>
                <w:w w:val="99"/>
                <w:sz w:val="22"/>
                <w:szCs w:val="22"/>
              </w:rPr>
              <w:t xml:space="preserve">chemiczną, </w:t>
            </w:r>
            <w:r>
              <w:rPr>
                <w:sz w:val="22"/>
                <w:szCs w:val="22"/>
              </w:rPr>
              <w:t>właściwościami fizykochemicznymi i mechanizmami działania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metody wytwarzania przykładowych substancji leczniczych, stosowane operacje fizyczne oraz jednostkowe procesy chemiczn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wymagania dotyczące opisu sposobu wytwarzania i oceny jakości substancji leczniczej w dokumentacji rejestracyj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metody otrzymywania i rozdzielania optycznie czynnych substancji leczniczych oraz metody otrzymywania różnych form polimorf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metody poszukiwania n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problematykę ochrony patentowej substancji do celów farmaceutycznych i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10 podstawowe procesy technologiczne oraz urządzenia stosowane w technologii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zasady Dobrej Praktyki Wytwarzania określonej w przepisach wydanych na podstawie art. 39 ust. 5 pkt 1 ustawy z dnia 6 września 2001 r. – Prawo farmaceutyczne (Dz. U. z 2019 r. poz. 499, z późn. zm.), w tym zasady dokumentowania procesów technolog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i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i przewidywać właściwości związków organicznych na podstawie ich struktury, planować i wykonywać syntezę związków organicznych w skali laboratoryjnej oraz dokonywać ich identyfik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typować etapy i parametry krytyczne w procesie syntezy substancji leczniczej oraz przygotować schemat blokowy przykładowego procesu synte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prowadzać syntezę substancji leczniczej oraz zaproponować metodę jej oczyszcz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jaśniać obecność pozostałości rozpuszczalników i innych zanieczyszczeń w substancji lecznicz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szukiwać informacje naukowe dotyczące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e współpracownikami opartych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3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4 wyciągania i formułowania wniosków z własnych pomiarów i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oksyk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kolokwia pisemne (student generuje/rozpoznaje odpowiedź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(student generuje/rozpoznaje odpowiedź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ojęcia dotyczące toksykokinetyki, toksykometrii i toksykogene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rocesy, jakim podlega ksenobiotyk w ustroju, ze szczególnym uwzględnieniem procesów biotransformacji, w zależności od drogi podania lub naraże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gadnienia związane z rodzajem narażenia na trucizny (toksyczność ostra, toksyczność przewlekła, efekty odległe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czynniki endogenne i egzogenne modyfikujące aktywność enzymów metabolizujących ksenobio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toksyczne działanie wybranych leków, substancji uzależniających, psychoaktywnych i innych substancji chemicznych oraz zasady postępowania w zatrucia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zasady oraz metody monitoringu powietrza i monitoringu biologicznego w ocenie narażenia na wybrane ksenobio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W07 metody </w:t>
            </w:r>
            <w:r>
              <w:rPr>
                <w:i/>
                <w:iCs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 xml:space="preserve">oraz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stosowane w badaniach toksyczności ksenobio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zasady planowania i metodykę badań toksykologicznych wymaganych w procesie poszukiwania i rejestracji nowych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zagrożenia i konsekwencje zdrowotne związane z zanieczyszczeniem środowiska przyrod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ćwiczeni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a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określonego zadania </w:t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ćwiczeń</w:t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75"/>
              <w:rPr/>
            </w:pPr>
            <w:r>
              <w:rPr>
                <w:color w:val="000000"/>
                <w:sz w:val="22"/>
                <w:szCs w:val="22"/>
              </w:rPr>
              <w:t>kolokwia pisemne (student generuje/rozpoznaje odpowiedź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(student generuje/rozpoznaje odpowiedź)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zagrożenia związane z zanieczyszczeniem środowiska przez trucizny środowiskowe oraz substancje lecznicze i ich metabolit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charakteryzować biotransformację ksenobiotyków oraz oceniać jej znaczenie w aktywacji metabolicznej i detoksyk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widywać kierunek i siłę działania toksycznego ksenobiotyku w zależności od jego budowy chemicznej i rodzaju naraże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ać izolację trucizn z materiału biologicznego i dobierać odpowiednią metodę wykr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prowadzać ocenę narażenia (monitoring biologiczny) na podstawie analizy toksykologicznej w materiale biologiczn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5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15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pracy studenta </w:t>
            </w:r>
          </w:p>
          <w:p>
            <w:pPr>
              <w:pStyle w:val="Default"/>
              <w:numPr>
                <w:ilvl w:val="0"/>
                <w:numId w:val="15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nie nauczycieli</w:t>
            </w:r>
          </w:p>
          <w:p>
            <w:pPr>
              <w:pStyle w:val="Default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08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ianie ciągłe (obserwacja pracy student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nie nauczycieli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a postaci leku-2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rzedmiotu (zaliczenie dwóch kolokwiów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temat nazewnictwa, składu, struktury i właściwości poszczególnych postaci leku, rodzajów opakowań i systemów dozujących; właściwości fizykochemiczne i funkcjonalne podstawowych substancji pomocniczych stosowanych w technologii postaci leku; wymagania farmakopealne stawiane różnym postaciom produktów leczniczych; metody badań oceny jakości postaci leku, w tym ocenę dostępnośc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procesy technologiczne oraz stosowane urządzenia w technologii wytwarzania postaci leku; czynniki wpływające na trwałość leku, procesy jakim może podlegać lek podczas przechowywania; niezgodności fizykochemicznych pomiędzy składnikami preparatów 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postępowania aseptycznego oraz uzyskiwania jałowości produktów leczniczych, substancji i materiałów; zasady sporządzania i kontroli płynów infuzyjnych, preparatów do żywienia pozajelitowego i cytosta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metody sporządzania stałych doustnych postaci leku w skali laboratoryjnej i przemysłowej; wpływ parametrów procesu technologicznego na właściwości postaci leku; strukturę farmakopei oraz jej znaczenie dla jakości substancji i produktów leczniczych; metody badań jakości postaci leku; zasady sporządzania przetworów roślinnych i preparatów homeopa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zasady Dobrej Praktyki Wytwarzania oraz zakres wykorzystania w produkcji farmaceutycznej analizy ryzyka, projektowania jakości i technologii opartej o analizę proces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zedmiotu (zaliczenie dwóch kolokwiów)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 zakresie sporządzania leku recepturowego rozpoznawać i rozwiązywać problemy wynikające ze składu przepisanego na recepcie leku, dokonywać weryfikacji w celu prawidłowego jego sporządzania oraz dokonywać kontroli dawek; korzystać z farmakopei, receptariuszy i przepisów technologicznych, planować cykl wytwarzania podstawowych stałych doustnych postaci leku oraz pozajelitowych postaci leku z uwzględnieniem warunków wytwarzania oraz rodzaju aparatury; sporządzać przetwory roślinne w warunkach laboratoryjnych; wykonywać badania w zakresie oceny jakości postaci leku i obsługiwać odpowiednią aparaturę kontrolno-pomiarową; przygotowywać procedury operacyjne i sporządzać protokoły czynności prowadzonych w czasie sporządzania leku recepturowego i aptecznego; interpretować wyniki badań jakości produktu leczniczego, określać czynniki wpływające na trwałość produktu leczniczego i dobierać warunki przechow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ać preparaty w warunkach aseptycznych i wybierać metodę wyjaławiania, wykonywać mieszaninę do żywienia pozajelitowego i przygotować lek cytostatyczn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prowadzić badanie uwalniania z doustnych postaci leku w celu wykazania podobieństwa różnych produktów leczniczych; przewidywać wpływ modyfikacji postaci leku na dostępność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ła 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yciągania i formułowania wniosków z własnych pomiarów i obserwacji oraz nabywa umiejętność korzystania z obiektywnych źródeł informacji. Wdraża zasady koleżeństwa i współprac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konomika i zarządzanie w farmacj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ekonomiki zdrowia i farmakoekonomi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i narzędzia oceny kosztów i efektów na potrzeby analiz ekonom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ytyczne w zakresie przeprowadzania oceny technologii medycznych, w szczególności w obszarze oceny efektywności kosztowej, a także metodykę oceny skuteczności i bezpieczeństw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zacować koszty i efekty farmakoterapii, wyliczać i interpretować współczynniki kosztów i efektywności, wskazywać procedurę efektywniejszą kosztowo oraz określać wpływ nowej technologii medycznej na finansowanie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prowadzać krytyczną analizę publikacji dotyczących skuteczności, bezpieczeństwa i aspektów ekonomicznych farmakoterapii oraz publikacji dotyczących praktyki zawodowej i rynku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Farmacja praktyczna w aptece z opieką farmaceutyczną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wymagania stawiane różnym postaciom leku oraz zasady doboru postaci leku w zależności od właściwości substancji leczniczej i przeznaczenia produktu leczniczego; rodzaje opakowań i systemów dozujących; drogi podania i sposoby dawkowania leków;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rodzaje interakcji leków, czynniki wpływające na ich występowanie i możliwości ich unikania; podstawy interakcji lek – żywność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wystawiania, ewidencjonowania i realizacji recept oraz zasady wydawania leków z apteki; podstawowe źródła naukowe informacji o lekach; zagrożenia związane z samodzielnym stosowaniem leków przez pacjent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ideę opieki farmaceutycznej oraz pojęcia związane z opieką farmaceutyczną, w szczególności odnoszące się do problemów i potrzeb związanych ze stosowaniem leków; zasady monitorowania skuteczności i bezpieczeństwa farmakoterapii pacjenta w procesie opieki farmaceutycznej; rolę farmaceuty i przedstawicieli innych zawodów medycznych w zespole terapeutycznym;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szukiwać informacje naukowe dotyczące substancji i produktów leczniczych oraz korzystać z różnych źródeł informacji o leku i krytycznie interpretować te informacje; korzystać ze specjalistycznej literatury nauk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przyczyny i skutki interakcji między lekami oraz lekami a pożywieniem; udzielać porad pacjentom w zakresie interakcji leków z żywności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-U03 udzielać informacji o wskazaniach i przeciwwskazaniach do stosowania leków oraz w zakresie właściwego ich dawkowania i przyjmowania; realizować recepty, wykorzystując dostępne narzędzia informatyczne oraz udzielać informacji dotyczących wydawanego leku; potrafi dobierać leki bez recepty w stanach chorobowych niewymagających konsultacji lekarskiej; dobierać postać leku dla pacjenta, uwzględniając zalecenia kliniczne, potrzeby pacjenta i dostępność produktów; wskazywać właściwy sposób postępowania z lekiem w czasie jego stosowania przez pacjenta i udzielać informacji o leku;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spółdziałać z przedstawicielami innych zawodów medycznych w zakresie zapewnienia bezpieczeństwa i skuteczności farmakoterapii; planować, organizować i prowadzić opiekę farmaceutyczną; przeprowadzać konsultacje farmaceutyczne w procesie opieki farmaceutycznej i doradztwa farmaceutycznego; współpracować z lekarzem w zakresie optymalizacji i racjonalizacji terapii w lecznictwie zamkniętym i otwartym; aktywnie uczestniczyć w pracach zespołu terapeutycznego, współpracując z pracownikami systemu ochrony zdrowia; brać udział w działaniach na rzecz promocji zdrowia i profilak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– 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; dostrzegania i rozpoznawania własnych ograniczeń, dokonywania samooceny deficytów; propagowania zachowań prozdrowotnych; korzystania z obiektywnych źródeł informacji;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armakoepidemi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naczenie wskaźników zdrowotności popul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prowadzenia różnych rodzajów badań o charakterze epidemiologi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monitorowania bezpieczeństwa produktów leczniczych po wprowadzeniu ich do obrot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i interpretować wyniki badań epidemiologicznych i wyciągać z nich wnioski oraz wskazywać podstawowe błędy pojawiające się w tych badania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dentyfikować podstawowe problemy etyczne dotyczące współczesnej medycyny, ochrony życia i zdrowia oraz prowadzenia badań nauk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orównywać częstotliwość występowania zjawisk zdrowotnych oraz wyliczać i interpretować wskaźniki zdrowotności popul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°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kinety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ocesy farmakokinetyczne (LADME) oraz ich znaczenie w badaniach rozwojowych leku oraz w optymalizacji farmako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arametry opisujące procesy farmakokinetyczne i sposoby ich wyznac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uwarunkowania fizjologiczne, patofizjologiczne i środowiskowe wpływające na przebieg procesów farmakokine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interakcje leków w fazie farmakokinetycznej, farmakodynamicznej 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y terapii monitorowanej stężeniem substancji czynnej i zasady zmian dawkowania leku u pacjent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szukiwać informacje naukowe dotyczące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bliczać i interpretować parametry farmakokinetyczne leku wyznaczone z zastosowaniem modeli farmakokinetycznych lub innymi metoda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dstawiać i wyjaśniać profile stężeń substancji czynnej we krwi w zależności od drogi podania i postaci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jaśniać przyczyny i skutki interakcji w fazie farmakokinety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widywać skutki zmian stężenia substancji czynnej we krwi w wyniku spożywania określonych produktów spożyw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yjaśniać przyczyny i skutki interakcji między lekami oraz lekami a pożywienie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41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cja klini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trafności wnioskowania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/seminarium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(test wielokrotnego lub jednokrotnego jednorazowego wyboru, analiza przypadku klinicznego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ideę opieki farmaceutycznej oraz pojęcia związane z opieką farmaceutyczną, w szczególności odnoszące się do problemów i potrzeb związanych ze stosowaniem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monitorowania skuteczności i bezpieczeństwa farmakoterapii pacjenta w procesie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indywidualizacji farmakoterapii uwzględniające różnice w działaniu leków spowodowane czynnikami fizjologicznymi w stanach chorobowych w warunkach kli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tandardy terapeutyczne oraz wytyczne postępowania terap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rolę farmaceuty i przedstawicieli innych zawodów medycznych w zespole terapeuty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agrożenia związane z samodzielnym stosowaniem leków przez pacjent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problematykę uzależnienia od leków i innych substancji oraz rolę farmaceuty w zwalczaniu uzależnień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prawne, etyczne i metodyczne aspekty prowadzenia badań klinicznych oraz rolę farmaceuty w ich prowadzeni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zasady monitorowania bezpieczeństwa produktów leczniczych po wprowadzeniu ich do obrot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i trafności wniosko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pisu przypadku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widywać działania niepożądane poszczególnych grup leków w zależności od dawki i mechanizmu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jaśniać przyczyny i skutki interakcji w fazie farmakodynami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określać zasady gospodarki lekiem w szpitalu i aptec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planować, organizować i prowadzić opiekę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rzeprowadzać konsultacje farmaceutyczne w procesie opieki farmaceutycznej i doradztwa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współpracować z lekarzem w zakresie optymalizacji i racjonalizacji terapii w lecznictwie zamkniętym i otwart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przygotowywać plan monitorowania farmakoterapii, określając metody i zasady oceny skuteczności i bezpieczeństwa 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wykonywać i objaśniać indywidualizację dawkowania leku u pacjenta w warunkach kli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dobierać postać leku dla pacjenta, uwzględniając zalecenia kliniczne, potrzeby pacjenta i dostępność produk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 wskazywać właściwy sposób postępowania z lekiem w czasie jego stosowania przez pacjenta i udzielać informacji 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 wskazywać właściwy sposób postępowania z lekiem przez pracowników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 wykorzystywać narzędzia informatyczne w pracy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 przewidywać wpływ różnych czynników na właściwości farmakokinetyczne i farmakodynamiczne leków oraz rozwiązywać problemy dotyczące indywidualizacji i optymalizacj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 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0 określać zagrożenia związane ze stosowaną farmakoterapią w różnych grupach pacjentów oraz planować działania prewen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1 aktywnie uczestniczyć w pracach zespołu terapeutycznego, współpracując z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2 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nauczycieli, koleg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samoocena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terapia z naukową informacją o leka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współzawodnictwo w formie testu indywidualnego w trakcie seminarium (quiz z pilotami)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test jednokrotnego wyboru/uzupełniania przygotowanych przez prowadzącego przypadków/zadań na każde seminarium w zespołach 4-5 osobowych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indywidualny papierowy test pisemny jednokrotnego wyboru z części seminariów (student nie ma dostępu do materiałów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nowe osiągnięcia w obszarze badań nad lekiem biologicznym i syntetycznym, zasady wprowadzania do obrotu produktów leczniczych,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źródła naukowe informacji o lekach, zasady postępowania terapeutycznego oparte na dowodach naukowych (</w:t>
            </w:r>
            <w:r>
              <w:rPr>
                <w:i/>
                <w:iCs/>
                <w:sz w:val="22"/>
                <w:szCs w:val="22"/>
              </w:rPr>
              <w:t>evidence bas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1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interakcje leków w fazie farmakokinetycznej, farmakodynamicznej i farmaceutycznej, zasady prawidłowego kojarzenia leków oraz rodzaje interakcji leków, czynniki wpływające na ich występowanie i możliwości ich unikania, nowe osiągnięcia w obszarze farmakologii, zasady monitorowania skuteczności i bezpieczeństwa farmakoterapii pacjenta w procesie opieki farmaceutycznej, standardy terapeutyczne oraz wytyczne postępowania terapeutycznego, rolę farmaceuty i przedstawicieli innych zawodów medycznych w zespole terapeutycznym, zagrożenia związane z samodzielnym stosowaniem leków przez pacjent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pary studentów podczas prezentacji projektu semestralnego (scenki pacjent-farmaceuta, farmaceuta-lekarz), w tym ocena przez prowadzącego kreatywności, zgodności z treścią programową oraz opinie innych studentów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ezentacji przygotowanych przez prowadzącego przypadków przez 4-5 osobowy zespół, ocena zgodności wypowiedzi z treścią programową oraz umiejętności rozmowy z pacjente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papierowy test pisemny jednokrotnego wyboru z pierwszej części seminariów (student nie ma dostępu do materiałów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papierowy test jednokrotnego wyboru/uzupełniania z przypadków aptecznych (student ma dostęp do drukowanych materiałó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zez panel oceniający dyskusji pary studentów podczas prezentacji inscenizacji, w tym ocena zgodności wypowiedzi z treścią programową oraz umiejętności przekazania informacji pacjentowi</w:t>
            </w:r>
          </w:p>
        </w:tc>
      </w:tr>
      <w:tr>
        <w:trPr>
          <w:trHeight w:val="266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szukiwać informacje naukowe dotyczące substancji i produktów leczniczych,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spółdziałać z przedstawicielami innych zawodów medycznych w zakresie zapewnienia bezpieczeństwa i skuteczności farmakoterapii, współpracować z lekarzem w zakresie optymalizacji i racjonalizacji terapii w lecznictwie zamkniętym i otwartym, dobierać leki bez recepty w stanach chorobowych niewymagających konsultacji lekarskiej, wskazywać właściwy sposób postępowania z lekiem w czasie jego stosowania przez pacjenta i udzielać informacji o leku, przeprowadzać edukację pacjenta związaną ze stosowanymi przez niego lekami oraz innymi problemami dotyczącymi jego zdrowia i choroby, wykorzystywać narzędzia informatyczne w pracy zawodowej, aktywnie uczestniczyć w pracach zespołu terapeutycznego, współpracując z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owadzenia rozmowy z pacjentem lub lekarzem podczas prezentacji projektu semestralnego (scenki pacjent-farmaceuta, farmaceuta-lekarz) przez parę studentów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ezentacji przygotowanych przez prowadzącego przypadków przez 4-5 osobowy zespół, ocena umiejętności miękkich, takich jak zdolności komunikacyjne i językowe oraz formy dialog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bserwacja przez panel oceniający dyskusji pary studentów podczas prezentacji inscenizacji, w tym ocena zdolności komunikacyjnych i umiejętności przekazania informacji pacjentowi zrozumiałym językiem z szacunkiem</w:t>
            </w:r>
          </w:p>
        </w:tc>
      </w:tr>
      <w:tr>
        <w:trPr>
          <w:trHeight w:val="200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nawiązywania relacji z pacjentem i współpracownikami opartej na wzajemnym zaufaniu i poszanowaniu, </w:t>
            </w:r>
            <w:r>
              <w:rPr>
                <w:rFonts w:cs="Arial"/>
                <w:sz w:val="22"/>
                <w:szCs w:val="22"/>
              </w:rPr>
              <w:t>rozumie konieczność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Język angielski w aptec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hanging="142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wypowiedź ustn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słownictwo w jęz. angielskim dotyczące budowy anatomicznej organizmu ludzkiego, procesów fizjologicznych i chorób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łownictwo angielskie dotyczące roli farmaceuty; ideę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drogi podania i sposoby dawkowana leków w języku angielski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promocji zdrow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owe źródła informacji o lekach (książki, czasopisma, bazy danych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mianownictwo anatomiczne do opisu stanu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ceni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oponować odpowiednią postać leku w zależności od właściwości substancji leczniczej i jej przeznacze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szukać informacje naukowe dotyczące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dzielić informacji o wskazaniach i przeciwwskazaniach do stosowania leków oraz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kaz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realizować recepty oraz udzielać informacji dotyczących wydawaneg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8 planować, organizować i prowadzić opiekę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9 przeprowadzać konsultacje farmaceutyczne w procesie opieki farmaceutycznej i doradztwa farmaceutycznego.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10 dobierać leki bez recepty w stanach chorobowych niewymagających konsultacji lekar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11 przeprowadzać edukację pacjenta oraz przygotowuje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korzystać z różnych źródeł informacji 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38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ezentowania postawy etyczno-moral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78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Leki pochodzenia naturalnego</w:t>
            </w:r>
          </w:p>
        </w:tc>
      </w:tr>
      <w:tr>
        <w:trPr>
          <w:trHeight w:val="365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podczas zajęć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seminar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zaliczeni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projektowania złożonych leków roślin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kryteria oceny jakości roślinnych produktów leczniczych i suplementów diet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olekularne mechanizmy działania substancji pochodzenia roślinnego, ich metabolizm i dostępność biologiczn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rodukty lecznicze pochodzenia roślinnego oraz wskazania terapeutyczne ich stosow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roblematykę badań klinicznych leków roślinnych oraz pozycję i znaczenie fitoterapii w systemie medycyny konwencjonal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rocedurę standaryzacji leku roślinnego i jej wykorzystanie w procesie rejestr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nowe osiągnięcia dotyczące leków roślin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samodzielnej pracy studenta w trakcie zajęć</w:t>
            </w:r>
          </w:p>
          <w:p>
            <w:pPr>
              <w:pStyle w:val="Default"/>
              <w:numPr>
                <w:ilvl w:val="0"/>
                <w:numId w:val="2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numPr>
                <w:ilvl w:val="0"/>
                <w:numId w:val="2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etyczne zaliczenie seminarium</w:t>
            </w:r>
          </w:p>
          <w:p>
            <w:pPr>
              <w:pStyle w:val="Default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8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isemn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jakość produktów zawierających roślinne surowce lecznicz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ojektować lek roślinny o określonym dział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profil działania roślinnego produktu leczniczego na podstawie jego skład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udzielać pacjentowi porad w zakresie stosowania, przeciwwskazań, interakcji i działań niepożądanych leków pochodzenia natural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13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113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Default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seminariów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225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czna farmakoterapia specjalistyczna</w:t>
            </w:r>
          </w:p>
        </w:tc>
      </w:tr>
      <w:tr>
        <w:trPr>
          <w:trHeight w:val="371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23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s przypadk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wybór postępowania terapeutycznego zgodnie z zasadami (</w:t>
            </w:r>
            <w:r>
              <w:rPr>
                <w:i/>
                <w:iCs/>
                <w:sz w:val="22"/>
                <w:szCs w:val="22"/>
              </w:rPr>
              <w:t>evidence-based medicine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ytyczne i rekomendacje jako podstawĘ wyboru postępowania terap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spółdziałać z lekarzami rodzinnymi w zakresie zapewnienia bezpieczeństwa i skuteczności farmakoterapii w lecznictwie zamkniętym i otwart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konsultacje farmaceutyczne w procesie opieki farmaceutycznej i doradztwa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dobierać leki bez recepty w stanach chorobowych niewymagających konsultacji lekar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s przypadku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opartej na wzajemnym szacunku i zauf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własnych ograniczeń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wo farmaceutycz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prawne i zasady wykonywania zawodu farmaceuty, regulacje dotyczące uzyskania prawa wykonywania zawodu farmaceuty oraz funkcjonowania samorządu aptekars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wprowadzania do obrotu produktów leczniczych, wyrobów medycznych, suplementów diety, środków spożywczych specjalnego przeznaczenia żywieniowego oraz kosme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rawne, etyczne i metodyczne aspekty prowadzenia badań klinicznych oraz rolę farmaceuty w ich prowadzeni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rolę oraz zadania poszczególnych organów samorządu aptekarskiego oraz prawa i obowiązki jego członk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skazywać właściwą organizację farmaceutyczną lub urząd zajmujący się danym problemem zawod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się do zasad deontologii zawodowej, w tym do Kodeksu Etyki Aptekarza Rzeczypospolitej Pol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º</w:t>
            </w:r>
          </w:p>
        </w:tc>
      </w:tr>
      <w:tr>
        <w:trPr>
          <w:trHeight w:val="3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opinii dotyczących różnych aspektów działalnośc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pedeutyka onkologi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wykładu</w:t>
            </w:r>
          </w:p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testow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y patofizjologii komórki i układów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postępowania terapeutycznego oparte na dowodach naukowych (</w:t>
            </w:r>
            <w:r>
              <w:rPr>
                <w:i/>
                <w:iCs/>
                <w:sz w:val="22"/>
                <w:szCs w:val="22"/>
              </w:rPr>
              <w:t>evidence bas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tandardy terapeutyczne oraz wytyczne postępowania terap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rolę farmaceuty i przedstawicieli innych zawodów medycznych w zespole terapeuty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dyskusja w trakcie wykładu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testow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U02 opisywać mechanizmy rozwoju zaburzeń czynnościowych oraz interpretować patofizjologiczne podłoże rozwoju chorób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bserwacja postawy studentów w trakc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testow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a postaci leku – 3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otrzymywania i budowę nowoczesnych postaci leku; strukturę farmakopei oraz jej znaczenie dla jakości substancji i produktów leczniczych; metody stosowane w ocenie jakości produktów leczniczych; nazewnictwo, skład, strukturę i właściwości poszczególnych postaci leku; wymagania stawiane różnym postaciom leku oraz zasady doboru postaci leku w zależności od właściwości substancji leczniczej i przeznaczenia produktu lecz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łaściwości fizykochemiczne i funkcjonalne podstawowych substancji pomocniczych stosowanych w technologii postaci leku; zasady sporządzania i kontroli leków recepturowych oraz warunki ich przechowywania; metody postępowania aseptycznego oraz uzyskiwania jałowości produktów leczniczych, substancji i materi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owe produkty krwiopochodne i krwiozastępcze oraz sposób ich otrzymywania; podstawowe procesy technologiczne oraz urządzenia stosowane w technologii postaci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rodzaje niezgodności fizykochemicznych pomiędzy składnikami preparatów farmaceutycznych; czynniki wpływające na trwałość postaci leku oraz metody badania ich trwał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rodzaje opakowań i systemów dozujących, zna wpływ postaci leku i sposobu podania na wchłanianie i czas działania leku; drogi podania i sposoby dawkowania leków oraz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  <w:tab/>
              <w:t>możliwości zastosowania nanotechnologii w farm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 farmakopei, wytycznych oraz literatury dotyczącej oceny jakości substancji do użytku farmaceutycznego oraz produktu leczniczego; planować kontrolę jakości produktu leczniczego zgodnie z wymaganiami farmakopealnymi, potrafi korzystać z farmakopei, receptariuszy i przepisów technologicznych, wytycznych oraz literatury dotyczącej technologii postaci leku, w szczególności w odniesieniu do leków receptur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oponować odpowiednią postać leku w zależności od właściwości substancji leczniczej i jej przeznaczenia, potrafi wykonywać leki recepturowe, dobierać opakowania oraz określać okres przydatności leku do użycia i sposób jego przechowywania, potrafi rozpoznawać i rozwiązywać problemy wynikające ze składu leku recepturowego, dokonywać kontroli dawek tego leku i weryfikować jego skład; oceniać właściwości funkcjonalne substancji pomocniczych do użytku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preparaty w warunkach aseptycznych i wybierać metodę wyjaławiania, przygotowywać leki cytostatyczne w postaci gotowej do podania pacjentom; przygotowywać procedury operacyjne i sporządzać protokoły czynności prowadzonych w czasie sporządzania leku recepturowego i apte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onywać badania w zakresie oceny jakości postaci leku, obsługiwać odpowiednią aparaturę kontrolno-pomiarową oraz interpretować wyniki badań; określać czynniki wpływające na trwałość produktu leczniczego i dobierać warunki przechow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iągła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 oraz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etodologia badań naukowy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1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acy</w:t>
            </w:r>
          </w:p>
          <w:p>
            <w:pPr>
              <w:pStyle w:val="Bezodstpw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studenta na zakończenie przygotowywania materiałów do pracy magisterskiej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i techniki badawcze stosowane w ramach realizowanego zadania badaw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1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i analiza wyciąganych przez niego wniosków z uzyskiwanych wyników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1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udenta w oparciu o przygotowane materiały do pracy magisterskiej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ić badanie naukowe, zinterpretować i udokumentować jego wynik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zaprezentować wyniki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0"/>
                <w:numId w:val="3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ind w:left="176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ca magisters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zygotowywania pracy magisterskiej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pracy magisterskiej przez kierownika i recenzenta oraz komisję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i techniki badawcze stosowane w ramach realizowanego zadania badaw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zygotowywania pracy magisterskiej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studenta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magisterskiej przez kierownika i recenzenta oraz komisję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ić badanie naukowe, zinterpretować i udokumentować jego wynik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zaprezentować wyniki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zygotowywania pracy magisterskiej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pracy magisterskiej przez kierownika i recenzenta oraz komisję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6 tematów zajęć fakultatywnych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ześciomiesięczna praktyka zawodowa w aptece po obronie pracy magisterskiej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rzez Opiekuna praktyki z ramienia apteki oraz Opiekuna z ramienia Uczelni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prawne oraz zasady organizacji rynku farmaceutycznego w zakresie obrotu detalicznego w Rzeczypospolitej Polskiej oraz funkcjonowania aptek ogólnodostępnych i szpital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organizacji rynku farmaceutycznego w zakresie obrotu hurtowego w Rzeczypospolitej Polskiej oraz funkcjonowania hurtowni 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wystawiania, ewidencjonowania i realizacji recept oraz zasady wydawania leków z apte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y prawne oraz organizację procesu wytwarzania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organizacji i finansowania systemu ochrony zdrowia w Rzeczypospolitej Polskiej oraz rolę farmaceuty w tym system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naczenie prawidłowej gospodarki lekami w systemie ochrony zdrow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ideę opieki farmaceutycznej oraz pojęcia związane z opieką farmaceutyczną, w szczególności odnoszące się do problemów i potrzeb związanych ze stosowaniem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monitorowania skuteczności i bezpieczeństwa farmakoterapii pacjenta w procesie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rolę farmaceuty i przedstawicieli innych zawodów medycznych w zespole terapeuty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zagrożenia związane z samodzielnym stosowaniem leków przez pacjent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problematykę uzależnienia od leków i innych substancji oraz rolę farmaceuty w zwalczaniu uzależnień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 zasady wprowadzania do obrotu produktów leczniczych, wyrobów medycznych, suplementów diety, środków spożywczych specjalnego przeznaczenia żywieniowego oraz kosme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4 zasady etyczne współczesnego marketingu farmac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5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kreślać zasady gospodarki lekiem w szpitalu i aptec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realizować recepty, wykorzystując dostępne narzędzia informatyczne oraz udzielać informacji dotyczących wydawaneg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ustalać zakres obowiązków, nadzorować i organizować pracę personelu w aptec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określać warunki przechowywania produktów leczniczych, wyrobów medycznych i suplementów diety, wskazywać produkty wymagające specjalnych warunków przechowywania oraz prowadzić kontrolę warunków przechow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lanować, organizować i prowadzić opiekę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prowadzać konsultacje farmaceutyczne w procesie opieki farmaceutycznej i doradztwa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spółpracować z lekarzem w zakresie optymalizacji i racjonalizacji terapii w lecznictwie zamkniętym i otwart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dobierać leki bez recepty w stanach chorobowych niewymagających konsultacji lekar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rzygotowywać plan monitorowania farmakoterapii, określając metody i zasady oceny skuteczności i bezpieczeństwa 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dobierać postać leku dla pacjenta, uwzględniając zalecenia kliniczne, potrzeby pacjenta i dostępność produk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wskazywać właściwy sposób postępowania z lekiem w czasie jego stosowania przez pacjenta i udzielać informacji 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wskazywać właściwy sposób postępowania z lekiem przez pracowników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 wykorzystywać narzędzia informatyczne w pracy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 przewidywać wpływ różnych czynników na właściwości farmakokinetyczne i farmakodynamiczne leków oraz rozwiązywać problemy dotyczące indywidualizacji i optymalizacj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 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 określać zagrożenia związane ze stosowaną farmakoterapią w różnych grupach pacjentów oraz planować działania prewen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 identyfikować rolę oraz zadania poszczególnych organów samorządu aptekarskiego oraz prawa i obowiązki jego członk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 przestrzegać praw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formułowania opinii dotyczących różnych aspektów działalnośc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/>
      </w:pPr>
      <w:r>
        <w:rPr>
          <w:b/>
          <w:sz w:val="22"/>
          <w:szCs w:val="22"/>
        </w:rPr>
        <w:t>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72 ECTS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01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aktyki zawodowej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aptece ogólnodostępnej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ogólnodostęp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aptece szpitalnej (do wyboru):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szpitalna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szpitalna/Zakład Przemysłu Farmaceutyczneg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9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ściomiesięczna praktyka w aptece po przygotowaniu pracy dyplomowej i egzaminie dyplomowym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right" w:pos="9923" w:leader="dot"/>
        </w:tabs>
        <w:ind w:lef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</w:t>
      </w:r>
      <w:r>
        <w:rPr>
          <w:b/>
          <w:bCs/>
          <w:color w:val="000000"/>
          <w:sz w:val="22"/>
          <w:szCs w:val="22"/>
        </w:rPr>
        <w:t xml:space="preserve">GRAM PRAKTYKI W APTECE OGÓLNODOSTĘPNEJ </w:t>
      </w:r>
    </w:p>
    <w:p>
      <w:pPr>
        <w:pStyle w:val="Default"/>
        <w:tabs>
          <w:tab w:val="clear" w:pos="708"/>
          <w:tab w:val="right" w:pos="9923" w:leader="dot"/>
        </w:tabs>
        <w:ind w:left="-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a studentów III roku kierunku Farmacja </w:t>
      </w:r>
    </w:p>
    <w:p>
      <w:pPr>
        <w:pStyle w:val="Default"/>
        <w:ind w:left="-851" w:righ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cyklu kształcenia rozpoczynającym się w roku akad. 2020/2021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-284" w:right="-851" w:hanging="285"/>
        <w:jc w:val="both"/>
        <w:rPr>
          <w:sz w:val="22"/>
          <w:szCs w:val="22"/>
        </w:rPr>
      </w:pPr>
      <w:r>
        <w:rPr>
          <w:sz w:val="22"/>
          <w:szCs w:val="22"/>
        </w:rPr>
        <w:t>Praktyka obejmuje 160 h dydaktycznych, przy czym jeden dzień praktyki to 8 godzin dydaktycznych (360 minut). Jedna godzina dydaktyczna to 45 minut. Praktyka trwa 20 dni roboczych (4 tygodnie) przez 5 dni w tygodniu (bez dyżurów nocnych, dni świątecznych, sobót i niedziel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-284" w:right="-851" w:hanging="285"/>
        <w:jc w:val="both"/>
        <w:rPr>
          <w:sz w:val="22"/>
          <w:szCs w:val="22"/>
        </w:rPr>
      </w:pPr>
      <w:r>
        <w:rPr>
          <w:sz w:val="22"/>
          <w:szCs w:val="22"/>
        </w:rPr>
        <w:t>Program praktyki obejmuje: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Zapoznanie się z rozmieszczeniem i przeznaczeniem poszczególnych działów apteki ogólnodostępnej. Sposoby przechowywania leków i surowców farmaceutycznych z uwzględnieniem wykazów A, B, N, nomenklatura łacińska, synonimy (min. 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>
          <w:sz w:val="22"/>
          <w:szCs w:val="22"/>
        </w:rPr>
      </w:pPr>
      <w:r>
        <w:rPr>
          <w:sz w:val="22"/>
          <w:szCs w:val="22"/>
        </w:rPr>
        <w:t>Czynności pomocnicze wchodzące w zakres pracy w aptece: mycie szkła, przyjmowanie towaru (min. 1 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Czynności administracyjne: prowadzenie ewidencji przychodu i rozchodu środków odurzających, substancji psychotropowych i prekursorów (w formie elektronicznej)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i/lub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prowadzenie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książki kontroli środków odurzających i psychotropowych oraz innej dokumentacji. Cennik apteczny i zasady taksacji. Podział recept ze względu na odpłatność. Limity cenowe leków. Kody dodatkowych uprawnień chorego. Zasady wystawiania recept farmaceutycznych. Obieg recept (numerator recept) i paragonów, sprzedaż odręczna. Retaksacja i przechowywanie recept. Przepisy dotyczące wydawania narkotyków (min. 1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Ułatwienia recepturowe (roztwory pomocnicze, trituracje) (min. 1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Opisywanie recept (kolory i treść etykiet). Dawki (pro dosi, pro die – obliczyć na przykładzie 1-2 recept), warunki przekroczenia dawek wg Farmakopei Polskiej (min. 1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Receptura (min. 10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ni):</w:t>
      </w:r>
    </w:p>
    <w:p>
      <w:pPr>
        <w:pStyle w:val="TextBody"/>
        <w:tabs>
          <w:tab w:val="clear" w:pos="708"/>
          <w:tab w:val="left" w:pos="-426" w:leader="none"/>
          <w:tab w:val="left" w:pos="2315" w:leader="none"/>
        </w:tabs>
        <w:spacing w:before="134" w:after="0"/>
        <w:ind w:left="-426" w:right="-851" w:hanging="0"/>
        <w:jc w:val="both"/>
        <w:rPr/>
      </w:pPr>
      <w:r>
        <w:rPr>
          <w:sz w:val="22"/>
          <w:szCs w:val="22"/>
          <w:lang w:val="pl-PL"/>
        </w:rPr>
        <w:t>Student zobowiązany jest wykonać i opisać sporządzanie 30 leków recepturowych (protokoły należy ponumerować i umieścić w skoroszycie),</w:t>
      </w:r>
      <w:r>
        <w:rPr>
          <w:w w:val="9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względniając różne postacie leków oraz recepturę</w:t>
      </w:r>
      <w:r>
        <w:rPr>
          <w:spacing w:val="-1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ntybiotyków: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proszki – dzielone i niedzielone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mikstury, rozpuszczalność i kolejność dodawan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kładników,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krople,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maści,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emulsje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czopki 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ałki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pudr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łynne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in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cepty.</w:t>
      </w:r>
    </w:p>
    <w:p>
      <w:pPr>
        <w:pStyle w:val="Bezodstpw"/>
        <w:tabs>
          <w:tab w:val="clear" w:pos="708"/>
          <w:tab w:val="left" w:pos="-426" w:leader="none"/>
        </w:tabs>
        <w:ind w:left="-426" w:right="-851" w:hanging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-284" w:leader="none"/>
        </w:tabs>
        <w:spacing w:lineRule="auto" w:line="240" w:before="31" w:after="0"/>
        <w:ind w:left="-284" w:right="-851" w:hanging="285"/>
        <w:jc w:val="both"/>
        <w:rPr/>
      </w:pPr>
      <w:r>
        <w:rPr>
          <w:sz w:val="22"/>
          <w:szCs w:val="22"/>
        </w:rPr>
        <w:t>Praca za pierwszym stołem (zapoznanie się z aptecznym programem komputerowym: np. ILC, Kamsoft, Malicki, etc.) oraz zapoznanie się ze specyfikami (min. 5 dni). W oparciu o aktualną literaturę i ulotki z oryginalnych opakowań opisać w zeszycie pomocniczym co najmniej 30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ków gotowych.</w:t>
      </w:r>
    </w:p>
    <w:p>
      <w:pPr>
        <w:pStyle w:val="Normal"/>
        <w:spacing w:lineRule="auto" w:line="240"/>
        <w:ind w:left="-709" w:right="-85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567" w:right="-851" w:hanging="1"/>
        <w:jc w:val="both"/>
        <w:rPr>
          <w:sz w:val="22"/>
          <w:szCs w:val="22"/>
        </w:rPr>
      </w:pPr>
      <w:r>
        <w:rPr>
          <w:sz w:val="22"/>
          <w:szCs w:val="22"/>
        </w:rPr>
        <w:t>W przypadku opuszczenia zajęć w czasie praktyki – student zobowiązany jest do odpracowania brakujących dni roboczych.</w:t>
      </w:r>
    </w:p>
    <w:p>
      <w:pPr>
        <w:pStyle w:val="Default"/>
        <w:numPr>
          <w:ilvl w:val="0"/>
          <w:numId w:val="104"/>
        </w:numPr>
        <w:ind w:left="-284" w:right="-851" w:hanging="1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ane efekty uczenia się: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 (zna i rozumie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ewnictwo, skład, strukturę i właściwości poszczególnych postaci le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stawiane różnym postaciom leku oraz zasady doboru postaci leku w zależności od właściwości substancji leczniczej i przeznaczenia produktu lecznicz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i kontroli leków recepturowych oraz warunki ich przechow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niezgodności fizykochemicznych pomiędzy składnikami preparatów farmaceuty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cesy technologiczne oraz urządzenia stosowane w technologii postaci le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stępowania aseptycznego oraz uzyskiwania jałowości produktów leczniczych, substancji i materiał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, ewidencjonowania i realizacji recept oraz zasady wydawania leków z apt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źródła naukowe informacji o lekach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 (potrafi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receptariuszy i przepisów technologicznych, wytycznych oraz literatury dotyczącej technologii postaci leku, w szczególności w odniesieniu do leków recepturowych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leki recepturowe, dobierać opakowania oraz określać okres przydatności leku do użycia i sposób jego przechow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i rozwiązywać problemy wynikające ze składu leku recepturowego, dokonywać kontroli dawek tego leku i weryfikować jego skł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reparaty w warunkach aseptycznych i wybierać metodę wyjaławi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recepty, wykorzystując dostępne narzędzia informatyczne oraz udzielać informacji dotyczących wydawanego leku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 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ywania relacji z pacjentem i współpracownikami opartej na wzajemnym zaufaniu i poszanowani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, dokonywania samooceny deficy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drażania zasad koleżeństwa zawodowego i współpracy w zespo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dotyczącej stanu zdrowia, praw pacjenta oraz zasad etyki zawo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-851" w:righ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</w:t>
      </w:r>
      <w:r>
        <w:rPr>
          <w:b/>
          <w:bCs/>
          <w:color w:val="000000"/>
          <w:sz w:val="22"/>
          <w:szCs w:val="22"/>
        </w:rPr>
        <w:t xml:space="preserve">GRAM PRAKTYKI ZAWODOWEJ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entów IV roku kierunku Farmacja</w:t>
      </w:r>
    </w:p>
    <w:p>
      <w:pPr>
        <w:pStyle w:val="Default"/>
        <w:ind w:left="-851" w:righ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wyboru:</w:t>
      </w:r>
    </w:p>
    <w:p>
      <w:pPr>
        <w:pStyle w:val="Default"/>
        <w:numPr>
          <w:ilvl w:val="0"/>
          <w:numId w:val="31"/>
        </w:numPr>
        <w:ind w:left="-284" w:right="-851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ktyka zawodowa w aptece szpitalnej lub</w:t>
      </w:r>
    </w:p>
    <w:p>
      <w:pPr>
        <w:pStyle w:val="Default"/>
        <w:numPr>
          <w:ilvl w:val="0"/>
          <w:numId w:val="31"/>
        </w:numPr>
        <w:ind w:left="-284" w:right="-851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ktyka zawodowa w aptece szpitalnej oraz w zakładzie przemysłu farmaceutycznego</w:t>
      </w:r>
    </w:p>
    <w:p>
      <w:pPr>
        <w:pStyle w:val="Default"/>
        <w:ind w:left="-851" w:right="-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-851" w:righ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</w:t>
      </w:r>
      <w:r>
        <w:rPr>
          <w:b/>
          <w:bCs/>
          <w:color w:val="000000"/>
          <w:sz w:val="22"/>
          <w:szCs w:val="22"/>
        </w:rPr>
        <w:t>GRAM PRAKTYKI W APTECE SZPITALNEJ</w:t>
      </w:r>
    </w:p>
    <w:p>
      <w:pPr>
        <w:pStyle w:val="Default"/>
        <w:ind w:left="-851" w:right="-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a studentów IV roku kierunku Farmacja </w:t>
      </w:r>
    </w:p>
    <w:p>
      <w:pPr>
        <w:pStyle w:val="Default"/>
        <w:ind w:left="-851" w:righ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cyklu kształcenia rozpoczynającym się w roku akad. 2020/2021</w:t>
      </w:r>
    </w:p>
    <w:p>
      <w:pPr>
        <w:pStyle w:val="Normal"/>
        <w:widowControl w:val="false"/>
        <w:autoSpaceDE w:val="false"/>
        <w:spacing w:lineRule="auto" w:line="240" w:before="0" w:after="0"/>
        <w:ind w:righ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-284" w:right="-851" w:hanging="294"/>
        <w:jc w:val="both"/>
        <w:rPr>
          <w:sz w:val="22"/>
          <w:szCs w:val="22"/>
        </w:rPr>
      </w:pPr>
      <w:r>
        <w:rPr>
          <w:sz w:val="22"/>
          <w:szCs w:val="22"/>
        </w:rPr>
        <w:t>Praktyka obejmuje 160 h dydaktycznych, przy czym jeden dzień praktyki to 8 godzin dydaktycznych (360 minut). Jedna godzina dydaktyczna to 45 minut. Praktyka trwa 20 dni roboczych (4 tygodnie) przez 5 dni w tygodniu (bez dyżurów nocnych, dni świątecznych, sobót i niedziel).</w:t>
      </w:r>
    </w:p>
    <w:p>
      <w:pPr>
        <w:pStyle w:val="TextBody"/>
        <w:widowControl w:val="false"/>
        <w:numPr>
          <w:ilvl w:val="0"/>
          <w:numId w:val="13"/>
        </w:numPr>
        <w:spacing w:before="135" w:after="0"/>
        <w:ind w:left="-284" w:right="-851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 praktyki obejmuje:</w:t>
      </w:r>
    </w:p>
    <w:p>
      <w:pPr>
        <w:pStyle w:val="Normal"/>
        <w:widowControl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 układem i przeznaczeniem poszczególnych pomieszczeń apteki szpitalnej (pomieszczenia użytkowe, magazyny, zasady przechowywania i rozmieszczenia leków w aptece, naszkicować plan apteki). Poznanie zakresu obowiązków pracowników apteki na poszczególnych stanowiskach (min. 2 dn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g leków w szpitalu. Realizacja zamówień oddziałów i innych komórek organizacyjnych szpitala na produkty lecznicze i materiały medyczne. Czynności związane z administracją apteki – książki apteczne i kartoteki przychód – rozchód, zamówienia hurtowe, ewidencjonowanie przychodu i rozchodu środków narkotycznych, procedury postępowania w przypadkach wstrzymania, wycofania leku z obrotu, prowadzenie oraz archiwizowanie dokumentacji apteki (min. 2 dn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dzór apteki nad lekami w szpitalu – apteczki oddziałowe – kontrola ilości leków na oddziałach i ich sposobu przechowywania, przykłady zestawów leków dla poszczególnych oddziałów (min. 3 dn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anie leków w warunkach aseptycznych (min. 5 dni) – w zakresie realizowanym w aptece (płyny infuzyjne, worki do żywienia pozajelitowego, leki cytotoksyczn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anie leków recepturowych w aptece szpitalnej – wykonać minimum 30 leków, natomiast opisać na protokołach 20 recept (min. 5 dni). Protokoły należy ponumerować i umieścić w skoroszy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i. Zapoznać się ze specyfikami niespotykanymi w aptekach otwartych z uwzględnienie ich synonimów, wskazań, przeciwwskazań – opisać w zeszycie pomocniczym co najmniej 20 specyfików (min. 3 dni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puszczenia zajęć w czasie praktyki – student zobowiązany jest do odpracowania brakujących dni robocz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709" w:righ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  Zakładane efekty uczenia się: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godnie z programem studiów, 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stępowania aseptycznego oraz uzyskiwania jałowości produktów leczniczych, substancji i materiałów; zasady funkcjonowania aptek ogólnodostępnych i szpitalnych oraz za</w:t>
              <w:softHyphen/>
              <w:t>opatrywania aptek; podstawowe źródła informacji o leku (książki, czasopisma, bazy danych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arametrów procesu technologicznego na właściwości postaci leku; nazewnictwo, skład, strukturę i właściwości poszczególnych postaci leku; wymagania stawiane różnym postaciom produktów leczniczych, w szczególności wymagania farmakopeal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cesy technologiczne oraz urządzenia stosowane w technologii wytwarzania postaci leku; metody sporządzania płynnych, półstałych i stałych postaci leku w skali laboratoryjnej oraz zasady pracy urządzeń do ich wytwarzania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ować czynniki, które wpływają na trwałość postaci leku oraz dokonywać doboru właściwego opakowania bezpośredniego i warunków przechowywania; korzystać z farmakopei, receptariuszy i przepisów technologicznych, wytycznych oraz literatury dotyczącej technologii i jakości postaci leku, w szczególności w odniesieniu do leków recepturowych; krytycznie interpretować uzyskane informacje o leku; wykonywać preparaty w warunkach aseptycznych i wybierać metodę wyjaławi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ować kategorie dostępności produktów leczniczych i wyrobów medycznych oraz omawiać podstawowe zasady gospodarki lekiem w szpitalach, ustalać zakres obowiązków, nadzorować i organizować pracę personelu w aptece, wskazywać produkty lecznicze i wyroby medyczne wymagające specjalnych warunków przechowywania, wskazywać właściwy sposób postępowania z lekiem w czasie jego uż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w zakresie oceny jakości postaci leku i obsługiwać odpowiednią aparaturę kontrolno-pomiaro</w:t>
              <w:softHyphen/>
              <w:t>wą oraz interpretować wyniki badań jakości produktu leczniczego; prawidłowo wykonywać lek recepturowy, dokonywać właściwego doboru opakowania oraz określać termin ważności i sposób przechowywania; rozpoznawać i rozwiązywać problemy wynikające ze składu leku recepturowego przepisanego na recepcie, dokonywać weryfikacji jego składu, w celu prawidłowego jego sporządzenia oraz dokonywać kontroli dawek; współpracować z lekarzem w zakresie optymalizacji i racjonalizacji terapii w lecznictwie zamkniętym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, do wyciągania i formułowania wniosków z własnych pomiarów i obserwacji. Nabywa umiejętności nawiązywania relacji z pacjentem i współpracownikami. Przestrzega tajemnicy dotyczącej stanu zdrowia, praw pacjenta oraz zasad etyki zawodowej oraz wdraża zasady koleżeństwa i współpracy w zespole specjalistów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left="-851" w:right="-851" w:hanging="0"/>
        <w:jc w:val="center"/>
        <w:rPr/>
      </w:pPr>
      <w:r>
        <w:rPr>
          <w:b/>
          <w:color w:val="000000"/>
          <w:sz w:val="22"/>
          <w:szCs w:val="22"/>
        </w:rPr>
        <w:t>PRO</w:t>
      </w:r>
      <w:r>
        <w:rPr>
          <w:b/>
          <w:bCs/>
          <w:color w:val="000000"/>
          <w:sz w:val="22"/>
          <w:szCs w:val="22"/>
        </w:rPr>
        <w:t xml:space="preserve">GRAM PRAKTYKI W APTECE SZPITALNEJ </w:t>
      </w:r>
    </w:p>
    <w:p>
      <w:pPr>
        <w:pStyle w:val="Default"/>
        <w:ind w:left="-851" w:righ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AZ W ZAKŁADZIE PRZEMYSŁU FARMACEUTYCZNEGO  </w:t>
      </w:r>
    </w:p>
    <w:p>
      <w:pPr>
        <w:pStyle w:val="Default"/>
        <w:ind w:left="-851" w:right="-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la studentów IV roku kierunku Farmacja </w:t>
      </w:r>
    </w:p>
    <w:p>
      <w:pPr>
        <w:pStyle w:val="Default"/>
        <w:ind w:left="-851" w:right="-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cyklu kształcenia rozpoczynającym się w roku akad. 2020/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43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Praktyka obejmuje 160 h dydaktycznych, przy czym jeden dzień praktyki to 8 godzin dydaktycznych (360 minut). Jedna godzina dydaktyczna to 45 minut. Praktyka trwa 20 dni roboczych (4 tygodnie) przez 5 dni w tygodniu (bez dyżurów nocnych, dni świątecznych, sobót i niedziel). Student może podzielić czas odbywania praktyki na dwie części. Jedna część praktyki (10 dni) zrealizowana jest w aptece szpitalnej, natomiast druga część (10 dni) - w Zakładzie Przemysłu Farmaceutycznego.</w:t>
      </w:r>
    </w:p>
    <w:p>
      <w:pPr>
        <w:pStyle w:val="Bezodstpw"/>
        <w:ind w:left="-284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43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Program praktyki w aptece szpitalnej obejmuje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 układem i przeznaczeniem poszczególnych pomieszczeń apteki szpitalnej (pomieszczenia użytkowe, magazyny, zasady przechowywania i rozmieszczenia leków w aptece, naszkicować plan apteki). Poznanie zakresu obowiązków pracowników apteki na poszczególnych stanowiskach (min. 1 dzień). 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g leków w szpitalu. Realizacja zamówień oddziałów i innych komórek organizacyjnych szpitala na produkty lecznicze i materiały medyczne. Czynności związane z administracją apteki – książki apteczne i kartoteki przychód – rozchód, zamówienia hurtowe, ewidencjonowanie przychodu i rozchodu środków narkotycznych, procedury postępowania w przypadkach wstrzymania, wycofania leku z obrotu, prowadzenie oraz archiwizowanie dokumentacji apteki (min. 1 dzień). 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Nadzór apteki nad lekami w szpitalu – apteczki oddziałowe – kontrola ilości leków na oddziałach i ich sposobu przechowywania, przykłady zestawów leków dla poszczególnych oddziałów (min. 1 dzień).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Przygotowanie leków w warunkach aseptycznych (min. 5 dni) – w zakresie realizowanym w aptece (płyny infuzyjne, worki do żywienia pozajelitowego, leki cytotoksyczne).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Sporządzanie leków recepturowych w aptece szpitalnej – wykonać minimum 30 leków, natomiast opisać na protokołach 20 recept (min. 3 dni). Protokoły należy ponumerować i umieścić w skoroszycie.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i. Zapoznać się ze specyfikami niespotykanymi w aptekach otwartych z uwzględnienie ich synonimów, wskazań, przeciwwskazań – opisać w zeszycie pomocniczym co najmniej 20 specyfików (min. 2 dni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-284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gram praktyki w Zakładzie Przemysłu Farmaceutycznego obejmuj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nie studenta ze strukturą organizacyjną Zakładu Przemysłu Farmaceutycznego oraz aktami prawnymi normalizującymi działanie Zakładu. Poznanie zakresu obowiązków pracowników Zakładu Przemysłu Farmaceutycznego na poszczególnych stanowiskach (min. 3 dni)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nie studenta z poszczególnymi działami Zakładu Przemysłu Farmaceutycznego: Działem kontroli i zapewnienia jakości, Działem wytwarzania, Działem badawczo-rozwojowym, Działem marketingu (min. 4 dni)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znanie strategii opracowywania i wdrażania nowych produktów leczniczych, suplementów diety (min. 3 dni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puszczenia zajęć w czasie praktyki – student zobowiązany jest do odpracowania brakujących dni robocz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 Zakładane efekty uczenia się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godnie z programem studiów, 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stępowania aseptycznego oraz uzyskiwania jałowości produktów leczniczych, substancji i materiałów; zasady funkcjonowania aptek ogólnodostępnych i szpitalnych oraz za</w:t>
              <w:softHyphen/>
              <w:t>opatrywania aptek; podstawowe źródła informacji o leku (książki, czasopisma, bazy danych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arametrów procesu technologicznego na właściwości postaci leku; nazewnictwo, skład, strukturę i właściwości poszczególnych postaci leku; wymagania stawiane różnym postaciom produktów leczniczych, w szczególności wymagania farmakopeal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cesy technologiczne oraz urządzenia stosowane w technologii wytwarzania postaci leku; metody sporządzania płynnych, półstałych i stałych postaci leku w skali laboratoryjnej oraz zasady pracy urządzeń do ich wytwarzania</w:t>
            </w:r>
          </w:p>
        </w:tc>
      </w:tr>
      <w:tr>
        <w:trPr>
          <w:trHeight w:val="9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ować czynniki, które wpływają na trwałość postaci leku oraz dokonać doboru właściwego opakowania bezpośredniego i warunków przechowywania, korzystać z farmakopei, receptariuszy i przepisów technologicznych, wytycznych oraz literatury dotyczącej technologii i jakości postaci leku, w szczególności w odniesieniu do leków recepturowych; krytycznie interpretować uzyskane informacje o leku, wykonywać preparaty w warunkach aseptycznych i wybiera metodę wyjaławi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ować kategorie dostępności produktów leczniczych i wyrobów medycznych oraz omawiać podstawowe zasady gospodarki lekiem w szpitalach, ustalać zakres obowiązków, nadzorować i organizować pracę personelu w aptece, wskazywać produkty lecznicze i wyroby medyczne wymagające specjalnych warunków przechowywania, wskazywać właściwy sposób postępowania z lekiem w czasie jego uż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badania w zakresie oceny jakości postaci leku i obsługiwać odpowiednią aparaturę kontrolno-pomiarową oraz interpretować wyniki badań jakości produktu leczniczego, prawidłowo wykonywać lek recepturowy, dokonywać właściwego doboru opakowania oraz określać termin ważności i sposób przechowywania, rozpoznawać i rozwiązywać problemy wynikające ze składu leku recepturowego przepisanego na recepcie, dokonywać weryfikacji jego składu, w celu prawidłowego jego sporządzenia oraz dokonywać kontroli dawek, współpracować z lekarzem w zakresie optymalizacji i racjonalizacji terapii w lecznictwie zamkniętym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, do wyciągania i formułowania wniosków z własnych pomiarów i obserwacji. Nabywa umiejętności nawiązywania relacji z pacjentem i współpracownikami. Przestrzega tajemnicy dotyczącej stanu zdrowia, praw pacjenta oraz zasad etyki zawodowej oraz wdraża zasady koleżeństwa i współpracy w zespole specjalistów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RAMOWY PROGRAM PRAKTYKI ZAWODOWEJ W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APTEC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PRZYGOTOWANIU PRACY DYPLOMOWEJ I EGZAMINIE DYPLOMOWYM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cyklu kształcenia rozpoczynającym się w roku akad. 2020/2021:</w:t>
      </w:r>
    </w:p>
    <w:p>
      <w:pPr>
        <w:pStyle w:val="Heading1"/>
        <w:ind w:left="-567" w:right="-42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1"/>
        <w:ind w:left="-567" w:right="-711" w:hanging="0"/>
        <w:jc w:val="both"/>
        <w:rPr/>
      </w:pPr>
      <w:r>
        <w:rPr>
          <w:rFonts w:cs="Times New Roman" w:ascii="Times New Roman" w:hAnsi="Times New Roman"/>
          <w:lang w:val="pl-PL"/>
        </w:rPr>
        <w:t>Cel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ktyki:</w:t>
      </w:r>
    </w:p>
    <w:p>
      <w:pPr>
        <w:pStyle w:val="Bezodstpw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głębienie wiedzy teoretycznej i doskonalenie umiejętności praktycznych w zakresie farmacji aptecznej, zdobytych w czasie dotychczasowych studiów na kierunku farmacja, ze szczególnym uwzględnieniem: sporządzania produktów leczniczych, przechowywania i wydawania produktów leczniczych i wyrobów medycznych, opanowania w praktyce zasad udzielania informacji o lekach, doradzania pacjentowi, promocji zdrowia oraz aspektów etycznych, prawnych i organizacyjnych pracy farmaceuty w aptece.</w:t>
      </w:r>
    </w:p>
    <w:p>
      <w:pPr>
        <w:pStyle w:val="Heading1"/>
        <w:ind w:left="-567" w:right="-71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ind w:left="-567" w:right="-7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as trwania praktyki:</w:t>
      </w:r>
    </w:p>
    <w:p>
      <w:pPr>
        <w:pStyle w:val="TextBody"/>
        <w:spacing w:before="133" w:after="0"/>
        <w:ind w:left="-567" w:right="-7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ktyka trwa 6 miesięcy i obejmuje 960 godzin dydaktycznych.</w:t>
      </w:r>
    </w:p>
    <w:p>
      <w:pPr>
        <w:pStyle w:val="Heading1"/>
        <w:spacing w:before="134" w:after="0"/>
        <w:ind w:left="-567" w:right="-7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umiejętności:</w:t>
      </w:r>
    </w:p>
    <w:p>
      <w:pPr>
        <w:pStyle w:val="TextBody"/>
        <w:spacing w:before="134" w:after="0"/>
        <w:ind w:left="-567" w:right="-7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udent po zakończeniu praktyki powinien posiadać umiejętności w zakresie: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przepisów dotyczących wykonywania zawodu farmaceuty, prowadzenia apteki, przepisów prawa pracy oraz zasad kodeksu etyk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zawodowej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zasad rozmieszczania i przechowywania produktów leczniczych i wyrobów medycznych, określonych w odrębn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episa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oceny jakości postaci produktów leczniczych, leków recepturowych i aptecznych, w zakresie metod i środków dostępnych 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ptece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wydawania produktów leczniczych i wyrobów medycznych będących przedmiotem obrotu w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apteka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szczególnych zasad wydawania leków bardzo silnie działających, psychotropowych i środków odurzających, określonych w odrębny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pisach;</w:t>
      </w:r>
    </w:p>
    <w:p>
      <w:pPr>
        <w:pStyle w:val="Bezodstpw"/>
        <w:numPr>
          <w:ilvl w:val="0"/>
          <w:numId w:val="78"/>
        </w:numPr>
        <w:ind w:left="-142" w:right="-709" w:hanging="425"/>
        <w:rPr>
          <w:sz w:val="22"/>
          <w:szCs w:val="22"/>
        </w:rPr>
      </w:pPr>
      <w:r>
        <w:rPr>
          <w:sz w:val="22"/>
          <w:szCs w:val="22"/>
        </w:rPr>
        <w:t>komunikacji interpersonalnej z pacjentami, ich opiekunami, lekarzami oraz pozostałymi pracownikami ochrony zdrowia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aktycznej realizacji opieki farmaceutycznej w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aptece;</w:t>
      </w:r>
    </w:p>
    <w:p>
      <w:pPr>
        <w:pStyle w:val="Bezodstpw"/>
        <w:numPr>
          <w:ilvl w:val="0"/>
          <w:numId w:val="78"/>
        </w:numPr>
        <w:ind w:left="-142" w:right="-709" w:hanging="425"/>
        <w:rPr>
          <w:sz w:val="22"/>
          <w:szCs w:val="22"/>
        </w:rPr>
      </w:pPr>
      <w:r>
        <w:rPr>
          <w:sz w:val="22"/>
          <w:szCs w:val="22"/>
        </w:rPr>
        <w:t>prowadzenia dokumentacji aptecznej oraz posługiwania się i administrowania systemami informatycznymi apteki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zasad dobrej praktyk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aptecznej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awidłowego sporządzania leków recepturowych 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pteczny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awidłowego sporządzania leków w warunka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septyczny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zasad organizacji pracy w aptece, z uwzględnieniem przepisów i zasad bezpieczeństwa i higieny pracy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zygotowywania zamówień i współpracy z hurtowniami farmaceutycznymi oraz posługiwania się lekospisami i bazami danych 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lekach.</w:t>
      </w:r>
    </w:p>
    <w:p>
      <w:pPr>
        <w:pStyle w:val="Bezodstpw"/>
        <w:ind w:left="-142" w:righ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rogram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umieję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anie produktów leczniczych i wyrobów medycznych oraz udzielanie informacji o leka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dawanie produktów leczniczych i wyrobów medycznych oraz udzielanie informacji o leka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tosowanie szczegółowych zasad wydawania leków bardzo silnie działających, psychotropowych i środków odurzający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tosowanie zasad dobrej praktyki aptecznej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oradztwo i udzielanie informacji o lekach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ządzanie produktów lecznicz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awidłowe sporządzanie leków recepturowych, apteczny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awidłowe sporządzanie leków w warunkach aseptycznych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cena jakości postaci leku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farmaceutycz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omunikacja interpersonalna niezbędna do realizacji opieki farmaceutycznej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aktyczna realizacja opieki farmaceutycznej w aptec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e, etyczne i administracyjne aspekty pracy farmaceu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tosowanie zasad kodeksu etyki zawodowej, przepisów dotyczących wykonywania zawodu farmaceuty, prowadzenia apteki oraz przepisów prawa pracy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tosowanie zasad rozmieszczenia i przechowywania produktów leczniczych i wyrobów medyczny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tosowanie zasad organizacji pracy w aptece, z uwzględnieniem przepisów i zasad bezpieczeństwa i higieny pracy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rowadzenie dokumentacji aptecznej oraz posługiwanie się i administrowanie systemami informatycznymi apteki;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godnie z programem studiów, 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organizacji rynku farmaceutycznego w zakresie obrotu detalicznego w Rzeczypospolitej Polskiej oraz funkcjonowania aptek ogólnodostępnych i szpital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rynku farmaceutycznego w zakresie obrotu hurtowego w Rzeczypospolitej Polskiej oraz funkcjonowania hurtowni farmaceutycznych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, ewidencjonowania i realizacji recept oraz zasady wydawania leków z aptek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organizację procesu wytwarzania produktów leczniczych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i finansowania systemu ochrony zdrowia w Rzeczypospolitej Polskiej oraz rolę farmaceuty w tym systemi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awidłowej gospodarki lekami w systemie ochrony zdrow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ę opieki farmaceutycznej oraz pojęcia związane z opieką farmaceutyczną, w szczególności odnoszące się do problemów i potrzeb związanych ze stosowaniem lek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skuteczności i bezpieczeństwa farmakoterapii pacjenta w procesie opieki farmaceutycznej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ę farmaceuty i przedstawicieli innych zawodów medycznych w zespole terapeutycznym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związane z samodzielnym stosowaniem leków przez pacjent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uzależnienia od leków i innych substancji oraz rolę farmaceuty w zwalczaniu uzależnień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życia leku w zależności od postaci leku, a także rodzaju opakowania i systemu dozująceg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prowadzania do obrotu produktów leczniczych, wyrobów medycznych, suplementów diety, środków spożywczych specjalnego przeznaczenia żywieniowego oraz kosmetyk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etyczne współczesnego marketingu farmaceutyczneg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mocji zdrowia, jej zadania oraz rolę farmaceuty w propagowaniu zdrowego stylu życia</w:t>
            </w:r>
          </w:p>
        </w:tc>
      </w:tr>
      <w:tr>
        <w:trPr>
          <w:trHeight w:val="9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 (potrafi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sady gospodarki lekiem w szpitalu i apt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recepty, wykorzystując dostępne narzędzia informatyczne oraz udzielać informacji dotyczących wydawanego lek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ć zakres obowiązków, nadzorować i organizować pracę personelu w aptec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warunki przechowywania produktów leczniczych, wyrobów medycznych i suplementów diety, wskazywać produkty wymagające specjalnych warunków przechowywania oraz prowadzić kontrolę warunków przechowywan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, organizować i prowadzić opiekę farmaceutyczn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sultacje farmaceutyczne w procesie opieki farmaceutycznej i doradztwa farmaceutyczneg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ować z lekarzem w zakresie optymalizacji i racjonalizacji terapii w lecznictwie zamkniętym i otwartym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leki bez recepty w stanach chorobowych niewymagających konsultacji lekarskiej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lan monitorowania farmakoterapii, określając metody i zasady oceny skuteczności i bezpieczeństwa terapi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postać leku dla pacjenta, uwzględniając zalecenia kliniczne, potrzeby pacjenta i dostępność produkt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w czasie jego stosowania przez pacjenta i udzielać informacji o lek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przez pracowników systemu ochrony zdrow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edukację pacjenta związaną ze stosowanymi przez niego lekami oraz innymi problemami dotyczącymi jego zdrowia i choroby oraz przygotowywać dla pacjenta zindywidualizowane materiały edukacyj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informatyczne w pracy zawodowej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wpływ różnych czynników na właściwości farmakokinetyczne i farmakodynamiczne leków oraz rozwiązywać problemy dotyczące indywidualizacji i optymalizacji farmakoterapi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grożenia związane ze stosowaną farmakoterapią w różnych grupach pacjentów oraz planować działania prewencyj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rolę oraz zadania poszczególnych organów samorządu aptekarskiego oraz prawa i obowiązki jego członk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ć praw pacjenta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ompetencje społecz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, dokonywania samooceny deficy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ywania relacji z pacjentem i współpracownikami opartej na wzajemnym zaufaniu i poszanowani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dotyczącej stanu zdrowia, praw pacjenta oraz zasad etyki zawo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wania postawy etyczno-moralnej zgodnej z zasadami etycznymi i podejmowania działań w oparciu o kodeks etyki w praktyce zawo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a zachowań prozdrowot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opinii dotyczących różnych aspektów działalności zawodowej</w:t>
            </w:r>
          </w:p>
        </w:tc>
      </w:tr>
    </w:tbl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VI. WARUNKI UKOŃCZENIA STUDIÓW ORAZ UZYSKANY TYTUŁ ZAWODOWY:</w:t>
      </w:r>
    </w:p>
    <w:p>
      <w:pPr>
        <w:pStyle w:val="Bezodstpw"/>
        <w:ind w:left="-709" w:right="-851" w:hanging="0"/>
        <w:jc w:val="both"/>
        <w:rPr/>
      </w:pPr>
      <w:r>
        <w:rPr>
          <w:sz w:val="22"/>
          <w:szCs w:val="22"/>
        </w:rPr>
        <w:t>Warunkiem wydania dyplomu ukończenia studiów jest uzyskanie określonych w programie studiów efektów uczenia się, wymaganej liczby punktów ECTS oraz liczby godzin, odbycie przewidzianych w programie studiów praktyk zawodowych, złożenie egzaminu dyplomowego oraz pracy dyplomowej.</w:t>
      </w:r>
    </w:p>
    <w:p>
      <w:pPr>
        <w:pStyle w:val="Bezodstpw"/>
        <w:ind w:left="-709" w:right="-851" w:hanging="0"/>
        <w:jc w:val="both"/>
        <w:rPr/>
      </w:pPr>
      <w:r>
        <w:rPr>
          <w:sz w:val="22"/>
          <w:szCs w:val="22"/>
        </w:rPr>
        <w:t xml:space="preserve">Absolwenci kierunku farmacja otrzymują dyplom ukończenia studiów wyższych i tytuł zawodowy magistra farmacji. 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i/>
          <w:sz w:val="22"/>
          <w:szCs w:val="22"/>
        </w:rPr>
        <w:t>(pieczątka i podpis Rektora)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11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sz w:val="22"/>
        <w:szCs w:val="22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6" w:hanging="18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22" w:right="161" w:hanging="0"/>
      <w:jc w:val="center"/>
      <w:outlineLvl w:val="1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BezodstpwZnak">
    <w:name w:val="Bez odstępów Znak"/>
    <w:qFormat/>
    <w:rPr>
      <w:rFonts w:eastAsia="Calibri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0:00Z</dcterms:created>
  <dc:creator>User</dc:creator>
  <dc:description/>
  <cp:keywords/>
  <dc:language>en-US</dc:language>
  <cp:lastModifiedBy>Emilia</cp:lastModifiedBy>
  <cp:lastPrinted>2019-11-15T08:42:00Z</cp:lastPrinted>
  <dcterms:modified xsi:type="dcterms:W3CDTF">2020-04-2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