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left="-851" w:right="-85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A6A6A6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val="pl-PL"/>
        </w:rPr>
        <w:t xml:space="preserve">Załącznik nr 1 do Programu Studiów, stanowiącego zał. nr 2 do Uchwały Senatu nr 55/2020 z dnia 29.04.2020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i/>
          <w:i/>
          <w:color w:val="A6A6A6"/>
          <w:sz w:val="22"/>
          <w:szCs w:val="22"/>
          <w:lang w:val="pl-PL"/>
        </w:rPr>
      </w:pPr>
      <w:r>
        <w:rPr>
          <w:rFonts w:cs="Times New Roman"/>
          <w:b/>
          <w:i/>
          <w:color w:val="A6A6A6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yklu kształcenia rozpoczynającego się w roku akademickim 2020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jednostki prowadzącej kierunek:</w:t>
      </w:r>
      <w:r>
        <w:rPr>
          <w:sz w:val="22"/>
          <w:szCs w:val="22"/>
        </w:rPr>
        <w:t xml:space="preserve"> Wydział Lekarski z Oddziałem Stomatologii i Oddziałem Nauczania w Języku Angielskim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color w:val="FF0000"/>
          <w:sz w:val="22"/>
          <w:szCs w:val="22"/>
        </w:rPr>
        <w:t>LEKARSKO-DENTYSTYCZN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ziom Polskiej Ramy Kwalifikacji: </w:t>
      </w:r>
      <w:r>
        <w:rPr>
          <w:sz w:val="22"/>
          <w:szCs w:val="22"/>
        </w:rPr>
        <w:t>7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KOWE EFEKTY UCZENIA SIĘ: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2694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UCZENIA S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>
          <w:trHeight w:val="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 rozumie struktury organizmu ludzkiego: komórki, tkanki, narządy i układy ze szczególnym uwzględnieniem układu stomatognatycznego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, P7S_WK,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 rozumie rozwój narządów i całego organizmu ze szczególnym uwzględnieniem narządu żuc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 rozumie budowę ciała ludzkiego w ujęciu topograficznym i czynnościowym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rolę układu nerwowego dla funkcjonowania poszczególnych narząd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naczenie czynnościowe poszczególnych narządów i tworzonych przez nie układ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anatomiczne uzasadnienie badania przedmiot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naczenie pierwiastków głównych i śladowych w procesach zachodzących w organizmie z uwzględnieniem podaży, wchłaniania i transport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naczenie elektrolitów, układów buforowych i reakcji chemicznych w  układach bi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biochemiczne podstawy integralności organizmu ludzki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budowę i funkcje ważnych związków chemicznych  występujących w organizmie ludzkim, a w szczególności właściwości, funkcje, metabolizm i energetykę reakcji: białek, kwasów nukleinowych, węglowodanów, lipidów, enzymów i hormon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/>
            </w:pPr>
            <w:r>
              <w:rPr>
                <w:sz w:val="22"/>
                <w:szCs w:val="22"/>
              </w:rPr>
              <w:t>zna zasady gospodarki wapniowej i fosforan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lę i znaczenie płynów ustrojowych z uwzględnieniem śli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zasady statyki i biomechaniki w odniesieniu do organizmu ludzki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chanikę narządu żu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 metody obrazowania tkanek i narządów oraz zasady działania urządzeń diagnostycznych służących do tego cel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ziałania urządzeń ultradźwięk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fotometrii i światłowodów oraz wykorzystania źródeł światła w stomatologi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ziałania laserów w stomatologi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ziałania sprzętu stomatologi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z zakresu biologii i ekologi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spółzależności między organizmami w ekosystem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nterakcje w układzie pasożyt - żywiciel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wybrane zagadnienia z zakresu genetyki i biologii molekular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kliniczne zastosowanie zasad genetyk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z zakresu funkcji życiowych człowie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z zakresu neurohormonalnej regulacji procesów fizj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równowagi kwasowo-zasadowej oraz transportu tlenu i dwutlenku węgla w organizm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metabolizmu i żywie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artość liczbową podstawowych zmiennych fizjologicznych i potrafi zinterpretować zamiany wartości liczb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rodzaje/gatunki oraz  budowę wirusów, bakterii,  grzybów  i pasożytów, ich cechy biologiczne i mechanizmy chorobotwórczośc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trafi opisać fizjologiczną florę bakteryjną człowiek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dstawy epidemiologii zakażeń wirusowych, bakteryjnych, grzybiczych i pasożytniczych, a także dróg szerzenia się zakażeń w organizmie człowie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gatunki bakterii, wirusów i grzybów będących najczęstszymi czynnikami etiologicznymi zakażeń infekcj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y dezynfekcji, sterylizacji i postępowania aseptycznego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czynniki chorobotwórcze zewnętrzne i wewnętrzne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budowę układu odpornościowego i rozumie jego rolę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humoralne i komórkowe mechanizmy odporności wrodzonej i nabytej oraz mechanizmy reakcji nadwrażliwości i procesów autoimmunologi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jawisko powstawania lekoopornoś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podstawową wiedzę z zakresu immunodiagnostyki i immunomodulacj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podstawową wiedzę na temat patomechanizmu chorób alergicznych, wybranych chorób uwarunkowanych nadwrażliwością, autoimmunizacyjnych i niedoborów odpornośc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trafi opisać pojęcia: homeostazy, adaptacji, oporności, odporności, skłonności, podatności, mechanizmów kompensacyjnych, sprzężeń zwrotnych i mechanizmu „błędnego koła"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rozumie pojęcie zdrowia i choroby, mechanizmów powstawania oraz rozwoju procesu chorobowego na poziomie molekularnym, komórkowym, tkankowym oraz ogólnoustrojowym, objawów klinicznych choroby, rokowania i powikłań chorob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trafi omówić mechanizmy odczynu zapalnego i gojenia się ran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zaburzenia: regulacji  wydzielania hormonów, gospodarki wodnej i elektrolitowej, równowagi kwasowo-zasadowej,  pracy nerek i płuc oraz mechanizmy powstawania i skutki zaburzeń w układzie sercowo-naczyniowym, w tym wstrząs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metody diagnostyczne wykorzystywane w patomorfologii oraz  rolę  badań laboratoryjnych w profilaktyce i rozpoznawaniu zaburzeń narządowych i układ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namiona śmierci, zmiany pośmiertne, zasady techniki i diagnostyki sekcyjnej zwłok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 rozumie mechanizmy działania leków oraz farmakokinetykę i biotransformację poszczególnych grup lek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skazania oraz przeciwwskazania do stosowania leków, ich dawkowanie, działania niepożądane i toksyczne oraz interakcje między leka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sady terapii zakażeń wirusowych, bakteryjnych, grzybiczych  i pasożytnicz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 rozumie zasady zapobiegania i lękowi oraz zwalczania ich, a także farmakologię leków stosowanych w stanach zagrożenia życ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zapisywania wybranych postaci leków gotowych i magistralnych na recepc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yposażenie gabinetu stomatologicznego i instrumentarium stosowane w zabiegach stomat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definicję oraz klasyfikację podstawowych i pomocniczych materiałów stomatologi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kład, budowę, sposób wiązania, właściwości oraz przeznaczenie i sposób użycia materiałów stomat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trafi opisać właściwości powierzchniowe twardych tkanek zęba oraz biomateriałów stomat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definiować zjawisko adhezji i mechanizmów wytwarzania adhezyjnego połączenia oraz procedury adhezyjnego przygotowania powierzchni szkliwa i zębiny oraz biomateriałów stomatologi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procedury kliniczne rekonstrukcji tkanek twardych zębów leczenia endodontycznego oraz  metody i techniczno-laboratoryjne procedury wykonawstwa uzupełnień protety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chanizmy degradacji (korozji) biomateriałów stomatologicznych w jamie ustnej i ich wpływ na biologiczne właściwości materiałó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mechanizmy prowadzące do patologii narządowych i ustrojowych, w tym chorób infekcyjnych, inwazyjnych, autoimmunologicznych, z niedoboru odporności, metabolicznych i gene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wpływ na organizm pacjenta czynników fizycznych, chemicznych i biologicznych oraz awitaminoz i stre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dstawowe procedury kliniczne profilaktyki periodontolog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zna i rozumie podstawowe procedury kliniczne profilaktyki ortodont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 rozumie aktualne poglądy na temat: społecznego wymiaru zdrowia i choroby, wpływu środowiska społecznego (rodziny, sieci relacji społecznych) i nierówności społecznych oraz społeczno-kulturowych różnić na stan zdrowia, a także rolę stresu społecznego w zachowaniach zdrowotnych i autodestrukcyj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formy przemocy, modele wyjaśniające przemoc w rodzinie i przemoc w wybranych instytucjach, społeczne uwarunkowania różnych form przemocy oraz rolę lekarza dentysty w jej rozpoznawani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symboliczne znaczenie zdrowia, choroby, niepełnosprawności i starości w relacji do postaw społecznych, konsekwencje społeczne choroby i niepełnosprawności oraz bariery społeczno-kulturowe; zna aktualną koncepcję jakości życia uwarunkowaną stanem zdrow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naczenie komunikacji werbalnej i niewerbalnej w procesie komunikowania się z pacjentem i pojęcie zaufania w interakcji z pacjente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rozumie funkcjonowanie podmiotów systemu ochrony zdrowia oraz społeczną rolę lekarza i lekarza dentys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 znajomość podstawowych psychologicznych mechanizmów funkcjonowania człowieka w zdrowiu i chorobie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prawidłowości rozwoju psychicznego człowieka i rolę rodziny pacjenta w procesie lecze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problematykę adaptacji pacjenta i jego rodziny do choroby jako sytuacji trudnej; oraz do związanych z nią wydarzeń w tym umierania i procesu żałoby rodzi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mechanizmy radzenia sobie ze stresem i jego rolę w etiopatogenezie i przebiegu chorób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mechanizmy uzależnień od substancji psychoaktywnych oraz cele i sposoby leczen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zasady motywowania pacjentów do prozdrowotnych zachowań i informowania o niepomyślnym rokowaniu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najomość zasad altruizmu i odpowiedzialności klini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zasady funkcjonowania zespołu terapeutyc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mperatyw i wzorzec zachowania lekarza i lekarza dentysty ustalony przez samorząd zawodowy lekarzy i lekarzy-dentyst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normy odnoszące się do praw pacjent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historię medycyny, ze szczególnym uwzględnieniem historii stomatologi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 kształtowania się nowych specjalności w zakresie dyscypliny naukowej – nauki medyczne i osiągnięcia czołowych przedstawicieli medycyny polskiej i świat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związek między nieprawidłowościami morfologicznymi a funkcją zmienionych narządów i układów oraz objawami klinicznymi a możliwościami diagnostyki i leczen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metody badania lekarskiego oraz rolę badań dodatkowych w rozpoznawaniu, monitorowaniu, rokowaniu i profilaktyce zaburzeń  narządowych i układowych, ze szczególnym uwzględnieniem ich oddziaływania na tkanki jamy ustn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etiopatogenezę i symptomatologię chorób układu oddechowego, krążenia, krwiotwórczego, moczowo-płciowego, immunologicznego, pokarmowego, ruchu oraz gruczołów dokrewnych, ze szczególnym uwzględnieniem chorób, których objawy występują w jamie ust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stępowania z poszkodowanymi w urazach wielonarząd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zasady organizacji akcji ratunkowej w katastrofach i awariach, fazy akcji ratunkowej i zakres udzielania pomocy poszkodowan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eurologiczne skutki przewlekle zażywanych lek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objawy ostrych chorób jamy brzusznej, zatrucia, zakażenia i posocznic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8. zna objawy wirusowego zapalenia wątroby, zakażenia HIV i zespołu nabytego upośledzenia odporności (AIDS) w chorobach zakaźnych i pasożytnicz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uodparniania przeciw chorobom zakaźnym u dzieci i dorosł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uwarunkowania hormonalne organizmu kobiety w poszczególnych okresach ży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wpływ odżywiania i uzależnień kobiety w ciąży na rozwój płod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zasady opieki stomatologicznej nad kobietą w ciąż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zasady diagnostyki chorób oczu, w tym urazów o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lę zakażeń odogniskowych w chorobach narządu wzrok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metody diagnostyki cytologicznej oraz cytodiagnostyczne kryteria rozpoznawania i różnicowania chorób nowotworowych i nienowotwor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mmunologiczne aspekty transplantacji i krwiolecznictw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yczyny i mechanizmy zatrzymania krążenia i oddychania oraz zasady prowadzenia reanimacji i postępowania po reanima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tany zagrożenia ży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metody stosowane w rehabilitacji  medycznej, cele rehabilitacji i metodykę  jej planowan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, przypadki, w których pacjenta należy skierować do szpit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ormy zgryzowe na różnych etapach rozwoju osobniczego i odchylenia od nor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stępowania profilaktyczno-leczniczego w chorobach narządu żucia w różnym okresie rozwoj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florę wirusową, bakteryjną i grzybiczą jamy ustnej i jej znaczen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objawy, przebieg i sposoby postępowania w określonych jednostkach chorobowych jamy ustnej, głowy i szyi, z uwzględnieniem grup wiek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stępowania w przypadku chorób miazgi i mineralizowanych tkanek zębów oraz urazów zębów i kości twarz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zasady postępowania w przypadku chorób tkanek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ołowierzchołk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morfologię jam zębowych i zasady leczenia endodontycznego oraz instrumentarium stosowane w tym leczeni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postępowania w przypadku torbieli, stanów przedrakowych oraz nowotworów głowy i szy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na temat diagnostyki i leczenia przyzębia oraz chorób błony śluzowej jamy ust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skazania i przeciwwskazania do leczenia z wykorzystaniem wszczepów stomat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skazania i przeciwwskazania do wykonania zabiegów w zakresie  stomatologii estety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przyczyny powikłań chorób układu stomatognatycznego i zasady postępowania w przypadku taki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rozumie podstawy antybiotykoterapii i oporności przeciwantybiotykow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rehabilitacji narządu żu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terapeutyczne ograniczania i znoszenia bólu oraz ograniczenia lęku i stres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znieczulenia w zabiegach  stomatologicznych i podstawowe środki farmakologi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budowy i działania aparatów ortodontycznych ruchomych i stałych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w zakresie diagnostyki radiologi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atomechanizrn oddziaływania chorób jamy ustanej na ogólny stan zdrowi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patomechanizm oddziaływania chorób ogólnych lub stosowanych terapii na jamę ust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/>
            </w:pPr>
            <w:r>
              <w:rPr>
                <w:sz w:val="22"/>
                <w:szCs w:val="22"/>
              </w:rPr>
              <w:t>Zna i rozumie profilaktykę chorób jamy ust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zasady postępowania w przypadku chorób tkanek narządu żucia, urazów zębów i kości szczę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specyfikę opieki stomatologicznej nad pacjentem obciążonym chorobą ogólną i zasady współpracy z lekarzem prowadzącym chorobę podstawow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pojęcie zdrowia publicznego, oraz cele, zadania i strukturę publicznego systemu opieki zdrowot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koncepcje i modele promocji zdrow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z zakresu profilaktyki, promocji zdrowia oraz higieny środowisk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związane ze zdrowiem, stylem życia i stanem zdrowia popula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określania potrzeb zdrowotnych społeczeństw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sytuację zdrowotną w Rzeczypospolitej Polskiej i na świec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się wiedzą na temat strategii  polityki zdrowotnej i społecznej Polski oraz Unii Europejski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na temat aspektów organizacyjnych i prawnych funkcjonowania polskiego systemu opieki zdrowotn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zarządzania podmiotami leczniczy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zasady funkcjonowania, zarządzania i informatyzacji podmiotów leczniczych i innych instytucji zdrowia publi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zasady funkcjonowania podstawowej opieki zdrowot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zasady negocjacji i zawierania umów o udzielanie świadczeń zdrowotnych w sektorze publicznym i niepubliczn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etiologię chorób zawodowych określonych w przepisach prawa, w tym związanych z wykonywaniem zawodu lekarza-dentyst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skaźniki stanu zdrowia ludności i zasady ich oce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zasady zapobiegania chorobom i poprawy stanu zdrow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epidemiologicznego opracowania ogniska choroby zakaź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lanowania i ewaluacji działań profilak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zasady ergonomicznej organizacji pracy w gabinecie stomatologicznym i przeprowadzania zabiegów stomatologi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bezpieczeństwa i higieny pracy w stomatologi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stępowania w sytuacji zagrożenia epidemiologi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źródła stresu i możliwości ich elimina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zasady odpowiedzialności zawodowej lekarza dentysty (moralnej, etycznej, prawnej, materialnej i służbowej), a także obowiązki lekarza dentysty wobec pacj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jomość problematyki błędu lekarskiego diagnostycznego, technicznego, terapeutycznego i organizacyjnego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sady odpowiedzialności za naruszenie zasad wykonywania zawodu lekarza dentys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podstawy prawne komunikowania się w medycynie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/>
            </w:pPr>
            <w:r>
              <w:rPr>
                <w:sz w:val="22"/>
                <w:szCs w:val="22"/>
              </w:rPr>
              <w:t>zna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awa pacjent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 rozumie zasady etyki i deontologii lekarskiej, problemy etyczne współczesnej medycyny wynikające z dynamicznego rozwoju nauki i technologii biomedycznych, a także zasady etycznego postępowania lekarza dentyst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podstawy prawne funkcjonowania zawodów medycznych oraz samorządu zawodowego lekarzy i lekarzy dentystów w Rzeczypospolitej Polski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przepisy prawne dotyczące prowadzenia działalności w zakresie opieki zdrowot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scharakteryzować podstawowe obowiązki pracownika i pracodawc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udzielania świadczeń w razie choroby, macierzyństwa, wypadków przy pracy i chorób zawod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zasady orzekania o czasowej niezdolności do pracy, niezdolności do pracy dla celów rentowych, a także o niepełnosprawn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stępowania ze zwłoka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prowadzenia, przechowywania i udostępniania dokumentacji medycznej oraz ochrony danych osob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na temat serologii i genetyki sądowo-lekarski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y toksykologii sądowo-lekarski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zasady sporządzania opinii w charakterze biegłego w sprawach kar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/>
            </w:pPr>
            <w:r>
              <w:rPr>
                <w:sz w:val="22"/>
                <w:szCs w:val="22"/>
              </w:rPr>
              <w:t>zna i rozumie sądowe aspekty etologii człowie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technik informatycznych oraz zasady pracy z edytorami tekstu, arkuszami kalkulacyjnymi, programami graficznymi i bazami da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działania sieci komputerowych oraz podstawowe techniki tworzenia witryn internet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resuscytacji krążeniowo-oddechowej w warunkach pozaszpitalnych (BLS) u dorosłych i dzieci wg wytycznych Polskiej Rady Resuscytacji 2010 r.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yczyny, rozpoznawanie i postępowanie w nagłym zatrzymaniu krąże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zasady stosowania automatycznych defibrylatorów (AED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yczyny, rozpoznawanie i postępowanie w ostrej niewydolności oddech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udzielania pierwszej pomocy przedlekarskiej w niektórych stanach zagrożenia życia (zatrucia, oparzenie, udar cieplny, odmrożenie, ukąszenia, porażenie prądem, krwawienia i krwotoki zewnętrzne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udzielania pomocy w zadławieniu, zachłyśnięciu, powieszeni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udzielania pierwszej pomocy w złamaniach i uraz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oceny podstawowych funkcji życi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zapewniania dostępu naczyniowego do żył obwod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eksperyment a badania medyczne uwarunkowania, zasady, metod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zewnictwo patomorfologi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mechanizmy uszkodzenia komórek i tkanek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gadnienia z zakresu szczegółowej patologii narządowej, obrazy makro- i mikroskopowe oraz przebieg kliniczny zmian patomorfologicznych w poszczególnych narząd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opisuje konsekwencje rozwijających się zmian patologicznych dla sąsiadujących topograficznie narząd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sady immunoprofilaktyki zakażeń wirusowych, bakteryjnych, grzybiczych i pasożytnicz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metody analizy statystycznej wykorzystywane w badaniach populacyjnych i diagnosty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chanizmy i skutki podstawowych zaburzeń w przewodzie pokarmowym i układzie nerwow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gadnienia z zakresu ochrony radiologi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anatomię radiologiczn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dzaje technik obraz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skazania i przeciwskazania do wykonywania badań obraz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objawy schorzeń widoczne w badaniach obraz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teoretyczne i praktyczne diagnostyki laboratoryj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rzyczyny, objawy, zasady diagnozowania oraz postępowania terapeutycznego w odniesieniu do najczęstszych chorób wymagających interwencji chirurgicznej, z uwzględnieniem odrębności wieku dziecięcego w tym w szczególnośc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strych i przewlekłych chorób jamy brzusznej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chorób klatki piersiowej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chorób kończyn i gł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jczęstsze powikłania wyżej wspomnianych zabiegów i procedur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chemat neurologicznego badania podmiotowego i przedmiot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, rozumie i potrafi interpretować zespoły neurologi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lanowania rozpoznań neurologicznych zespołowych, lokalizacyjnych i eti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anatomię ośrodkowego układu nerw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rzyczyny, objawy, zasady diagnozowania i postępowania H.W14terapeutycznego najczęstszych chorób neuroloH.Wgiczn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czek, stanu padaczkowego, zna zasady postępowania z pacjentem w razie napadu padaczkowego na fotelu dentystyczn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rzeń świadomości , omdle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ób naczyniowych mózgu (udarów): zatoru, zakrzepu, krwotoku śródmózgowego, krwotoku podpajęczynówk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ardnienia rozsia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Parkinso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ów otępien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sz w:val="22"/>
                <w:szCs w:val="22"/>
              </w:rPr>
              <w:t>urazów czaszki, wstrząśnienia mózgu, stłuczenia mózgu, krwiaka nad–i podtwardówk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zów  twarzoczasz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algii nerwu trójdziel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wy barkowej, rwy kulsz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lów głowy (migreny, zwykłych naczynioruchowych bólów głowy, bólów głowy Horto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sz w:val="22"/>
                <w:szCs w:val="22"/>
              </w:rPr>
              <w:t>zapalenia opon  mózgowo–rdzeni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zgowego porażenia dziecię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rzygotowania stomatologicznego chorego do radio- i chemioterapii. Zna zasady prowadzenia leczenia stomatologicznego w trakcie radio-i chemioterapii. Zna zasady postępowania stomatologicznego po zakończonym leczeniu przeciwnowotworow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objawy kliniczne i zasady postępowania ostrych i późnych powikłań popromien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narządu żucia w okresie  starzenia się; choroby błony śluzowej związane z wiekiem; odżywianie i metabolizm osób starszych; opieka stomatologiczna nad pacjentami w wieku starszym w gabinecie i w miejscu zamieszka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.W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zumie znaczenie aktywności fizycznej w profilaktyce zdrowotnej oraz w wykonywaniu zawodu lekar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.W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osiada wiedzę na temat społeczno-wychowawczej funkcji aktywności fizycznej w przygotowaniu człowieka do rekreacji i pra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nterpretować relacje anatomiczne zilustrowane podstawowymi metodami badań diagnostycznych z zakresu radiologii (zdjęcia przeglądowe i z użyciem środków kontrastowych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bsługiwać mikroskop, także w zakresie korzystania z immersji oraz rozpoznać pod mikroskopem strukturę histologiczną narządów i tkanek, jak również dokonać opisu  i interpretacji budowy mikroskopowej komórek, tkanek i narządów oraz ich funkcj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nieść zjawiska chemiczne do procesów zachodzących w jamie ust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nterpretować zjawiska fizyczne zachodzące w narządzie żu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wykorzystać procesy fizyczne właściwe dla pracy lekarza-dentyst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wykorzystać pojęcia biologiczne i ekologiczne w kontekście człowiek – środowisko ży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mie zastosować wiedzę z zakresu genetyki i biologii molekularnej w pracy kliniczne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obrać odpowiednio dobrany rodzaj materiału biologicznego do badania mikrobiologicznego w zależności od umiejscowienia i przebiegu zakażen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interpretować wyniki badań mikrobiologicznych, serologicznych i antybiogramu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dobierać i wykonać testy wskazujące na liczebność bakterii w płynach ustroj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 przewidzieć  i wyjaśnić złożone  patomechanizmy zaburzeń  prowadzących  do powstawania chorób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alizować przebieg kliniczny chorób w procesach patologi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pisać zmiany patologiczne (komórek, tkanek, narządów) z zakresu zaburzeń w krążeniu, zmian wstecznych, zmian postępowych oraz zapaleń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umie określać zmiany patologiczne wywołane zakażeniem wirusem HIV i obserwowane u pacjentów z zespołem nabytego upośledzenia odporności (AIDS)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dobierać leki w odpowiednich dawkach i ordynować leki według wskazań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leczenie endodontyczne oraz zrekonstruować brakujące zmineralizowane tkanki w zębie fantomow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stosować techniki adhezyj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 dokonać wyboru  biomateriałów odtwórczych, protetycznych  oraz łączących, w oparciu o własności materiałów i warunki klin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wzorować anatomiczne warunki zgryzowe i dokonać analizy okluz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projektować uzupełnienia protetyczne oraz zna zasady ich wykonawstwa laboratoryjneg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zmiany patologiczne komórek, tkanek i narządów według podstawowych mechanizm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 podstawowe etapy opieki profilaktycznej u pacjentów z obszaru potrzeb periodontologi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 podstawowe etapy opieki profilaktycznej u pacjentów z obszaru potrzeb ortodon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zględnia w procesie postępowania terapeutycznego subiektywne potrzeby i oczekiwania pacjenta wynikające z uwarunkowań społeczno-kultur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rzega i właściwie reaguje na oznaki zachowań antyzdrowotnych i autodestrukcyj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wybrać takie leczenie, które minimalizuje konsekwencje społeczne dla pacjent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budować atmosferę zaufania podczas całego procesu diagnostycznego i lecze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dejmować działania zmierzające do poprawy jakości życia pacjenta i zapobiegania jej pogorszeniu się w przyszłoś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rzeprowadzić rozmowę z pacjentem dorosłym, dzieckiem i rodziną z zastosowaniem techniki aktywnego słuchania i wyrażenia empati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identyfikować czynniki ryzyka wystąpienia przemocy, rozpoznać przemoc i odpowiednio zareagować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w podstawowym stopniu psychologiczne interwencje motywujące i wspierając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rozpoznać przesłanki podjęcia działań lekarskich bez zgody pacjenta lub z zastosowaniem przymusu wobec pacjenta i zastosować środki przewidziane przepisami prawa powszechnie obowiązu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umiejętność pracy w zespole wielu specjalistów, w środowisku wielokulturowym i wielonarodowościow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przestrzegać wzorców etycznych w działaniach zawodowy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praw pacj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wykorzystywać i przetwarzać informacje, stosując narzędzia informatyczne i korzystając z nowoczesnych źródeł wiedzy medyczn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planować pracę zespołu stomatologicznego oraz wyposażenie gabinetu stomatologicznego zgodnie z zasadami ergonomii i bezpieczeństwa prac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porozumiewać się z pacjentem w jednym z języków obcych na poziomie B2+ Europejskiego Systemu Opisu Kształcenia Język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krytycznie analizować piśmiennictwo medyczne, w tym w języku angielskim i wyciągać wniosk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przeprowadzać diagnostykę różnicową najczęstszych chorób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cenić i opisać stan somatyczny i psychiczny pacjent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aplanować postępowanie diagnostyczne i terapeutyczne najczęstszych chorób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interpretować wyniki badań laboratoryj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 zidentyfikować prawidłowe i patologiczne struktury i narządy w dodatkowych badaniach obrazowych (RTG, USG, tomografia komputerowa - CT)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lanować postępowanie w przypadku ekspozycji na zakażenie przenoszone drogą krw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konać kwalifikacji pacjenta do szczepień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ryzyko zagrożenia ży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9. potrafi opisać i rozpoznać objawy wstrząsu i ostrej niewydolności krążenia i umie postępować w tych stanach w gabinecie sto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objawy urazów mózgu i chorób naczyniowych mózgu, zespołów otępiennych i zaburzeń świadomoś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uje bóle głowy i twarzy oraz choroby neurologiczne dorosłych i dzieci, stwarzające problemy w praktyce stomatologi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rozpoznawać choroby jamy nosowo-gardłowej,  ich etiologię i patomechanizrn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tępnie zdiagnozować zmiany nowotworowe w obrębie nosa, gardła i krtan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diagnozować i leczyć choroby skóry: infekcyjne, alergiczne i przenoszone drogą płciow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owotwory skóry i stany przednowotwor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rozpoznawać dermatozy i kolagenozy przebiegające z objawami w obrębie błony śluzowej jamy ustn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rozpoznawać choroby związane z nałogiem palenia tytoniu, alkoholizmem i innymi uzależnieniam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diagnozować choroby przebiegające z powiększeniem węzłów chłonnych szyi i okolicy podżuchwowej oraz choroby zakaźne, ze szczególnym uwzględnieniem zmian w obrębie jamy ustn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omawiać i diagnozować wybrane choroby układu optycznego i ochronnego o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wykonywać podstawowe procedury i zabiegi medyczne: pomiar temperatury, pomiar tętna, nieinwazyjny pomiar ciśnienia tętniczego, leczenie tlenem, wentylację wspomaganą i zastępczą wprowadzenie rurki ustno-gardłowej, przygotowanie pola operacyjnego, higieniczne i chirurgiczne odkażanie rąk, wstrzyknięcie dożylne, domięśniowe i podskórne, pobieranie obwodowej krwi żylnej, pobieranie wymazów z nosa, gardła i skóry, proste testy paskowe, pomiar stężenia glukozy we krw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rzeprowadzić wywiad lekarski z pacjentem lub jego rodziną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przeprowadzać stomatologiczne badanie fizykalne pacjent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jaśnić pacjentowi istotę jego dolegliwości, ustalić sposób leczenia potwierdzony świadomą zgodą pacjenta oraz rokowan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przekazywać pacjentowi lub jego rodzinie informacje o niekorzystnym rokowa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obrać i zabezpieczyć materia) do badań diagnostycznych, w tym cytologi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interpretować wyniki badań dodatkowych i konsult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ustalać wskazania i przeciwwskazania do wykonania określonego zabiegu stomatologicznego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rzeprowadzić leczenie ostrych i przewlekłych, zębopochodnych i niezębopochodnych procesów zapalnych tkanek miękkich jamy ustnej, przyzębia oraz kości szczęk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ostępować w przypadku wystąpienia powikłań ogólnych i miejscowych podczas i po zabiegach stomatologi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rzepisywać leki z uwzględnieniem ich interakcji i działań ubo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owadzić bieżącą dokumentację pacjenta, wypisywać skierowania na badania lub leczenie specjalistyczne stomatologiczne i ogólnomedy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/>
            </w:pPr>
            <w:r>
              <w:rPr>
                <w:sz w:val="22"/>
                <w:szCs w:val="22"/>
              </w:rPr>
              <w:t>potrafi formułować problemy w zakresie stomatolog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rzedstawić wybrane problemy medyczne w formie ustnej lub pisemnej, w sposób adekwatny do poziomu odbiorc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ć ryzyko próchnicy z zastosowaniem testów bakteriologicznych i badań śl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stalić leczenie w chorobach tkanek układu stomatognaty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stosować odpowiednie leki w czasie i po zabiegu stomatologicznym w celu zniesienia bólu i lęk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diagnozować i leczyć w podstawowym zakresie choroby przyzęb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diagnozować, zróżnicować i sklasyfikować wady zgryzu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udzielić pierwszej pomocy w przypadku uszkodzenia aparatu ortodontycznego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wykonać proste aparaty ortodonty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rzeprowadzić leczenie zapobiegające wadom zgryzu w okresie uzębienia mlecznego i wczesnej wymiany uzębie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rzeprowadzić rehabilitację protetyczną w prostych przypadkach w zakresie postępowania klinicznego i laboratoryjneg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/>
            </w:pPr>
            <w:r>
              <w:rPr>
                <w:sz w:val="22"/>
                <w:szCs w:val="22"/>
              </w:rPr>
              <w:t>potrafi opisywać zdjęcia zębowe i pantomograf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analizować dane o stanie zdrowia populacji, dane epidemiologiczne i określać na ich podstawie stan zdrowia popul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opisywać wybrane zjawiska zdrowotne w skali populacyjnej oraz prognozować ich wpływ na funkcjonowanie systemu ochrony zdrow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ocenić skalę problemów zdrowotnych oraz wskazać priorytety zdrowotne i określić ich znaczenie w polityce zdrowotn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uwarunkowania sytuacji epidemiologicznej w aspekcie procesów społecznych i demografi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stworzyć proste programy badawcze z zakresu profilaktyki i lecze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dentyfikować czynniki wpływające na politykę zdrowotną państw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planować działania z zakresu profilaktyki i promocji zdrowia oraz wdrażać działania promocyjne dotyczące zdrowia populacj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analizować różne systemy finansowania świadczeń zdrowotnych w Rzeczypospolitej Polskiej i innych państw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przygotowywać oferty konkursowe związane z udzielaniem świadczeń zdrowot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organizować i prowadzić własny gabinet stomatologicz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w zespole i kierować zespołem w gabinecie stomatologiczn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rozpoznawać czynniki szkodliwe i uciążliwe w miejscu pracy, zamieszkania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nauk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cenić poziom zagrożeń dla zdrowia wynikających ze stanu powietrza, wody, gleby i jakości żywnoś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otwierdzić lub wykluczyć związek czynników środowiskowych z etiologią choroby, w tym choroby zawodow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dostarczyć pacjentom wystarczających informacji w zakresie promocji zdrowia jamy ustn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rzekazywać pacjentowi informacje na temat czynników ryzyka i sposobów zapobiegania najczęstszym chorobom społecznym w Rzeczypospolitej Polski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ci interpretacji podstawowych wskaźników epidemiologicznych, definiowania i oceny rzetelności i trafności testów stosowanych  w badaniach przesiew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ojektować badania epidemiologi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dochodzenie epidemiologi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pracować z zachowaniem zasad ergonomicznej organizacji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c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przepisy sanitarno-epidemiologiczne oraz dotyczące bezpieczeństwa i higieny prac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działania w warunkach niepewności i stres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kazać podobieństwa i różnice między przepisami etycznymi i prawny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przepisy prawa dotyczące wykonywania zawodu lekarza dentyst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jaśnić i stosować normy zawarte w Kodeksie Etyki Lekarskiej oraz międzynarodowe normy etyki lekarski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owadzić dokumentację medycz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stawiać orzeczenia lekarsk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cenić zmiany pośmiert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konać identyfikacji zwłok na podstawie badania stomatologi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cenić skutki urazów twarzy i czaszki oraz dokonać ich kwalifikacji w postępowaniu karnym i cywiln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poznawać stany bezpośredniego zagrożenia życia - zatrzymanie krążenia, niewydolność oddechowa, stany nieprzytomnoś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rawidłowo wykonać resuscytację krążeniowo-oddechową w warunkach pozaszpital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bsługiwać automatyczny defibrylator (AED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udzielić pierwszej pomocy przedlekarskiej w niektórych stanach zagrożenia życia (zatrucia, oparzenie, udar cieplny, odmrożenie, ukąszenia, porażenie prądem, krwawienia i krwotoki zewnętrzne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ać opatrunki, zaopatrzyć ranę, złaman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ać wiedzę historyczną w ocenie współczesnej medycy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rognozować rozwój medycy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wać ciągłości myśli lekarskiej w aspekcie postępu nauk medycznych i powiązań interdyscyplinar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struktury i opisać zmiany patologiczne widoczne na zdjęciu zębowym wewnątrzustnym i pantomograficznym. Potrafi wykonać i ocenić zdjęcie radiologiczne wewnątrzustne przylegające i pantomograficzne. Potrafi zaproponować algorytm badań w diagnostyce obrazowej pacjent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wiązać obrazy uszkodzeń tkankowych i narządowych z objawami klinicznymi choroby, wywiadem i wynikami oznaczeń laboratoryj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obsługi komputera w zakresie edycji tekstu, grafiki, przygotowania prezentacji, tworzenia i korzystania z baz danych, pracy z arkuszami kalkulacyjnymi i Internete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pisać przypadek pacjenta posługując się terminologią specjalistyczn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ygotować i przedstawić krótką prezentację na tematy zawod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 odpowiedni test statystyczny, przeprowadza podstawowe analizy statystyczne oraz posługuje się odpowiednimi metodami przedstawiania wynik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ać pakiet statystyczny do wykonania analiz statysty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kazać metody przygotowania pacjenta do badania obrazowego, technikę badań w zależności od rozpoznania klinicznego, ocenić jakość badania radiologi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wywiad lekarski z pacjentem dorosł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pełne i ukierunkowane badanie fizykalne pacjenta dorosł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cenić zmiany w poszczególnych elementach narządu żu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poznać choroby błony śluzowej jamy ustnej i zaplanować ich leczen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motywować pacjenta do zachowań prozdrowotnych – promocja zdrow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rzeprowadzić instruktaż higieniczno-żywieniow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planować leczenie zachowawcze, periodontologiczne i protetyczn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sporządzać stosowane w stomatologii roztwory o podanym stężeniu oraz określać ich odcz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.U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color w:val="FF0000"/>
                <w:sz w:val="22"/>
                <w:szCs w:val="22"/>
              </w:rPr>
              <w:t>Posiada umiejętność efektywnego i umiejętnego wykonywania podstawowych elementów techniki wybranych dyscyplin sportowo-rekreacyj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tajemnicy lekarskiej i prawa pacjent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uje i utrzymuje głęboki oraz pełen szacunku kontakt z pacjentem, a także okazuje zrozumienia dla różnic światopoglądowych i kultur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je się dobrem pacj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uje działań wobec pacjenta w oparciu o zasady etyczne, ze świadomością społecznych uwarunkowań i ograniczeń wynikających z choro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 i rozpoznaje własne ograniczenia, dokonuje samooceny deficytów i potrzeb edukacyj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uje zachowania prozdrowot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 z obiektywnych źródeł inform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uje wnioski z własnych pomiarów lub obserw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uje opinie dotyczące różnych aspektów działalności zawod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1">
    <w:name w:val="WW8Num2z1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imes New Roman" w:hAnsi="Times New Roman" w:eastAsia="Times New Roman" w:cs="Times New Roman"/>
      <w:b/>
      <w:bCs/>
      <w:lang w:val="pl-PL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eastAsia="Lucida Sans Unicode" w:cs="Tahoma"/>
      <w:kern w:val="2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9:00Z</dcterms:created>
  <dc:creator>User</dc:creator>
  <dc:description/>
  <cp:keywords/>
  <dc:language>en-US</dc:language>
  <cp:lastModifiedBy>Emilia</cp:lastModifiedBy>
  <cp:lastPrinted>2018-06-06T13:46:00Z</cp:lastPrinted>
  <dcterms:modified xsi:type="dcterms:W3CDTF">2020-04-29T09:59:00Z</dcterms:modified>
  <cp:revision>46</cp:revision>
  <dc:subject/>
  <dc:title/>
</cp:coreProperties>
</file>