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5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natu Uniwersytetu Medycznego w Białymst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9.04.2020 r.</w:t>
      </w:r>
    </w:p>
    <w:p>
      <w:pPr>
        <w:pStyle w:val="Tekstpodstawowy2"/>
        <w:spacing w:lineRule="auto" w:line="360"/>
        <w:rPr/>
      </w:pPr>
      <w:r>
        <w:rPr>
          <w:bCs/>
          <w:szCs w:val="24"/>
        </w:rPr>
        <w:t xml:space="preserve">w sprawie ustalenia programów studiów na Wydziale Lekarskim z Oddziałem Stomatologii i Oddziałem Nauczania w Języku Angielskim Uniwersytetu Medycznego </w:t>
        <w:br/>
        <w:t>w Białymstoku na kierunkach: lekarskim, lekarsko-dentystycznym, technikach dentystycznych, higienie stomatologicznej na cykl kształcenia rozpoczynający się w roku akademickim 2020/2021</w:t>
      </w:r>
    </w:p>
    <w:p>
      <w:pPr>
        <w:pStyle w:val="Tekstpodstawowy2"/>
        <w:spacing w:lineRule="auto" w:line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Na podstawie § 28 ust. 1 pkt. 13 Statutu Uniwersytetu Medycznego w Białymstoku, Senat postanawi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Tekstpodstawowy2"/>
        <w:spacing w:lineRule="auto" w:line="360"/>
        <w:jc w:val="both"/>
        <w:rPr/>
      </w:pPr>
      <w:r>
        <w:rPr>
          <w:b w:val="false"/>
        </w:rPr>
        <w:t xml:space="preserve">Senat ustala program studiów, w tym efekty uczenia się, </w:t>
      </w:r>
      <w:r>
        <w:rPr>
          <w:b w:val="false"/>
          <w:bCs/>
          <w:szCs w:val="24"/>
        </w:rPr>
        <w:t xml:space="preserve">na Wydziale Lekarskim z Oddziałem Stomatologii i Oddziałem Nauczania w Języku Angielskim Uniwersytetu Medycznego </w:t>
        <w:br/>
        <w:t>w Białymstoku na kierunkach: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  <w:bCs/>
          <w:szCs w:val="24"/>
        </w:rPr>
        <w:t>lekarskim, stanowiący załącznik nr 1 do niniejszej Uchwały,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  <w:bCs/>
          <w:szCs w:val="24"/>
        </w:rPr>
        <w:t>lekarsko-dentystycznym, stanowiący załącznik nr 2 do niniejszej Uchwały,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  <w:bCs/>
          <w:szCs w:val="24"/>
        </w:rPr>
        <w:t>technikach dentystycznych, stanowiący załącznik nr 3 do niniejszej Uchwały,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  <w:bCs/>
          <w:szCs w:val="24"/>
        </w:rPr>
        <w:t>higienie stomatologicznej. stanowiący załącznik nr 4 do niniejszej Uchwały.</w:t>
      </w:r>
    </w:p>
    <w:p>
      <w:pPr>
        <w:pStyle w:val="Tekstpodstawowy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na cykl kształcenia rozpoczynający się w roku akademickim 2020/2021. </w:t>
      </w:r>
    </w:p>
    <w:p>
      <w:pPr>
        <w:pStyle w:val="Tekstpodstawowy2"/>
        <w:spacing w:lineRule="auto" w:line="36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  <w:t>Przewodniczący  Senatu</w:t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  <w:t>Rektor</w:t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  <w:t>prof. dr hab. Adam Krętowski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sz w:val="24"/>
      <w:lang w:val="pl-PL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25:00Z</dcterms:created>
  <dc:creator>Kierownik</dc:creator>
  <dc:description/>
  <cp:keywords/>
  <dc:language>en-US</dc:language>
  <cp:lastModifiedBy>Agnieszka</cp:lastModifiedBy>
  <cp:lastPrinted>2020-04-29T10:24:00Z</cp:lastPrinted>
  <dcterms:modified xsi:type="dcterms:W3CDTF">2020-04-29T08:25:00Z</dcterms:modified>
  <cp:revision>2</cp:revision>
  <dc:subject/>
  <dc:title>Uchwała nr 55/09</dc:title>
</cp:coreProperties>
</file>