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Załącznik do Uchwały Senatu nr 49/2020 z dnia 26.02.2020r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ckiego Szpitala Klinicznego w Białymst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42 ust. 4 ustawy z dnia 15 kwietnia 2011 r. o działalności leczniczej</w:t>
        <w:br/>
        <w:t xml:space="preserve"> (Dz. U. 2018.2190 z późn. zm.) oraz ustawy z dnia 20 lipca 2018 r. Prawo o szkolnictwie wyższym i nauce (Dz.U.2018.1668 z późn. zm.) Senat Uniwersytetu Medycznego </w:t>
        <w:br/>
        <w:t xml:space="preserve">w Białymstoku wprowadza tekst jednolity Statutu Uniwersyteckiego Szpitala Klinicznego </w:t>
        <w:br/>
        <w:t xml:space="preserve">w Białymstoku w brzmieniu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OSTANOWIENIE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Uniwersytecki Szpital Kliniczny w Białymstoku zwany dalej „Szpitalem” jest podmiotem leczniczym niebędącym przedsiębiorcą, którego podmiotem tworzącym jest Uniwersytet Medyczny w Białymstoku zwany dalej „Uczelnią". Podmiot leczniczy Uniwersytecki Szpital Kliniczny w Białymstoku, wykonuje działalność leczniczą w następujących </w:t>
        <w:br/>
        <w:t>zakładach leczniczych podmiotu leczniczego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zpital Uniwersytecki (rodzaj działalności leczniczej wykonywanej w zakładzie leczniczym podmiotu leczniczego: stacjonarne i całodobowe świadczenia szpitalne)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Poradnie Specjalistyczne (rodzaj działalności leczniczej wykonywanej w zakładzie leczniczym podmiotu leczniczego: ambulatoryjne świadczenia zdrowotne). 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zychodnia Podstawowej Opieki Zdrowotnej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Szpital jest prowadzony w formie podmiotu leczniczego niebędącego przedsiębiorcą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Szpital ma prawo posługiwania się pieczęcią o treści: Uniwersytecki Szpital Kliniczny       w Białymstoku lub pieczęcią ze skróconą nazwą USK uzupełnionymi w zależności </w:t>
        <w:br/>
        <w:t xml:space="preserve">od potrzeb adresem, numerem NIP, numerem REGON, numerami telefonicznymi </w:t>
        <w:br/>
        <w:t>i faksowymi lub innymi danymi na podstawie odrębnych przepisów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zpital posiada znak firmowy „logo” określony w załączniku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Szpital działa na podstawi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stawy z dnia 15 kwietnia 2011 r. o działalności leczniczej oraz przepisów wydanych na jej podstawie – od dnia 01 lipca 2011 r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nych obowiązujących aktów prawn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niejszego Statutu nadanego przez Senat Uniwersyt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SIEDZIBA I OBSZAR DZIAŁ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edzibą Szpitala jest Białystok ul. M. Skłodowskiej – Curie 24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zarem działania Szpitala jest Rzeczpospolita Polska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I. CELE I ZADANIA SZPIT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stawowym celem Szpitala jest udzielanie świadczeń zdrowotnych i promocja zdrowia w powiązaniu z realizacją zadań dydaktycznych i badawcz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pital uczestniczy w przygotowaniu osób do wykonywania zawodów medycznych           i kształceniu osób wykonujących zawody medyczn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zpital może uczestniczyć w realizacji programów zdrowotnych oraz naukowych </w:t>
        <w:br/>
        <w:t xml:space="preserve">zlecanych przez instytucje naukowe, zakłady pracy, organizacje społeczne, jednostki </w:t>
        <w:br/>
        <w:t>samorządu terytorialnego i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/>
      </w:pPr>
      <w:r>
        <w:rPr/>
        <w:t>Szczegółowe zasady wykonywania zadań dydaktycznych i badawczych w powiązaniu            z udzielaniem świadczeń zdrowotnych określa umowa zawarta między Szpitalem, a Uczeln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 zadań Szpitala należy w szczególności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dzielanie specjalistycznych świadczeń zdrowotnych w warunkach szpitalnych lub ambulatoryjnych ze szczególnym uwzględnieniem świadczeń wysokospecjalistycznych w ramach specjalności reprezentowanych przez komórki organizacyjne Szpitala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dział w realizacji zadań dydaktycznych i naukowo-badawczych Uczelni i innych prowadzących działalność dydaktyczną i/lub naukową w dziedzinie nauk medycznych w zakresie wynikającym z obowiązujących przepisów i zawartych umów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czestniczenie w przygotowywaniu osób do wykonywania zawodów medycznych oraz doskonaleniu zawodowym kadr lekarskich, pielęgniarskich i innych zawodów     w zakresie określonym w odrębnych przepisach, oraz umowach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prowadzenie działalności mającej na celu promocję zdrowia i profilaktykę zdrowotną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zpital może podejmować współpracę z krajowymi i zagranicznymi instytucjami ochrony zdrowia, kształcenia i doskonalenia kadr medycznych oraz organizacjami międzynarodowymi realizującymi zadania należące do zakresu działalności Szpitala, po zasięgnięciu opinii Rektora Uczelni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pital może być członkiem instytucji i organizacji, o których mowa w ust. 2, za zgodą Rektora Uc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zpital może prowadzić działalność gospodarczą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usługi medyczne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usługi pralnicze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usługi hotelarskie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usługi sanitarno-porządkowe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usługi sterylizacyjne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usługi gastronomiczne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usługi handlowe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usługi transportowe i parkingowe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usługi ksero,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usługi informatyczne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dzierżawa pomieszczeń i urządzeń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onadto Szpital podejmuje działania związane z utrzymaniem jednostki w ruchu, </w:t>
        <w:br/>
        <w:t xml:space="preserve">a w szczególności utrzymanie obiektów w stanie umożliwiającym realizacje celów </w:t>
        <w:br/>
        <w:t>statutowych, ich modernizację i dostosowanie do nowych zadań oraz obowiązujących przepisów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wadzenie działalności gospodarczej, o której mowa w ust. l, nie może ograniczać   dostępności i poziomu świadczeń zdrowotnych udzielanych osobom uprawnionym, na podstawie obowiązujących przepisów oraz realizacji zadań dydaktycznych i naukowo-badawczych dla potrzeb Uczel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RODZAJE I ZAKRES UDZIELANYCH ŚWIADCZEŃ ZDROWOT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zpital udziela świadczeń zdrowotnych w zakresie: opieki stacjonarnej, ambulatoryjnej, pomocy doraźnej, diagnostyki i rehabilitacj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Szpital udziela świadczeń zdrowotnych finansowanych ze środków publicznych określonych umowami zawartymi z dysponentami tych środków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zpital jest zobowiązany również do udzielania świadczeń zdrowotnych osobom innym niż objęte umowami, o których mowa w ust. 2, w przypadku bezpośredniego zagrożenia ich życia i zdrowi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zpital może także udzielać świadczeń zdrowotnych osobom innym niż objęte umowami, o których mowa w ust. 2, na podstawie umów lub na zasadzie odpłatności tych osób - obywateli polskich lub cudzoziem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cję i porządek procesu udzielania świadczeń zdrowotnych w Szpitalu określa regulamin organizacyjny Szpitala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gulamin, o którym mowa w ust. l, ustalany przez Dyrektora, zatwierdza Rada Społeczna Szpit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 ORGANY SZPIT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both"/>
        <w:rPr/>
      </w:pPr>
      <w:r>
        <w:rPr/>
        <w:t>Organami Szpitala są: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rektor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da Społe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zpitalem kieruje Dyrektor i reprezentuje go na zewnątrz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 Dyrektorem nawiązuje i rozwiązuje stosunek pracy albo zawiera i rozwiązuje umowę cywilnoprawną Rektor Uczelni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yrektor samodzielnie podejmuje decyzje w zakresie zarządzania Szpitalem, nie zastrzeżone przepisami prawa dla innych organów i ponosi za nie pełną odpowiedzialność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yrektor jest przełożonym wszystkich pracowników Szpital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 obowiązków i uprawnień Dyrektora należy w szczególności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organizowanie pracy Szpitala w sposób zapewniający osiągnięcie celów oraz realizację zadań statutowych Szpitala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należyta gospodarka mieniem własnym lub przekazanym Szpitalowi do użytkowania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prowadzenie polityki kadrowej Szpitala, zatrudnianie i zwalnianie pracowników, </w:t>
        <w:br/>
        <w:t>z zastrzeżeniem § 12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nadzór nad wykonywaniem zadań przez pracowników Szpitala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należyte gospodarowanie środkami finansowymi i rzeczowymi pozostającymi </w:t>
        <w:br/>
        <w:t>w dyspozycji Szpitala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współpraca z organizacjami związkowymi i zawodowymi działającymi na terenie Szpital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yrektor ma prawo przedstawiania Senatowi Uczelni opinii i wniosków w sprawach   zastrzeżonych do kompetencji podmiotu tworzącego, a wywołujących skutki w sferze związanej z zarządzaniem Szpitalem, na warunkach i w trybie określonych w Statucie Uczeln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yrektor powołuje jako zespół doradczy Radę Klinicystów i nadaje jej regulamin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yrektor posiada prawo do tworzenia innych zespołów doradczych w sprawach związanych z realizacją statutowej działalności Szpital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yrektor występuje z wnioskami o dotacje przedmiotowe do Ministra Zdrowia za pośrednictwem Rektora Uczel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celu wykonywania zadań dydaktycznych i naukowo-badawczych Uczelni zatrudnia się w jednostkach organizacyjnych Uniwersytetu Medycznego w Białymstoku funkcjonujących na bazie właściwych komórek organizacyjnych Szpitala nauczycieli akademickich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trudnienie przez Szpital nauczycieli akademickich, o których mowa w ust. 1, dla </w:t>
        <w:br/>
        <w:t xml:space="preserve">udzielania świadczeń zdrowotnych następuje w trybie określonym ustawą z dnia </w:t>
        <w:br/>
        <w:t xml:space="preserve">15 kwietnia 2011 r. o działalności leczniczej oraz przepisów wydanych na ich podstawie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</w:rPr>
        <w:t xml:space="preserve">Komórką organizacyjną wykonującą działalność dydaktyczną i badawczą, w powiązaniu </w:t>
        <w:br/>
        <w:t xml:space="preserve">z udzielaniem świadczeń zdrowotnych i promocją zdrowia, będącą oddziałem, kieruje </w:t>
        <w:br/>
        <w:t xml:space="preserve">ordynator albo inny lekarz kierujący. Osobą odpowiedzialną za działalność dydaktyczną    i badawczą w komórce, o której mowa w zdaniu pierwszym, jest kierownik kliniki. </w:t>
        <w:br/>
        <w:t xml:space="preserve">W/w funkcje można pełnić jednocześnie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wierzenia funkcji kierownika Kliniki dokonuje Rektor Uczelni, na zasadach określonych w Statucie Uczelni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yrektor bierze udział w postępowaniu mającym na celu powołanie kierownika Kliniki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 kandydatem, któremu powierzono stanowisko określone w ust. 4, Dyrektor nawiązuje stosunek pracy na podstawie umowy o pracę lub zawiera umowę cywilno-prawną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yrektor jest uprawniony do złożenia umotywowanego wniosku o rozwiązaniu stosunku pracy z kierownikiem Kliniki, kierownikiem Zakładu lub nauczycielem akademickim, </w:t>
        <w:br/>
        <w:t xml:space="preserve">o którym mowa w ust. 2. Rozwiązanie stosunku pracy z w/w następuje w uzgodnieniu </w:t>
        <w:br/>
        <w:t>z Rektorem Uczeln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 stanowisko lekarza kierującego powołuje Dyrek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yrektor zarządza komórkami organizacyjnymi Szpitala bezpośrednio lub przy pomocy swoich zastępców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Zastępcy Dyrektora wykonują obowiązki określone w regulaminie organizacyjnym </w:t>
        <w:br/>
        <w:t>Szpitala oraz kierują komórkami bezpośrednio im podległymi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stępcami Dyrektora są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Zastępca do spraw lecznictwa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Zastępca do spraw finansowych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Zastępca do spraw techniczno-inwestycyjnych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Naczelna Pielęgniarka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onkurs na stanowisko Zastępcy Dyrektora do spraw lecznictwa ogłasza Dyrek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 xml:space="preserve">Rada Społeczna jest organem inicjującym i opiniodawczym podmiotu tworzącego oraz </w:t>
        <w:br/>
        <w:t xml:space="preserve">organem doradczym Dyrek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ktor Uczelni powołuje i odwołuje Radę Społeczną oraz zwołuje jej pierwsze posiedzeni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osiedzeniach Rady Społecznej uczestniczy Dyrektor oraz przedstawiciele organizacji związkowych działających w Szpital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 skład Rady Społecznej wchodzą: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jako przewodniczący - przedstawiciel Rektora Uczelni,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jako członkowie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zedstawiciel ministra właściwego do spraw zdrowia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zedstawiciel wojewody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zedstawiciel przewodniczącego zarządu samorządu województwa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zedstawiciel okręgowej izby lekarskiej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zedstawiciel okręgowej rady pielęgniarek i położnych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soby powołane przez Senat Uczelni - w liczbie 5 osób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Członkiem Rady Społecznej, o którym mowa w ust. l, nie może być osoba pozostająca </w:t>
        <w:br/>
        <w:t>w stosunku pracy ze Szpitalem utworzonym przez Uczeln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/>
      </w:pPr>
      <w:r>
        <w:rPr/>
        <w:t>Do zadań Rady Społecznej należ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tawianie podmiotowi tworzącemu wniosków i opinii w sprawach:</w:t>
      </w:r>
    </w:p>
    <w:p>
      <w:pPr>
        <w:pStyle w:val="Normal"/>
        <w:ind w:firstLine="360"/>
        <w:jc w:val="both"/>
        <w:rPr/>
      </w:pPr>
      <w:r>
        <w:rPr/>
        <w:t>a)   zbycia aktywów trwałych o wartości przekraczającej 30 0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upu nowej aparatury i sprzętu medycznego o wartości przekraczającej 30 0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ęcia darowizny nowej aparatury i sprzętu medycznego o wartości przekraczającej 50 0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ązanych z przekształceniem lub likwidacją, rozszerzeniem lub ograniczeniem działal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znawania Dyrektorowi nagród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wiązania stosunku pracy lub umowy cywilnoprawnej z Dyrektore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tawianie Dyrektorowi wniosków i opinii w sprawach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lanu finansowego, w tym planu inwestycyjn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cznego sprawozdania z planu finansowego, w tym planu inwestycyjn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redytów bankowych lub dotacj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ziału zysk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bycia aktywów trwałych oraz zakupu lub przyjęcia darowizny nowej aparatury </w:t>
        <w:br/>
        <w:t>i sprzętu medyczn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gulaminu organizacyj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onywanie okresowych analiz skarg i wniosków wnoszonych przez pacjentów,  z wyłączeniem spraw podlegających nadzorowi medycznem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niowanie wniosku w sprawie czasowego zaprzestania działalności leczniczej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chwalanie regulaminu działalności Rady Społecznej i przedkładanie regulaminu do </w:t>
        <w:br/>
        <w:t>zatwierdzania Rektorowi Uczeln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ywanie innych zadań określonych w ustawie oraz przez Senat Uczel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8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Kadencja Rady Społecznej trwa cztery lata 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dwołanie członków Rady Społecznej przed upływem kadencji może nastąpić na wniosek organów określonych w § 16 ust. 1 pkt 2 ppkt a-f oraz w przypadku: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rezygnacji członka Rady Społecznej,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długotrwałej niezdolności do pełnienia funkcji spowodowanej chorobą lub innymi okolicznościami,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popełnienia przestępstwa przez członka Rady Społecznej orzeczonego prawomocnym wyrokiem Sądu,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nawiązanie stosunku pracy przez członka Rady Społecznej ze Szpitalem, w którym jest członkiem Rady Społecznej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Sposób i częstotliwość zwoływania posiedzeń, tryb pracy oraz podejmowania uchwał określa regulamin Rady Społe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9</w:t>
      </w:r>
    </w:p>
    <w:p>
      <w:pPr>
        <w:pStyle w:val="Normal"/>
        <w:jc w:val="both"/>
        <w:rPr/>
      </w:pPr>
      <w:r>
        <w:rPr/>
        <w:t>Od uchwały Rady Społecznej Dyrektorowi przysługuje, odwołanie do Rektora Uczel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STRUKTURA ORGANIZACYJNA SZPIT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0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 skład Szpitala wchodzą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liniki/oddziały będące podstawowymi komórkami organizacyjnymi udzielającymi świadczenia zdrowotn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mórki organizacyjne działalności podstawowej realizujące procedury medyczne (zakłady, samodzielne pracownie)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nne komórki organizacyjne działalności podstawowej (np. Apteka Szpitalna,      Poradnia Medycyny Pracy, SOR, Centralna Sterylizatornia i Dezynfektornia)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radnie specjalistyczn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mórki organizacyjne działalności ekonomiczno-administracyjnej, organizacyjno-prawnej, technicznej, gospodarczej, usługowej i inne utworzone przez  Dyrektora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kaz komórek organizacyjnych, działalności medycznej, wymienionych w pkt. a, b, c, d  zawiera załącznik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1</w:t>
      </w:r>
    </w:p>
    <w:p>
      <w:pPr>
        <w:pStyle w:val="Normal"/>
        <w:jc w:val="both"/>
        <w:rPr/>
      </w:pPr>
      <w:r>
        <w:rPr/>
        <w:t>Szczegółową strukturę organizacyjną i zakres zadań poszczególnych komórek organizacyjnych Szpitala określa regulamin organizacyjny ustalony przez Dyrektora i zaopiniowany przez Radę Społe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GOSPODARKA FINANSOWA SZPIT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"/>
        <w:jc w:val="both"/>
        <w:rPr/>
      </w:pPr>
      <w:r>
        <w:rPr/>
        <w:t>Szpital będący publicznym zakładem opieki zdrowotnej prowadzi gospodarkę finansową      w formie samodzielnego zakładu pokrywającego z posiadanych środków i uzyskiwanych przychodów koszty działalności i regulującego zobowią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3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zpital samodzielnie gospodaruje przekazanym mu w nieodpłatne użytkowanie majątkiem Skarbu Państwa komunalnym lub Uczelni oraz majątkiem własnym (otrzymanym i zakupionym)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zpital użytkuje i zarządza nieruchomościami przekazanymi przez Uczelnię na podstawie zawartej umowy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bycie, wydzierżawienie lub wynajęcie majątku trwałego Szpitala może być dokonane przez Szpital na zasadach określonych przez Senat Uczelni. Wniesienie majątku do spółek lub fundacji wymaga zgody Senatu Uczelni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Szpital może dokonywać zakupu lub przyjąć darowiznę aparatury i sprzętu medycznego wyłącznie o przeznaczeniu i standardzie określonym przez podmiot tworzący oraz na </w:t>
        <w:br/>
        <w:t>zasadach przez niego określo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4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odstawą gospodarki Szpitala jest plan finansowy i inwestycyjny ustalany przez Dyrektora i zaopiniowany przez Radę Społeczną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Rektor Uczelni zatwierdza wybór biegłego rewidenta dokonanego przez Szpital celem zbadania rocznego sprawozdania finansowego oraz zatwierdza to sprawozd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5</w:t>
      </w:r>
    </w:p>
    <w:p>
      <w:pPr>
        <w:pStyle w:val="Normal"/>
        <w:jc w:val="both"/>
        <w:rPr/>
      </w:pPr>
      <w:r>
        <w:rPr/>
        <w:t xml:space="preserve">Szpital może uzyskiwać środki finansowe na zasadach określonych w art. 55 ustawy </w:t>
        <w:br/>
        <w:t>o działalności leczniczej: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z odpłatnej działalności leczniczej chyba, że przepisy odrębne stanowią inaczej,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z wydzielonej działalności gospodarczej, o której mowa w § 7 niniejszego Statutu,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z darowizn, zapisów, spadków oraz ofiarności publicznej, także pochodzenia zagranicznego, z zastrzeżeniem § 23 ust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pital może otrzymywać dotacje budżetowe na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realizację zadań w zakresie zapobiegania chorobom i urazom lub innych programów zdrowotnych oraz promocję zdrowia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krycie kosztów kształcenia i podnoszenia kwalifikacji osób wykonujących zawody medyczne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inwestycje, w tym zakup wysokospecjalistycznej aparatury i sprzętu medycznego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cele szczególne, przyznawane na podstawie odrębnych przepis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tacje wymienione w ust. l przyznaje Minister Zdrowia za pośrednictwem Uc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7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Na świadczenia zdrowotne wykonywane w Szpitalu w ramach szkolenia studentów Uczelni, pod bezpośrednim nadzorem lekarzy i lekarzy stomatologów posiadających prawo wykonywania zawodu lekarza albo prawo wykonywania zawodu lekarza stomatologa, będących pracownikami Uczelni, Uczelnia może otrzymać dotacje przyznane z budżetu państwa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Uczelnia przekazuje Szpitalowi z dotacji, o której mowa w ust. l, środki na sfinansowanie świadczeń zdrowotnych, określonych w ust. l, na podstawie umowy, z uwzględnieniem liczby kształconych w Szpitalu studentów w danym roku akademic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8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1.Wartość majątku Szpitala określają: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fundusz założycielski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fundusz zakładu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Fundusz założycielski Szpitala stanowi wartość wydzielonej Szpitalowi części mienia Skarbu Państwa,  jednostek samorządu terytorialnego lub mienia Uczelni, w tym przekazanego w nieodpłatne użytkowanie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Fundusz zakładu stanowi wartość majątku Szpitala po odliczeniu funduszu założycielskiego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zpital decyduje sam o podziale zysku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zpital pokrywa we własnym zakresie stratę n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9</w:t>
      </w:r>
    </w:p>
    <w:p>
      <w:pPr>
        <w:pStyle w:val="Normal"/>
        <w:jc w:val="both"/>
        <w:rPr/>
      </w:pPr>
      <w:r>
        <w:rPr/>
        <w:t xml:space="preserve">Szpital ubezpiecza swoją działalność od odpowiedzialności cywil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NADZÓR I KONTROLA DZIAŁALNOŚCI SZPIT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0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odmiotem sprawującym nadzór nad Szpitalem jest Uczelnia – podmiot tworzący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odmiot tworzący dokonuje kontroli i oceny działalności Szpitala oraz pracy dyrektora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Kontrola i ocena, o których mowa w ust. 2 obejmują w szczególności: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realizację zadań statutowych, dostępność i jakość udzielanych świadczeń zdrowotnych,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prawidłowość gospodarowania mieniem oraz środkami publicznymi,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gospodarkę finansową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Rektor Uczelni w razie stwierdzenia, że decyzja Dyrektora jest sprzeczna z prawem, wstrzymuje jej wykonanie oraz zobowiązuje Dyrektora do jej zmiany lub cofn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1</w:t>
      </w:r>
    </w:p>
    <w:p>
      <w:pPr>
        <w:pStyle w:val="Normal"/>
        <w:jc w:val="both"/>
        <w:rPr/>
      </w:pPr>
      <w:r>
        <w:rPr/>
        <w:t xml:space="preserve">W sprawach nieuregulowanych w Statucie stosuje się ustawę z dnia 15 kwietnia 2011 roku </w:t>
        <w:br/>
        <w:t>o działalności leczniczej i przepisy wydane na podstawie tej ustawy, a także przepisy innych usta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2</w:t>
      </w:r>
    </w:p>
    <w:p>
      <w:pPr>
        <w:pStyle w:val="Normal"/>
        <w:jc w:val="both"/>
        <w:rPr/>
      </w:pPr>
      <w:r>
        <w:rPr/>
        <w:t>Z dniem uchwalenia przez Senat Uczelni niniejszego Statutu, traci moc poprzednie brzmienie Statutu Uniwersyteckiego Szpitala Klinicznego w Białymst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  <w:t xml:space="preserve"> </w:t>
      </w:r>
      <w:r>
        <w:rPr/>
        <w:t xml:space="preserve">Rektor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Uniwersytetu Medycznego w Białymstoku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……………</w:t>
      </w:r>
      <w:r>
        <w:rPr/>
        <w:t>.............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l do Statutu US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NAK FIRMOWY "LOGO"</w:t>
      </w:r>
    </w:p>
    <w:p>
      <w:pPr>
        <w:pStyle w:val="Normal"/>
        <w:jc w:val="center"/>
        <w:rPr/>
      </w:pPr>
      <w:r>
        <w:rPr/>
        <w:t>UNIWERSYTECKIEGO SZPITALA KLINICZNEGO</w:t>
      </w:r>
    </w:p>
    <w:p>
      <w:pPr>
        <w:pStyle w:val="Normal"/>
        <w:jc w:val="center"/>
        <w:rPr/>
      </w:pPr>
      <w:r>
        <w:rPr/>
        <w:t>w BIAŁYMST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480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pis znaku</w:t>
      </w:r>
      <w:r>
        <w:rPr>
          <w:b/>
        </w:rPr>
        <w:t>:</w:t>
      </w:r>
      <w:r>
        <w:rPr/>
        <w:t xml:space="preserve"> na niebieskim tle z lewej strony wąż koloru żółtego, z prawej strony białymi drukowanym literami nazwa Szpitala – UNIWERSYTECKI SZPITAL KLINICZNY </w:t>
        <w:br/>
        <w:t>w BIAŁYMSTOKU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Statutu US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ykaz podstawowych komórek medycznych</w:t>
      </w:r>
    </w:p>
    <w:p>
      <w:pPr>
        <w:pStyle w:val="Normal"/>
        <w:jc w:val="center"/>
        <w:rPr/>
      </w:pPr>
      <w:r>
        <w:rPr/>
        <w:t>Uniwersyteckiego Szpitala Klinicznego w Białymst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liniki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linika Alergologii i Chorób Wewnętrznych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linika Gastroenterologii i Chorób Wewnętrznych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linika Hematologii z Pododdziałem Chorób Naczyń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linika Kardiologii z Oddziałem Intensywnego Nadzoru Kardiologicznego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linka Reumatologii i Chorób Wewnętrznych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linika Endokrynologii, Diabetologii i Chorób Wewnętrznych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linika Neurologii / Oddział Udarowy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I Klinika Chirurgii Ogólnej i Endokrynologicznej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II Klinika Chirurgii Ogólnej i Gastroenterologicznej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linika Chirurgii Klatki Piersiowej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linika Urologii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linika Chirurgii Naczyń i Transplantacji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linika Ortopedii i Traumatologii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Klinika Neurochirurgii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linika Otolaryngologii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linika Okulistyki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linika Neonatologii i Intensywnej Terapii Noworodka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linika Perinatologii i Położnictwa ze Szkołą Rodzenia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linika Ginekologii i Ginekologii Onkologicznej / Uniwersyteckie Centr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Onkologii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linika Anestezjologii i Intensywnej Terapii  z Blokiem Operacyjnym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Klinika Kardiochirurgii z Blokiem Operacyjnym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linika Chirurgii Szczękowo-Twarzowej i Plastycznej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linika Rehabilitacji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Klinika Rozrodczości i Endokrynologii Ginekologicznej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Szpitalny Oddział Ratunkowy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linika Kardiologii Inwazyjnej z OIOK i Pracownią Hemodynamiki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II Klinika Nefrologii z Oddziałem Leczenia Nadciśnienia Tętniczego i Pododdziałem Dializoterapii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linika Chorób Wewnętrznych i Chorób Metabolicznych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ddział Geriatrii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ddział Chirurgii Onkologiczn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radnie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Medycyny Prac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Alergologiczn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Endokrynologiczn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Diabetologiczn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Gastroenterologiczn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Poradnia Reumatologiczna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Hematologiczn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Kardiologiczn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Poradnia Angiologiczna (Chorób Naczyń)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Okulistyczn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Neurologiczn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Otolaryngologiczn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Foniatryczn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Urologiczn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dla Chorych ze Stomią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Poradnia Anestezjologiczna (Leczenia Bólu)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I Chirurgii Ogólnej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II Chirurgii Ogólnej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Chirurgii Urazowo-Ortopedycznej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Chirurgii Plastycznej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Chirurgii Szczękowo-Twarzowej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Neurochirurgiczn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Kardiochirurgiczn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Chirurgii Naczyń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Chirurgii Klatki Piersiowej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Patologii Ciąż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Położniczo-Ginekologiczn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Neonatologiczn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Medycyny Nuklearnej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Rehabilitacji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Transplantologiczn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Leczenia Żywieniowego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Poradnia Nadciśnienia Tętniczego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Poradnia Genetyczna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Poradnia Nefrologiczna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Poradnia Zdrowia Reprodukcyjneg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kłady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Zakład Radiologii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Zakład Medycyny Nuklearnej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Zakład Diagnostyki Hematologicznej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Zakład Diagnostyki Biochemicznej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Zakład Diagnostyki Mikrobiologicznej i Immunologii Infekcyjnej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Zakład Diagnostyki Klinicznej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Zakład Kształcenia Lekarzy Rodzinnych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Zakład Elektroradiolog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zostałe komórki medyczn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 xml:space="preserve">Blok Operacyjny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Apteka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Centralna Sterylizatornia i Dezynfektornia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Pracownia Densytometrii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Pracownia Elektrofizjologii i Leczenia Zaburzeń Rytmu Serca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 xml:space="preserve">Pracownia Transfuzjologii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Konsultanci Medyczni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Pracownia Angiografii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Pracownia Endoskopii Przewodu Pokarmowego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Pracownia Echokardiograficzna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Pracownia Prób Wysiłkowych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Pracownia Fizjoterapii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Ośrodek Rehabilitacji Dziennej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Ośrodek Kształcenia Lekarzy w Zakresie Zdrowia Publicznego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Centrum Urazów Wielonarządowych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Gabinety Diagnostyczno – Zabiegowe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Ośrodek Terapii Hiperbarycznej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Centrum Badań Klinicznych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Ośrodek Rehabilitacji Kardiologicznej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Interdyscyplinarny ośrodek endoskopowej chirurgii podstawy czaszki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 xml:space="preserve">Diagnostyczne Laboratorium Genetyczne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 xml:space="preserve">Punkt Pobierania Materiału do Badań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Centrum Diagnostyki Chorób Neurozwyrodnieniowych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Stacja Diali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podstawowych komórek medycznych</w:t>
      </w:r>
    </w:p>
    <w:p>
      <w:pPr>
        <w:pStyle w:val="Normal"/>
        <w:spacing w:lineRule="auto" w:line="360"/>
        <w:jc w:val="center"/>
        <w:rPr/>
      </w:pPr>
      <w:r>
        <w:rPr/>
        <w:t xml:space="preserve">Uniwersyteckiego Szpitala Klinicznego w Białymstoku  </w:t>
      </w:r>
    </w:p>
    <w:p>
      <w:pPr>
        <w:pStyle w:val="Normal"/>
        <w:spacing w:lineRule="auto" w:line="360"/>
        <w:jc w:val="center"/>
        <w:rPr/>
      </w:pPr>
      <w:r>
        <w:rPr/>
        <w:t>(ul. Żurawia 14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Klinik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I Klinika Chorób Płuc i Gruźlicy z Pododdziałem Chemioterapii Nowotworów Płuc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II Klinika Chorób Płuc i Gruźlicy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Klinika Chorób Zakaźnych i Hepatologii z Pododdziałami: Obserwacyjnym, Zakażonych HIV i Chorych na AIDS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I Klinika Nefrologii i Transplantologii z Ośrodkiem Dializ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Klinika Dermatologii i Wenerologii z Pododdziałem Dermatologii Dziecięcej               i Pododdziałem Dermatologicznym Dziennego Pobytu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Klinika Chorób Zakaźnych i Neuroinfekcji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Izba Przyjęć I Kliniki Chorób Płuc i Gruźlicy z Pododdziałem Chemioterapii Nowotworów Płuc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Izba Przyjęć II Kliniki Chorób Płuc i Gruźlicy 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Izba Przyjęć Kliniki Chorób Zakaźnych i Hepatologii i Pododdziału Obserwacyjnego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Izba Przyjęć I Kliniki Nefrologii i Transplantologii z Ośrodkiem Dializ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Izba Przyjęć Stacji Dializ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Izba Przyjęć Kliniki Dermatologii i Wenerologii z Pododdziałem Dermatologii Dziecięcej i Pododdziałem Dermatologicznym Dziennego Pobytu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Izba Przyjęć Kliniki Chorób Zakaźnych i Neuroinfekcji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III Oddział Gruźlicy i Chorób Płuc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Izba Przyjęć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Oddział Onkologiczny z pododdziałem chemioterapii dziennej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Oddział Chorób Wewnętrznych</w:t>
      </w:r>
    </w:p>
    <w:p>
      <w:pPr>
        <w:pStyle w:val="Heading1"/>
        <w:ind w:left="0" w:hanging="0"/>
        <w:jc w:val="left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Poradnie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Chorób Zakaźn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Gastroenterologicz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Antropozoonoz i Chorób Zawodowych wraz z Punktem Szczepień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Chorób Płuc i Gruźlicy dla Dorosł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Dermatologicz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Transplantacji Ner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Nefrologicz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oradnia Chorób Tropikalnych i Ogólnozakaźnych z punktem szczepień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Hepatologicz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ecjalistyczna Poradnia Gruźlicy i Chorób Płuc dla Dorosł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Onkologiczna</w:t>
      </w:r>
    </w:p>
    <w:p>
      <w:pPr>
        <w:pStyle w:val="Heading1"/>
        <w:ind w:left="0" w:hanging="0"/>
        <w:jc w:val="left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Zakłady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Zakład Diagnostyki Laboratoryjnej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Zakład Radiologii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8"/>
          <w:u w:val="single"/>
        </w:rPr>
      </w:pPr>
      <w:r>
        <w:rPr>
          <w:sz w:val="28"/>
          <w:u w:val="single"/>
        </w:rPr>
        <w:t>Pozostałe komórki medyczn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Apteka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Stacja Dializ 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Punkt Konsultacyjny dla Dorosłych Zakażonych Wirusem HIV i Chorych na AIDS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Pracownia endoskopowa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Pracownia Zaburzeń Oddychania w Czasie Snu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Samodzielna Pracownia Badań Czynnościowych i Rehabilitacji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Zespól Domowej Dializoterapii Otrzewnowej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Gabinety Diagnostyczno-Zabiegow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Ośrodek Domowego Leczenia Tlenem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Gabinet Zabiegow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845"/>
        </w:tabs>
        <w:ind w:left="845" w:hanging="360"/>
      </w:pPr>
    </w:lvl>
  </w:abstractNum>
  <w:abstractNum w:abstractNumId="32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4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5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6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46" w:before="605" w:after="0"/>
      <w:ind w:left="106" w:hanging="0"/>
      <w:jc w:val="center"/>
      <w:outlineLvl w:val="0"/>
    </w:pPr>
    <w:rPr>
      <w:color w:val="000000"/>
      <w:spacing w:val="-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595" w:after="0"/>
      <w:jc w:val="both"/>
      <w:outlineLvl w:val="3"/>
    </w:pPr>
    <w:rPr>
      <w:b/>
      <w:color w:val="000000"/>
      <w:w w:val="10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76" w:hanging="0"/>
      <w:jc w:val="both"/>
      <w:outlineLvl w:val="4"/>
    </w:pPr>
    <w:rPr>
      <w:b/>
      <w:color w:val="000000"/>
      <w:spacing w:val="-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64"/>
      <w:jc w:val="center"/>
      <w:outlineLvl w:val="5"/>
    </w:pPr>
    <w:rPr>
      <w:b/>
      <w:color w:val="000000"/>
      <w:spacing w:val="-12"/>
      <w:sz w:val="2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St10z0">
    <w:name w:val="WW8NumSt10z0"/>
    <w:qFormat/>
    <w:rPr>
      <w:rFonts w:ascii="Times New Roman" w:hAnsi="Times New Roman" w:eastAsia="Times New Roman" w:cs="Times New Roman"/>
      <w:color w:val="000000"/>
    </w:rPr>
  </w:style>
  <w:style w:type="character" w:styleId="WW8NumSt18z0">
    <w:name w:val="WW8NumSt18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1">
    <w:name w:val="h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298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Tekstblokowy">
    <w:name w:val="Tekst blokowy"/>
    <w:basedOn w:val="Normal"/>
    <w:qFormat/>
    <w:pPr>
      <w:shd w:fill="FFFFFF" w:val="clear"/>
      <w:spacing w:lineRule="exact" w:line="331" w:before="168" w:after="0"/>
      <w:ind w:left="1070" w:right="1037" w:hanging="197"/>
    </w:pPr>
    <w:rPr>
      <w:b/>
      <w:color w:val="000000"/>
      <w:sz w:val="28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color w:val="000000"/>
      <w:spacing w:val="-3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color w:val="000000"/>
      <w:szCs w:val="20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98"/>
      <w:ind w:left="709" w:hanging="283"/>
      <w:jc w:val="both"/>
    </w:pPr>
    <w:rPr>
      <w:color w:val="000000"/>
      <w:spacing w:val="-3"/>
      <w:szCs w:val="20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98" w:before="5" w:after="0"/>
      <w:jc w:val="both"/>
    </w:pPr>
    <w:rPr>
      <w:color w:val="000000"/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54:00Z</dcterms:created>
  <dc:creator>spskam</dc:creator>
  <dc:description/>
  <cp:keywords/>
  <dc:language>en-US</dc:language>
  <cp:lastModifiedBy>Agnieszka</cp:lastModifiedBy>
  <cp:lastPrinted>2020-03-03T12:55:00Z</cp:lastPrinted>
  <dcterms:modified xsi:type="dcterms:W3CDTF">2020-03-03T11:58:00Z</dcterms:modified>
  <cp:revision>3</cp:revision>
  <dc:subject/>
  <dc:title>mał</dc:title>
</cp:coreProperties>
</file>