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8</w:t>
      </w: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/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z dnia 26.02.2020r.</w:t>
      </w:r>
      <w:r>
        <w:rPr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arunków i trybu przyjęć na rok akademicki 2020/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niestacjonarne studia I stopnia na kierunku Położnict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>dla położnych</w:t>
      </w:r>
      <w:r>
        <w:rPr>
          <w:b/>
          <w:bCs/>
        </w:rPr>
        <w:t>, które posiadają świadectwo dojrzałości i ukończyły dwuipółletnią szkołę policealną albo szkołę</w:t>
      </w:r>
      <w:r>
        <w:rPr>
          <w:b/>
          <w:color w:val="0070C0"/>
        </w:rPr>
        <w:t xml:space="preserve"> </w:t>
      </w:r>
      <w:r>
        <w:rPr>
          <w:b/>
          <w:bCs/>
        </w:rPr>
        <w:t xml:space="preserve">pomaturalną, kształcącą w zawodzie </w:t>
      </w:r>
      <w:r>
        <w:rPr>
          <w:b/>
          <w:bCs/>
          <w:iCs/>
        </w:rPr>
        <w:t>położnej</w:t>
      </w:r>
      <w:r>
        <w:rPr>
          <w:b/>
          <w:bCs/>
        </w:rPr>
        <w:t xml:space="preserve">  -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Wydziale Nauk o Zdrowiu w Uniwersytecie Medycznym w Białymst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rt. 69 i art. 70 ustawy z dnia 20 lipca 2018r. Prawo o szkolnictwie wyższym </w:t>
        <w:br/>
        <w:t>i nauce</w:t>
      </w:r>
      <w:r>
        <w:rPr>
          <w:b w:val="false"/>
          <w:sz w:val="24"/>
          <w:szCs w:val="24"/>
        </w:rPr>
        <w:t xml:space="preserve">, rozporządzenia Ministra Zdrowia z dnia 14 czerwca 2012 r. w sprawie szczegółowych warunków prowadzenia studiów dla pielęgniarek i położnych, które posiadają świadectwo dojrzałości i ukończyły liceum medyczne lub szkołę policealną albo szkołę pomaturalną, kształcącą w zawodzie pielęgniarki i położnej i § </w:t>
      </w:r>
      <w:r>
        <w:rPr>
          <w:rFonts w:eastAsia="Calibri"/>
          <w:b w:val="false"/>
          <w:sz w:val="24"/>
          <w:szCs w:val="24"/>
        </w:rPr>
        <w:t xml:space="preserve">28 ustęp 1 pkt 12 </w:t>
      </w:r>
      <w:r>
        <w:rPr>
          <w:b w:val="false"/>
          <w:sz w:val="24"/>
          <w:szCs w:val="24"/>
        </w:rPr>
        <w:t>Statutu Uniwersytetu Medycznego w Białymstoku uchwala się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-288" w:hanging="0"/>
        <w:jc w:val="center"/>
        <w:rPr>
          <w:lang w:val="en-US"/>
        </w:rPr>
      </w:pPr>
      <w:r>
        <w:rPr/>
        <w:t>§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Uniwersytet Medyczny w Białymstoku, zwany dalej Uczelnią, przeprowadza rekrutację </w:t>
        <w:br/>
        <w:t>na rok akademicki 2020/2021, dla kandydatów - położnych, które posiadają świadectwo dojrzałości i ukończyły szkołę policealną albo szkołę pomaturalną, kształcącą w zawodzie położnej - starających się o przyjęcie na niestacjonarne studia pomostowe I stopnia na kierunku Położnictwo, zwanych w dalszej części Położnictwem pomo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color w:val="000000"/>
          <w:sz w:val="23"/>
          <w:szCs w:val="23"/>
        </w:rPr>
        <w:t xml:space="preserve">postępowania </w:t>
        <w:br/>
        <w:t xml:space="preserve">o przyjęciu na studia w drodze wpisu na listę studentów </w:t>
      </w:r>
      <w:r>
        <w:rPr>
          <w:sz w:val="23"/>
          <w:szCs w:val="23"/>
        </w:rPr>
        <w:t xml:space="preserve">lub </w:t>
      </w:r>
      <w:r>
        <w:rPr>
          <w:color w:val="000000"/>
          <w:sz w:val="23"/>
          <w:szCs w:val="23"/>
        </w:rPr>
        <w:t>wydania decyzji o</w:t>
      </w:r>
      <w:r>
        <w:rPr>
          <w:color w:val="0070C0"/>
          <w:sz w:val="23"/>
          <w:szCs w:val="23"/>
        </w:rPr>
        <w:t xml:space="preserve"> </w:t>
      </w:r>
      <w:r>
        <w:rPr>
          <w:sz w:val="23"/>
          <w:szCs w:val="23"/>
        </w:rPr>
        <w:t>odmowie przyjęcia na studi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elem postępowania rekrutacyjnego jest ustalenie listy osób przyjętych na stud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 przyjęcie na kierunek Położnictwo pomostowe mogą ubiegać się wyłącznie osoby posiadające świadectwo dojrzałości, będące absolwentami dwuipółletniej szkoły policealnej albo pomaturalnej, kształcącej w zawodzie położnej, o kierunku Położnictwo, posiadające czynne prawo wykonywania zawo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zas kształcenia na studiach Położnictwo pomostowe wynosi dwa semest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Podstawą przyjęcia na Położnictwo pomostowe jest ocena z dyplomu ukończenia szkoły, </w:t>
        <w:br/>
        <w:t>o której mowa w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Na studia Położnictwo pomostowe zostaną przyjęci kandydaci z najwyższą liczbą punktów aż do wyczerpania limitu miejsc. Listy osób przyjętych zostaną ułożone według malejącej liczby uzyskanych punktów i zakończone na grupie osób, które uzyskają tę samą liczbę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, gdy liczba kandydatów, którzy w wyniku postępowania rekrutacyjnego kwalifikują się do przyjęcia na kierunek Położnictwo pomostowe, jest mniejsza niż limit,  Uniwersytet Medyczny w Białymstoku zastrzega sobie prawo do rezygnacji z kształcenia na tym kierunku stud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Studia Położnictwo pomostowe są odpłatne. Wysokość opłaty określa Zarządzenie Rektora. </w:t>
      </w:r>
    </w:p>
    <w:p>
      <w:pPr>
        <w:pStyle w:val="Tekstpodstawowywcity2"/>
        <w:ind w:left="786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2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Postępowanie rekrutacyjne prowadzi Wydziałowa Komisja Rekrutacyjna Wydziału Nauk </w:t>
        <w:br/>
        <w:t>o Zdrow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Uczelniana </w:t>
      </w:r>
      <w:r>
        <w:rPr>
          <w:sz w:val="23"/>
          <w:szCs w:val="23"/>
        </w:rPr>
        <w:t>Komisja Rekrutacyjna koordynuje postępowania rekrutacyjne na studia pierwszego stopnia w Ucze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Skład oraz kompetencje komisji, o których mowa w ust. 1 i 2 określa odrębna uchwała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 zakończonym postępowaniu kwalifikacyjnym, Kandydat, który został przyjęty na studia, zostanie wpisany na listę studentów, a kandydat nieprzyjęty otrzyma decyzję </w:t>
      </w:r>
      <w:r>
        <w:rPr>
          <w:color w:val="000000"/>
          <w:sz w:val="23"/>
          <w:szCs w:val="23"/>
        </w:rPr>
        <w:t>administracyjną</w:t>
      </w:r>
      <w:r>
        <w:rPr>
          <w:sz w:val="23"/>
          <w:szCs w:val="23"/>
        </w:rPr>
        <w:t xml:space="preserve"> </w:t>
        <w:br/>
        <w:t xml:space="preserve">o </w:t>
      </w:r>
      <w:r>
        <w:rPr>
          <w:color w:val="000000"/>
          <w:sz w:val="23"/>
          <w:szCs w:val="23"/>
        </w:rPr>
        <w:t xml:space="preserve">odmowie przyjęcia </w:t>
      </w:r>
      <w:r>
        <w:rPr>
          <w:sz w:val="23"/>
          <w:szCs w:val="23"/>
        </w:rPr>
        <w:t xml:space="preserve">na studia. W imieniu </w:t>
      </w:r>
      <w:r>
        <w:rPr>
          <w:color w:val="000000"/>
          <w:sz w:val="23"/>
          <w:szCs w:val="23"/>
        </w:rPr>
        <w:t>Wydziałowej Komisji Rekrutacyjnej</w:t>
      </w:r>
      <w:r>
        <w:rPr>
          <w:sz w:val="23"/>
          <w:szCs w:val="23"/>
        </w:rPr>
        <w:t>, decyzje podpisuje Przewodnicząc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d decyzji Wydziałowej Komisji Rekrutacyjnej służy odwołanie do Rektora, w terminie </w:t>
        <w:br/>
        <w:t>14 dni od daty doręczenia decyzji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4</w:t>
      </w:r>
    </w:p>
    <w:p>
      <w:pPr>
        <w:pStyle w:val="Tekstpodstawowywcity2"/>
        <w:ind w:left="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soby ubiegające się o przyjęcie na Położnictwo pomostowe zobowiązane są do dokonania elektronicznej rejestracji oraz opłaty rekrutacyjnej w terminie: 6-26 sierpnia 202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głoszenie list rankingowych nastąpi dnia 28 sierpnia 2020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Termin składania dokumentów przez osoby przyjęte oraz dostarczania dowodu wpłaty za </w:t>
        <w:br/>
        <w:t>I semestr studiów w terminie -  31 sierpnia – 2 września 202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 niewyczerpania limitu miejsc, terminy kolejnych list rankingowych oraz składania dokumentów zostaną opublikowane na stronie internetowej oraz w siedzibie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Zamknięcie rekrutacji zaplanowano na 30 września 2020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plet dokumentów powinien zawierać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>wydrukowany i podpisany formularz rekrutacyjny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>
          <w:color w:val="000000"/>
        </w:rPr>
        <w:t xml:space="preserve">kolorowe zdjęcie o wymiarach 35 mm x 45 mm oraz dodatkowo to samo zdjęcie w wersji elektronicznej wgrane na konto rekrutacyjne kandydata (w rozdzielczości co najmniej 300 dpi); wymagania techniczne </w:t>
      </w:r>
      <w:r>
        <w:rPr/>
        <w:t xml:space="preserve">odnośnie fotografii umieszczone są na stronie internetowej Uczelni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świadectwa dojrzałości, poświadczoną przez Uczelnię, notarialnie lub przez instytucję wydającą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>kserokopię dyplomu ukończenia szkoły, o której mowa w § 1 ust. 4</w:t>
      </w:r>
      <w:r>
        <w:rPr>
          <w:color w:val="0070C0"/>
        </w:rPr>
        <w:t xml:space="preserve"> </w:t>
      </w:r>
      <w:r>
        <w:rPr/>
        <w:t xml:space="preserve">na kierunku Położnictwo, poświadczoną przez Uczelnię, notarialnie lub przez instytucję wydającą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zaświadczenie o zatrudnieniu w zawodzie położna na terenie RP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prawa wykonywania zawodu poświadczoną przez Uczelnię, notarialnie lub przez instytucję wydającą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>orzeczenie lekarza medycyny pracy stwierdzające brak przeciwwskazań do podjęcia studiów (ze wskazaniem nazwy kierunku, nazwy uczelni i daty następnego badania)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rekrutacyjnej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za I semestr studi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sprawach nieuregulowanych niniejszą uchwałą stosuje się uchwałę 43/2019 z późn. zm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/>
      </w:pPr>
      <w:r>
        <w:rPr>
          <w:sz w:val="23"/>
          <w:szCs w:val="23"/>
        </w:rPr>
        <w:t>prof. dr hab. Adam Krętowski</w:t>
      </w: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AMwB Biuro Rekrutacj</dc:creator>
  <dc:description/>
  <cp:keywords/>
  <dc:language>en-US</dc:language>
  <cp:lastModifiedBy>Agnieszka</cp:lastModifiedBy>
  <cp:lastPrinted>2020-02-18T14:21:00Z</cp:lastPrinted>
  <dcterms:modified xsi:type="dcterms:W3CDTF">2020-02-27T13:00:00Z</dcterms:modified>
  <cp:revision>4</cp:revision>
  <dc:subject/>
  <dc:title>STUDIA STACJONARNE</dc:title>
</cp:coreProperties>
</file>