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tanowisko nr IV/2010</w:t>
      </w:r>
    </w:p>
    <w:p>
      <w:pPr>
        <w:pStyle w:val="Normal"/>
        <w:spacing w:lineRule="auto" w:line="360"/>
        <w:jc w:val="center"/>
        <w:rPr/>
      </w:pPr>
      <w:r>
        <w:rPr/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 dnia 28.05.201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40 ust. 5 pkt 5 w powiązaniu z § 40 ust. 2 pkt 24 Statutu Uniwersytetu Medycznego w Białymstoku, Senat Uniwersytetu Medycznego w Białymstoku wyraża zgodę na zbycie dwóch tomografów komputerowych (X-Vision oraz Aquilion 16 CFX) będących własnością Uniwersyteckiego Szpitala Klinicznego, w drodze przetargu, po uprzednim uzyskaniu wyceny urządzeń przez biegłego z zakresu szacowania wartości aparatury medycznej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Przewodniczący Senatu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Rektor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        </w:t>
      </w:r>
      <w:r>
        <w:rPr/>
        <w:t>prof. dr hab. Jacek Nik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9:00Z</dcterms:created>
  <dc:creator>Sekcja Kontroli</dc:creator>
  <dc:description/>
  <cp:keywords/>
  <dc:language>en-US</dc:language>
  <cp:lastModifiedBy>UMB</cp:lastModifiedBy>
  <cp:lastPrinted>2010-06-08T13:57:00Z</cp:lastPrinted>
  <dcterms:modified xsi:type="dcterms:W3CDTF">2013-03-14T10:59:00Z</dcterms:modified>
  <cp:revision>2</cp:revision>
  <dc:subject/>
  <dc:title>Stanowisko</dc:title>
</cp:coreProperties>
</file>