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o zdrowiu dr Halinie Doroszkiewicz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ą sprawy, w tym z recenzjami osiągnięć naukowych, nadaje dr Halinie Doroszkiewicz stopień doktora habilitowanego </w:t>
        <w:br/>
        <w:t>w  dziedzinie nauk medycznych i nauk o zdrowiu w dyscyplinie nauki o zdrow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dr hab. Pani Halinie Doroszkiewicz w dziedzinie nauk medycznych i nauk o zdrowiu w dyscyplinie nauki </w:t>
        <w:br/>
        <w:t>o zdrowiu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2:00Z</dcterms:created>
  <dc:creator>Emilia Górska</dc:creator>
  <dc:description/>
  <cp:keywords/>
  <dc:language>en-US</dc:language>
  <cp:lastModifiedBy>Agnieszka</cp:lastModifiedBy>
  <cp:lastPrinted>2019-11-28T10:41:00Z</cp:lastPrinted>
  <dcterms:modified xsi:type="dcterms:W3CDTF">2020-02-28T09:11:00Z</dcterms:modified>
  <cp:revision>3</cp:revision>
  <dc:subject/>
  <dc:title/>
</cp:coreProperties>
</file>