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42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6.02.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Senatu nr 24/2020 z dnia 16.01.2020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boru komisji doktorskiej, recenzentów, komisji egzaminacyjnej i ustalenie zakresów egzaminów doktorskich mgr Doroty Dąbrowskiej – Zagr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romotor: prof. dr hab. Ewa Jabłońs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stawy z dn. 14 marca 2003 r. o stopniach naukowych i tytule naukowym oraz o stopniach i tytule w zakresie sztuki (t.j. Dz. U. z 2017 r. poz. 1789) oraz art. 179 ust. 1 i 2 </w:t>
        <w:br/>
        <w:t xml:space="preserve">w związku z art. 192 ust. 2 ustawy z dnia 3 lipca 2018 r. Przepisy wprowadzające ustawę - Prawo o szkolnictwie wyższym i nauce (Dz. U. z 2018 r. poz. 1669) uchwala się, </w:t>
        <w:br/>
        <w:t>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chwale Senatu nr 24/2020 z dnia 16.01.2020 r. zmienia się treść § 1 ust 1 pkt. b), nadając mu nowe brzmienie: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) prof. dr hab. Jarosław Baran, Zakład Immunologii Klinicznej Collegium Medicum  Uniwersytetu Jagiellońskiego”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1:00Z</dcterms:created>
  <dc:creator>Emilia Górska</dc:creator>
  <dc:description/>
  <cp:keywords/>
  <dc:language>en-US</dc:language>
  <cp:lastModifiedBy>Agnieszka</cp:lastModifiedBy>
  <cp:lastPrinted>2020-02-25T08:00:00Z</cp:lastPrinted>
  <dcterms:modified xsi:type="dcterms:W3CDTF">2020-02-27T13:30:00Z</dcterms:modified>
  <cp:revision>3</cp:revision>
  <dc:subject/>
  <dc:title/>
</cp:coreProperties>
</file>