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9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.02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Katarzyny Maliszewskiej</w:t>
        <w:br/>
        <w:t>(promotor: prof. dr hab. Adam Krętowski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Katarzyny Maliszewskiej w d</w:t>
      </w:r>
      <w:r>
        <w:rPr>
          <w:rFonts w:eastAsia="Times New Roman" w:cs="Times New Roman" w:ascii="Times New Roman" w:hAnsi="Times New Roman"/>
          <w:sz w:val="24"/>
          <w:szCs w:val="24"/>
        </w:rPr>
        <w:t>ziedzinie nauk medycznych i nauk o zdrowiu, dyscyplinie nauki medyczn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 w osobach: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Elżbieta Bandurska-Stankiewicz – Klinika Endokrynologii, Diabetologii i Chorób Wewnętrznych, Uniwersytet Warmińsko-Mazurski </w:t>
        <w:br/>
        <w:t xml:space="preserve">w Olsztynie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Grzegorz Dzida – Katedra i Klinika Chorób Wewnętrznych, Uniwersytet Medyczny w Lublinie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komisję doktorską w składzie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cin Baranowski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arbara Głowińska-Olszewska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łodzimierz Łuczyński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Szelachowska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Adamska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Agnieszka Błachnio-Zabielska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Michał Ciborowski 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 – promotor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Bandurska-Stankiewicz – recenzent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Grzegorz Dzida – recenzent</w:t>
      </w:r>
      <w:r>
        <w:br w:type="page"/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Patogeneza i terapia cukrzycy typu 2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312" w:before="0" w:after="0"/>
        <w:ind w:left="2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31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cin Baranowski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arbara Głowińska-Olszewska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łodzimierz Łuczyński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Szelachowska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Adamska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Agnieszka Błachnio-Zabielska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Michał Ciborowski 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 – promotor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Bandurska-Stankiewicz – recenzent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Grzegorz Dzida – recenzent</w:t>
      </w:r>
    </w:p>
    <w:p>
      <w:pPr>
        <w:pStyle w:val="Normal"/>
        <w:spacing w:lineRule="auto" w:line="312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1"/>
          <w:numId w:val="3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dr hab. Jacek Breczko</w:t>
      </w:r>
    </w:p>
    <w:p>
      <w:pPr>
        <w:pStyle w:val="Akapitzlist"/>
        <w:numPr>
          <w:ilvl w:val="1"/>
          <w:numId w:val="3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: prof. dr hab. Adam Krętowski</w:t>
      </w:r>
    </w:p>
    <w:p>
      <w:pPr>
        <w:pStyle w:val="Akapitzlist"/>
        <w:numPr>
          <w:ilvl w:val="1"/>
          <w:numId w:val="3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ator: dr hab. Małgorzata Szelachowska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z języka angielskiego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: przedstawiciel Studium Języków Obcych UMB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: lektor ze stopniem doktora wyznaczony przez Kierownika Studium Języków Obcyc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6:00Z</dcterms:created>
  <dc:creator>Emilia</dc:creator>
  <dc:description/>
  <cp:keywords/>
  <dc:language>en-US</dc:language>
  <cp:lastModifiedBy>Agnieszka</cp:lastModifiedBy>
  <cp:lastPrinted>2020-02-25T11:24:00Z</cp:lastPrinted>
  <dcterms:modified xsi:type="dcterms:W3CDTF">2020-02-27T13:18:00Z</dcterms:modified>
  <cp:revision>6</cp:revision>
  <dc:subject/>
  <dc:title/>
</cp:coreProperties>
</file>