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8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.02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Tomasza Kozłowskiego</w:t>
        <w:br/>
        <w:t>(promotor: prof. dr hab. Jacek Dadan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Tomasza Kozłowskiego w d</w:t>
      </w:r>
      <w:r>
        <w:rPr>
          <w:rFonts w:eastAsia="Times New Roman" w:cs="Times New Roman" w:ascii="Times New Roman" w:hAnsi="Times New Roman"/>
          <w:sz w:val="24"/>
          <w:szCs w:val="24"/>
        </w:rPr>
        <w:t>ziedzinie nauk medycznych i nauk o zdrowiu, dyscyplinie nauki medyczn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 w osobach: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Leksowski – Klinika Chirurgii 10 Wojskowego Szpitala Klinicznego z Polikliniką w Bydgoszczy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Krzysztof Kołomecki – Klinika Chirurgii Endokrynologicznej </w:t>
        <w:br/>
        <w:t>i Ogólnej UM w Łodzi</w:t>
      </w:r>
    </w:p>
    <w:p>
      <w:pPr>
        <w:pStyle w:val="Normal"/>
        <w:spacing w:lineRule="auto" w:line="312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komisję doktorską w składzie: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141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141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Gacko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141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141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onika Karczewska-Kupczewska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141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bigniew Kamocki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141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iotr Myśliwiec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141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Popławska-Kita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141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Reszeć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141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Dadan – promotor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141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Leksowski – recenzent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1418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Kołomecki – recenzent</w:t>
      </w:r>
      <w:r>
        <w:br w:type="page"/>
      </w:r>
    </w:p>
    <w:p>
      <w:pPr>
        <w:pStyle w:val="Akapitzlist"/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dyscyplina podstawowa: Epidemiologia, diagnostyka, terapia i powikłania leczenia chirurgicznego guzów nadnerczy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312" w:before="0" w:after="0"/>
        <w:ind w:left="2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312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560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560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Gacko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560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560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onika Karczewska-Kupczewska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560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bigniew Kamocki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560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iotr Myśliwiec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560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Popławska-Kita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560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Reszeć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560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Dadan – promotor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560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Leksowski – recenzent</w:t>
      </w:r>
    </w:p>
    <w:p>
      <w:pPr>
        <w:pStyle w:val="Normal"/>
        <w:numPr>
          <w:ilvl w:val="0"/>
          <w:numId w:val="5"/>
        </w:numPr>
        <w:spacing w:lineRule="auto" w:line="312" w:before="0" w:after="0"/>
        <w:ind w:left="1560" w:hanging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Kołomecki – recenzent</w:t>
      </w:r>
    </w:p>
    <w:p>
      <w:pPr>
        <w:pStyle w:val="Normal"/>
        <w:spacing w:lineRule="auto" w:line="312" w:before="0" w:after="0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1"/>
          <w:numId w:val="2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dr hab. Jacek Breczko</w:t>
      </w:r>
    </w:p>
    <w:p>
      <w:pPr>
        <w:pStyle w:val="Akapitzlist"/>
        <w:numPr>
          <w:ilvl w:val="1"/>
          <w:numId w:val="2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: prof. dr hab. Jacek Dadan</w:t>
      </w:r>
    </w:p>
    <w:p>
      <w:pPr>
        <w:pStyle w:val="Akapitzlist"/>
        <w:numPr>
          <w:ilvl w:val="1"/>
          <w:numId w:val="2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ator: dr hab. Anna Popławska-Kita</w:t>
      </w:r>
    </w:p>
    <w:p>
      <w:pPr>
        <w:pStyle w:val="Normal"/>
        <w:numPr>
          <w:ilvl w:val="0"/>
          <w:numId w:val="8"/>
        </w:numPr>
        <w:spacing w:lineRule="auto" w:line="312" w:before="0" w:after="0"/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z języka angielskiego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: przedstawiciel Studium Języków Obcych UMB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: lektor ze stopniem doktora wyznaczony przez Kierownika Studium Języków Obcych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0:00Z</dcterms:created>
  <dc:creator>Emilia</dc:creator>
  <dc:description/>
  <cp:keywords/>
  <dc:language>en-US</dc:language>
  <cp:lastModifiedBy>Agnieszka</cp:lastModifiedBy>
  <cp:lastPrinted>2020-02-25T11:15:00Z</cp:lastPrinted>
  <dcterms:modified xsi:type="dcterms:W3CDTF">2020-02-27T13:18:00Z</dcterms:modified>
  <cp:revision>10</cp:revision>
  <dc:subject/>
  <dc:title/>
</cp:coreProperties>
</file>