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36/2020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 26.02.2020 r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 wyznaczenia promotora oraz komisji w postępowaniu o nadanie stopnia doktora nauk medycznych i nauk o zdrowiu w dyscyplinie nauki medycz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k. dent. Marii Pietruski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 art. 190 ust. 1, 4, 5 i 6, art. 197 pkt 2, art. 217 ustawy z dn. 20 lipca 2018r. Prawo o szkolnictwie wyższym i nauce  (Dz.U. z 2020r., poz. 85) oraz § 5 i § 6 ust. 2 lit., a, </w:t>
        <w:br/>
        <w:t xml:space="preserve">§ 6 ust. 3 załącznika nr 1 do Uchwały Senatu nr 91/2019 z dnia 24.10.2019r. określającej sposób  postępowania w sprawie nadania stopnia doktora i stopnia doktora habilitowanego </w:t>
        <w:br/>
        <w:t>w Uniwersytecie Medycznym w Białymstoku uchwala się,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at Uniwersytetu Medycznego w Białymstoku w postępowaniu o nadanie stopnia doktora nauk medycznych i nauk o zdrowiu w dyscyplinie nauki medyczne w trybie eksternistycznym lek. dent. Marii Pietruskiej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a promotora rozprawy doktorskiej w osobie: dr hab. Ewa Dolińska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ołuje komisję w składzie: </w:t>
      </w:r>
    </w:p>
    <w:p>
      <w:pPr>
        <w:pStyle w:val="Bezodstpw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f. dr hab. Teresa Sierpińska – przewodniczący,</w:t>
      </w:r>
    </w:p>
    <w:p>
      <w:pPr>
        <w:pStyle w:val="Bezodstpw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r hab. Ewa Dolińska – promotor,</w:t>
      </w:r>
    </w:p>
    <w:p>
      <w:pPr>
        <w:pStyle w:val="Bezodstpw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f. dr hab. Urszula Łebkowska,</w:t>
      </w:r>
    </w:p>
    <w:p>
      <w:pPr>
        <w:pStyle w:val="Bezodstpw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f. dr hab. Anna Zalewska,</w:t>
      </w:r>
    </w:p>
    <w:p>
      <w:pPr>
        <w:pStyle w:val="Bezodstpw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r hab. Joanna Bagińska,</w:t>
      </w:r>
    </w:p>
    <w:p>
      <w:pPr>
        <w:pStyle w:val="Bezodstpw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r hab. Elżbieta Łuczaj-Cepowicz,</w:t>
      </w:r>
    </w:p>
    <w:p>
      <w:pPr>
        <w:pStyle w:val="Bezodstpw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 xml:space="preserve">dr hab. Izabela Szarmach. </w:t>
      </w:r>
    </w:p>
    <w:p>
      <w:pPr>
        <w:pStyle w:val="Normal"/>
        <w:spacing w:lineRule="auto" w:line="36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TextBody"/>
        <w:spacing w:lineRule="auto" w:line="288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 Senatu</w:t>
        <w:br/>
        <w:t>Rektor</w:t>
      </w:r>
    </w:p>
    <w:p>
      <w:pPr>
        <w:pStyle w:val="TextBody"/>
        <w:spacing w:lineRule="auto" w:line="288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lineRule="auto" w:line="288"/>
        <w:ind w:left="5670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lineRule="auto" w:line="288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rof. dr hab. Adam Krę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44:00Z</dcterms:created>
  <dc:creator>Emilia Górska</dc:creator>
  <dc:description/>
  <cp:keywords/>
  <dc:language>en-US</dc:language>
  <cp:lastModifiedBy>Agnieszka</cp:lastModifiedBy>
  <cp:lastPrinted>2019-11-28T10:41:00Z</cp:lastPrinted>
  <dcterms:modified xsi:type="dcterms:W3CDTF">2020-02-27T13:15:00Z</dcterms:modified>
  <cp:revision>3</cp:revision>
  <dc:subject/>
  <dc:title/>
</cp:coreProperties>
</file>