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chwała nr 29/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natu Uniwersytetu Medycznego w Białymstok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z dnia 26.02.2020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 sprawie zatwierdzenia wzorów dyplomów ukończenia studiów I stopnia, II stopnia, jednolitych studiów magisterskich w Uniwersytecie Medycznym w Białymsto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dstawie art. 77 ust. 3 ustawy z 20 lipca 2018r. Prawo o Szkolnictwie wyższym </w:t>
        <w:br/>
        <w:t>(Dz.U. z 2020, poz. 85) uchwala się, co następuje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enat Uczelni zatwierdza następujące wzory dyplomów ukończenia studiów pierwszego I stopnia, II stopnia, jednolitych studiów magisterskich w Uniwersytecie Medycznym w Białymstoku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wzór dyplomu, stanowiący załącznik nr 1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wzór odpisu dyplomu, stanowiący załącznik nr 2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wzór odpisu dyplomu przeznaczonego do akt, stanowiący załącznik nr 3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ór dyplomu w języku angielskim, stanowiący załącznik nr 4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ci moc Uchwała Senatu nr 74/2017 z dnia  28.06.2017 r. w sprawie zatwierdzenia wzorów uczelnianych dyplomów ukończenia studiów I stopnia, II stopnia, jednolitych studiów magisterskich w Uniwersytecie Medycznym w Białymstok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chwała wchodzi w życie z dniem podjęcia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dniczący Senatu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ktor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f. dr hab. Adam Krętowski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9:00Z</dcterms:created>
  <dc:creator>Uniwersytet Medyczny</dc:creator>
  <dc:description/>
  <cp:keywords/>
  <dc:language>en-US</dc:language>
  <cp:lastModifiedBy>Agnieszka</cp:lastModifiedBy>
  <cp:lastPrinted>2020-02-27T08:40:00Z</cp:lastPrinted>
  <dcterms:modified xsi:type="dcterms:W3CDTF">2020-02-27T07:40:00Z</dcterms:modified>
  <cp:revision>4</cp:revision>
  <dc:subject/>
  <dc:title/>
</cp:coreProperties>
</file>