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27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.02.2020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traty mocy Uchwały Senatu nr 109/2016 z dnia 29.09.2016r. w sprawie indywidualnego rozliczenia obowiązku dydaktycznego nauczycieli akademickich </w:t>
        <w:br/>
        <w:t>w Uniwersytecie Medycznym w Białymstoku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art. 127 ust. 4 ustawy z dnia 20 lipca 2018r. Prawo o szkolnictwie wyższym </w:t>
        <w:br/>
        <w:t xml:space="preserve">i nauce (Dz.U. z 2020, poz. 85), oraz Zarządzeniem nr 54/2019 Rektora Uniwersytetu Medycznego w Białymstoku z dnia 13.09.2019 r. w sprawie wprowadzenia Regulaminu Pracy Uniwersytetu Medycznego w Białymstoku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ci moc Uchwała  Senatu nr 109/2016 z dnia 29.09.2016r. w sprawie indywidualnego rozliczenia obowiązku dydaktycznego nauczycieli akademickich w Uniwersytecie Medycznym w Białymstoku, wraz ze zmianami wprowadzonymi w: Uchwale Senatu </w:t>
        <w:br/>
        <w:t>nr 90/2018 z dnia 29.10.2018 r. oraz Uchwale Senatu nr 102/2018 z dnia  28.11.2018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1:00Z</dcterms:created>
  <dc:creator>Emilia</dc:creator>
  <dc:description/>
  <cp:keywords/>
  <dc:language>en-US</dc:language>
  <cp:lastModifiedBy>Agnieszka</cp:lastModifiedBy>
  <cp:lastPrinted>2020-01-13T11:17:00Z</cp:lastPrinted>
  <dcterms:modified xsi:type="dcterms:W3CDTF">2020-02-27T12:21:00Z</dcterms:modified>
  <cp:revision>3</cp:revision>
  <dc:subject/>
  <dc:title/>
</cp:coreProperties>
</file>