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://rekrutacja.uz.zgora.pl/wp-content/uploads/2018/07/Zgoda-opiekuna-dla-niepełnoletniego-kandydata-na-studia-na-UZ.pdf" \l "page=1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 xml:space="preserve"> </w:t>
      </w:r>
      <w:r>
        <w:rPr>
          <w:rStyle w:val="InternetLink"/>
          <w:rFonts w:cs="Calibri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Załącznik nr 2</w:t>
      </w:r>
    </w:p>
    <w:p>
      <w:pPr>
        <w:pStyle w:val="Header"/>
        <w:jc w:val="right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://rekrutacja.uz.zgora.pl/wp-content/uploads/2018/07/Zgoda-opiekuna-dla-niepełnoletniego-kandydata-na-studia-na-UZ.pdf" \l "page=1"</w:instrTex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rekrutacja.uz.zgora.pl/wp-content/uploads/2018/07/Zgoda-opiekuna-dla-niepełnoletniego-kandydata-na-studia-na-UZ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rekrutacja.uz.zgora.pl/wp-content/uploads/2018/07/Zgoda-opiekuna-dla-niepełnoletniego-kandydata-na-studia-na-UZ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</w:t>
        <w:br/>
        <w:t xml:space="preserve">PRZEDSTAWICIELA USTAWOWEGO </w:t>
        <w:br/>
        <w:t>o wyrażeniu zgody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, niżej podpisany(na) </w:t>
      </w:r>
      <w:r>
        <w:rPr>
          <w:rFonts w:eastAsia="Times New Roman" w:cs="Times New Roman" w:ascii="Times New Roman" w:hAnsi="Times New Roman"/>
          <w:sz w:val="8"/>
          <w:szCs w:val="8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imię i nazwisko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mieszkały(ła) </w:t>
      </w:r>
      <w:r>
        <w:rPr>
          <w:rFonts w:eastAsia="Times New Roman" w:cs="Times New Roman" w:ascii="Times New Roman" w:hAnsi="Times New Roman"/>
          <w:sz w:val="8"/>
          <w:szCs w:val="8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PESEL (w przypadku braku PESEL nazwę, numer i okres ważności dokumentu tożsamości oraz nazwa państwa, które go wydało)</w:t>
        <w:br/>
        <w:br/>
        <w:t xml:space="preserve"> </w:t>
      </w:r>
      <w:r>
        <w:rPr>
          <w:rFonts w:eastAsia="Times New Roman" w:cs="Times New Roman" w:ascii="Times New Roman" w:hAnsi="Times New Roman"/>
          <w:sz w:val="8"/>
          <w:szCs w:val="8"/>
          <w:lang w:eastAsia="pl-PL"/>
        </w:rPr>
        <w:t>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.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telefonu  </w:t>
      </w:r>
      <w:r>
        <w:rPr>
          <w:rFonts w:eastAsia="Times New Roman" w:cs="Times New Roman" w:ascii="Times New Roman" w:hAnsi="Times New Roman"/>
          <w:sz w:val="8"/>
          <w:szCs w:val="8"/>
          <w:lang w:eastAsia="pl-PL"/>
        </w:rPr>
        <w:t>........................................................................................................................................................................</w:t>
        <w:b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e-mail </w:t>
      </w:r>
      <w:r>
        <w:rPr>
          <w:rFonts w:eastAsia="Times New Roman" w:cs="Times New Roman" w:ascii="Times New Roman" w:hAnsi="Times New Roman"/>
          <w:sz w:val="8"/>
          <w:szCs w:val="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  <w:t xml:space="preserve">działając jako przedstawiciel ustawowy swojego dziecka/podopiecznego, </w:t>
        <w:br/>
        <w:br/>
        <w:t>na podstawie załączonego aktu urodzenia dzieck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 xml:space="preserve">Pana/Pani </w:t>
      </w:r>
      <w:r>
        <w:rPr>
          <w:rFonts w:eastAsia="Times New Roman" w:cs="Times New Roman" w:ascii="Times New Roman" w:hAnsi="Times New Roman"/>
          <w:sz w:val="8"/>
          <w:szCs w:val="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imię i nazwisko dziecka/podopiecznego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mieszkały(ła) </w:t>
      </w:r>
      <w:r>
        <w:rPr>
          <w:rFonts w:eastAsia="Times New Roman" w:cs="Times New Roman" w:ascii="Times New Roman" w:hAnsi="Times New Roman"/>
          <w:sz w:val="8"/>
          <w:szCs w:val="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PESEL (w przypadku braku PESEL nazwę, numer i okres ważności dokumentu tożsamości oraz nazwa państwa, które go wydało)</w:t>
        <w:br/>
        <w:br/>
        <w:t xml:space="preserve"> </w:t>
      </w:r>
      <w:r>
        <w:rPr>
          <w:rFonts w:eastAsia="Times New Roman" w:cs="Times New Roman" w:ascii="Times New Roman" w:hAnsi="Times New Roman"/>
          <w:sz w:val="8"/>
          <w:szCs w:val="8"/>
          <w:lang w:eastAsia="pl-PL"/>
        </w:rPr>
        <w:t>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.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 zgodę na: </w:t>
        <w:br/>
        <w:t xml:space="preserve">1) udział mojego dziecka/podopiecznego w rekrutacji na studia, w tym złożenie wniosku o przyjęcie na studia, prowadzone w Uniwersytecie Medycznym </w:t>
        <w:br/>
        <w:t>w Białymstoku</w:t>
        <w:br/>
        <w:t>na kierunku/kierunkach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8"/>
          <w:szCs w:val="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sz w:val="8"/>
          <w:szCs w:val="8"/>
          <w:lang w:eastAsia="pl-PL"/>
        </w:rPr>
        <w:br/>
        <w:br/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.……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2) wniesienie przez moje dziecko/podopiecznego odwołania od decyzji w sprawie nieprzyjęcia na studia,</w:t>
        <w:br/>
        <w:br/>
        <w:t>3) podjęcie przez moje dziecko/podopiecznego studiów wskazanych w pkt. 1), ewentualnego złożenia rezygnacji z tych studiów, jak również składania wszelkich innych dokumentów i oświadczeń związanych z podjęciem i przebiegiem ww. studiów, w tym wszelkich próśb i wniosków (także skutkujących powstaniem wobec Uniwersytetu Medycznego w Białymstoku zobowiązań finansowych);</w:t>
        <w:br/>
        <w:br/>
        <w:t xml:space="preserve">4) złożenie wniosku o przyznanie mojemu dziecku/podopiecznemu miejsca w domu studenckim – oświadczam, że znam i akceptuję wynikające z tego tytułu zobowiązania finansowe; </w:t>
        <w:br/>
        <w:br/>
        <w:t>5) podpisanie przez moje dziecko/podopiecznego oświadczenia o zapoznaniu się z informacją o przetwarzaniu danych osobowych.</w:t>
        <w:br/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em(am) się z warunkami odpłatności za studia –oświadczam, że znam i akceptuję wynikające z tytułu wpisania na listę przyjętych studentów zobowiązania finansowe;</w:t>
        <w:b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am wszelkie oświadczenia, podania, wnioski, prośby, zgody i inne czynności prawne dokonane dotychczas przez moje dziecko/podopiecznego w związku z rekrutacją i odbywaniem studiów w Uniwersytecie Medycznym w Białymstoku.</w:t>
        <w:b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 będę reprezentował moje dziecko/podopiecznego we wszystkich postępowaniach administracyjnych, sądowych i sądowoadministracyjnych związanych z jego ubieganiem się oraz podjęciem studiów w Uniwersytecie Medycznym w Białymstoku.</w:t>
        <w:br/>
        <w:br/>
        <w:br/>
        <w:br/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8"/>
          <w:szCs w:val="8"/>
          <w:lang w:eastAsia="pl-PL"/>
        </w:rPr>
        <w:t>.…………………………………………………………….</w:t>
        <w:tab/>
        <w:tab/>
        <w:t>…………………………………………………………………………………………………………………………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                              (czytelny podpis rodzica/przedstawiciela ustawowego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otyczy tylko kandydatów na studia, którzy nie będą pełnoletni do dnia rozpoczęcia roku akademickiego, którego dotyczy rekrutacj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 tym miejscu należy oznaczyć dokument, który stanowi podstawę do reprezentowania małoletniego, jeżeli nie jest to akt urodzenia (np. orzeczenie sądu o ustanowieniu opieki i powołaniu opiekuna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w tym miejscu należy podać nazwy wszystkich kierunków, stopień studiów (jednolite, I stopnia) oraz tryb studiów (stacjonarne, niestacjonarn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21:00Z</dcterms:created>
  <dc:creator>Ewa</dc:creator>
  <dc:description/>
  <cp:keywords/>
  <dc:language>en-US</dc:language>
  <cp:lastModifiedBy>Emilia</cp:lastModifiedBy>
  <cp:lastPrinted>2019-05-30T11:31:00Z</cp:lastPrinted>
  <dcterms:modified xsi:type="dcterms:W3CDTF">2020-02-24T09:21:00Z</dcterms:modified>
  <cp:revision>2</cp:revision>
  <dc:subject/>
  <dc:title/>
</cp:coreProperties>
</file>