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Załącznik do Zarządzenia nr 9/2020 Rektora Uniwersytetu Medycznego w Białymstoku z dnia 17.02.2020 r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strukcja gospodarowania drukami ścisłego zarachowania związanymi z przebiegiem studiów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 Uniwersytecie Medycznym w Białymstoku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§ 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pisy ogólne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Gospodarka drukami ścisłego zarachowania obejmuje oznaczanie druków, ich ewidencję, kontrolę i zabezpieczeni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ukami ścisłego zarachowania związanymi z przebiegiem studiów, o których mowa w niniejszej instrukcji są druki, formularze, blankiety i hologramy, w zakresie których obowiązuje kontrola ilościowa co do każdego egzemplarza, w szczególności: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yplomy ukończenia studiów (oryginały, odpisy, odpis przeznaczony do akt) oraz blankiety do ich wydruku,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yplomy doktorskie (oryginały, odpisy, odpis przeznaczony do akt) oraz blankiety do ich wydruku,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yplomy habilitacyjne (oryginały, odpisy, odpis przeznaczony do akt) oraz blankiety do ich wydruku,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świadectwa ukończenia studiów podyplomowych (oryginały, odpisy, odpis przeznaczony do akt) oraz blankiety do ich wydruku,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lankiety elektronicznych legitymacji doktoranta, spersonalizowane ELD,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lankiety elektronicznych legitymacji studenta, spersonalizowane ELS,</w:t>
      </w:r>
    </w:p>
    <w:p>
      <w:pPr>
        <w:pStyle w:val="Normal"/>
        <w:numPr>
          <w:ilvl w:val="4"/>
          <w:numId w:val="1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ologramy do elektronicznych legitymacj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powiedzialność za prawidłową gospodarkę, ewidencję i zabezpieczenie druków ścisłego zarachowania w Uniwersytecie Medycznym w Białymstoku ponoszą we własnym zakresie odpowiednio: kierownicy właściwych Dziekanatów, kierownik Działu Informatyki, pracownik Biura Kanclerza lub pracownicy upoważnieni przez Rektora – wzór upoważnienia wraz </w:t>
        <w:br/>
        <w:t xml:space="preserve">z oświadczeniem o przyjęciu odpowiedzialności za gospodarkę drukami ścisłego zarachowania stanowi załącznik nr 1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ruki ścisłego zarachowania zostają objęte kontrolą już od momentu przyjęcia ich do Uczelni </w:t>
        <w:br/>
        <w:t>i poddane są ewidencji, o której mowa w § 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uki ścisłego zarachowania oraz księgi druków ścisłego zarachowania należy przechowywać </w:t>
        <w:br/>
        <w:t>w miejscu zabezpieczonym przed kradzieżą i zniszcze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ruki ścisłego zarachowania podlegają bieżącej kontroli przez pracowników odpowiedzialnych za gospodarkę drukam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 przypadku zaginięcia, lub kradzieży druków ścisłego zarachowania należy niezwłocznie powiadomić o tym fakcie Rektora Uczelni, który podejmuje decyzje w sprawie dalszego postępowania, oraz sporządzić protokół, którego wzór stanowi załącznik nr 2.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§ 2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amówienie na druki ścisłego zarachowania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Pracownik Biura Kanclerza składa zbiorcze zamówienie na druki ścisłego zarachowania, </w:t>
        <w:br/>
        <w:t>o których mowa w §1 ust 2 do Działu Administracyjno-Gospodarczego, na podstawie pisemnego zapotrzebowania  złożonego przez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erownika Działu Informatyki – w przypadku blankietów elektronicznych legitymacji studenta i doktoranta oraz hologramów do elektronicznych legitymacji,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pacing w:lineRule="auto" w:line="36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ierowników dziekanatów – w pozostałych przypadkach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 dokonaniu zakupu, pracownik Działu Administracyjno-Gospodarczego i Usług przekazuje druki ścisłego zarachowania pracownikowi Biura Kanclerza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acownik Biura Kanclerza rozdysponowuje druki ścisłego zarachowania kierownikom, </w:t>
        <w:br/>
        <w:t>o których mowa w ust. 1, na podstawie protokołu zdawczo-odbiorczego (załącznik nr 4)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ierownik Działu Informatyki przekazuje na podstawie protokołu zdawczo-odbiorczego (załącznik nr 4) hologramy i spersonalizowane ELS/ELD kierownikom właściwych dziekanatów lub osobom przez nich upoważnionym.</w:t>
      </w:r>
    </w:p>
    <w:p>
      <w:pPr>
        <w:pStyle w:val="Normal"/>
        <w:spacing w:lineRule="auto" w:line="360" w:before="0" w:after="0"/>
        <w:ind w:left="397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Ewidencja druków ścisłego zarachowania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widencję druków ścisłego zarachowania prowadzi się w jednostce na bieżąco, w specjalnie do tego celu założonej księdze druków ścisłego zarachowania, której wzór stanowi załącznik nr 3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Każdy rodzaj druków ścisłego zarachowania należy ewidencjonować oddzielne w specjalnie do tego założonej księdze druków ścisłego zarachowa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Księga powinna zawierać następujące dane: 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datę dokonania wpisu, 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treść (imię i nazwisko osoby: od kogo otrzymano, lub komu wydano), 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nr ewidencyjny/seria i/lub numer/numery druków od-do / nr albumu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, 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ilość: rozchód/przychód,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 xml:space="preserve">liczba druków znajdujących się w jednostce w momencie wpisu do księgi,  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pis osoby wydającej druki,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pis osoby przyjmującej druki,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adnotacje dotyczące zwrotu druków (seria i numery druków od – do,  liczba nieużytych druków, liczba druków błędnie wypełnionych/uszkodzonych), 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liczba druków niemożliwych do rozliczenia,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pis osoby wydającej druki,</w:t>
      </w:r>
    </w:p>
    <w:p>
      <w:pPr>
        <w:pStyle w:val="Normal"/>
        <w:numPr>
          <w:ilvl w:val="3"/>
          <w:numId w:val="11"/>
        </w:numPr>
        <w:spacing w:lineRule="auto" w:line="360" w:before="0" w:after="0"/>
        <w:ind w:left="993" w:hanging="425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odpis osoby przyjmującej druki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Karty księgi druków ścisłego zarachowania powinny być  ponumerowane, a na ostatniej stronie winna być zamieszczona data i klauzula następującej treści: „księga zawiera …….. (słownie:………) stron kolejno ponumerowanych i ostemplowanych”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trike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Klauzula, o której mowa w ust. 4, powinna zostać podpisana przez osobę, o której mowa </w:t>
        <w:br/>
        <w:t xml:space="preserve">w § 1 ust. 3. 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biór druków ścisłego zarachowania ewidencjonowany jest przez uprawnioną osobę na lub protokołu zdawczo-odbiorczego.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stawą zapisów dotyczących rozchodu druków ścisłego zarachowania jest podpis złożony przez osobę upoważnioną do odbioru druków.</w:t>
      </w:r>
    </w:p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Każdy przychód lub rozchód wymaga wpisu do księgi druków ścisłego zarachowania dla każdego druku lub serii druków odrębni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trike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</w:rPr>
        <w:t>Pracownik odpowiedzialny za gospodarkę drukami ścisłego zarachowania dokonuje sprawdzenia ich ilości w momencie przyjmowania i wydawania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 chwilą pobrania druków ścisłego zarachowania odpowiedzialność za ich gospodarkę ponosi pracownik odbierający druki. Pracownik przechowuje druki w miejscu zamkniętym, zabezpieczonym przed kradzieżą i zniszczeniem.</w:t>
      </w:r>
    </w:p>
    <w:p>
      <w:pPr>
        <w:pStyle w:val="Normal"/>
        <w:numPr>
          <w:ilvl w:val="1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przypadku zmiany na stanowisku pracownika, w którego posiadaniu znajdują się niewykorzystane druki ścisłego zarachowania należy je przekazać innemu wyznaczonemu pracownikowi na podstawie protokołu, którego wzór stanowi załącznik nr 4.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apisy w księdze druków ścisłego zarachowania powinny być dokonywane czytelnie.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Niedopuszczalne jest jakiekolwiek wycieranie </w:t>
      </w:r>
      <w:r>
        <w:rPr>
          <w:rFonts w:cs="Times New Roman" w:ascii="Times New Roman" w:hAnsi="Times New Roman"/>
          <w:sz w:val="23"/>
          <w:szCs w:val="23"/>
        </w:rPr>
        <w:t xml:space="preserve">lub zamazywanie korektorem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błędnych zapisów.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 pomyłki błędny zapis powinien być przekreślony w taki sposób, aby można go było odczytać. Osoba dokonująca poprawki obok poprawionego zapisu umieszcza poprawny zapis, swój podpis oraz bieżącą datę.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uki wadliwe, uszkodzone lub zawierające błędy, powinny zawierać adnotację „anulowano” wraz z datą i czytelnym podpisem osoby dokonującej tej czynności. Na hologramach nanosi się literę „A”. Anulowane druki ścisłego zarachowania powinny być przechowywane </w:t>
        <w:br/>
        <w:t>w wyodrębnionej do tego celu teczce do momentu przekazania ich Uczelnianej Komisji Likwidacyjnej.</w:t>
      </w:r>
    </w:p>
    <w:p>
      <w:pPr>
        <w:pStyle w:val="Normal"/>
        <w:numPr>
          <w:ilvl w:val="1"/>
          <w:numId w:val="1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sięgę druków ścisłego zarachowania wraz z dowodami przychodowymi i rozchodami stanowiącymi podstawę zapisu należy przechowywać w miejscach zabezpieczonych przed kradzieżą i uszkodzeniem.</w:t>
      </w:r>
    </w:p>
    <w:p>
      <w:pPr>
        <w:pStyle w:val="Normal"/>
        <w:spacing w:lineRule="auto" w:line="360" w:before="0" w:after="0"/>
        <w:ind w:left="397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397" w:hanging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§ 4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eastAsia="pl-PL" w:bidi="pl-PL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zczegółowe wytyczne nadzoru nad drukami ścisłego zarachowania </w:t>
        <w:br/>
        <w:t>związanymi z przebiegiem studiów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60" w:before="0" w:after="0"/>
        <w:ind w:left="426" w:hanging="360"/>
        <w:contextualSpacing/>
        <w:rPr>
          <w:sz w:val="23"/>
          <w:szCs w:val="23"/>
        </w:rPr>
      </w:pPr>
      <w:r>
        <w:rPr>
          <w:sz w:val="23"/>
          <w:szCs w:val="23"/>
          <w:lang w:bidi="pl-PL"/>
        </w:rPr>
        <w:t>Pracownik upoważniony do przedłużania ważności legitymacji odpowiednio ELS/ELD oraz sporządzania wydruków dyplomów lub świadectw studiów podyplomowych odbiera od właściwego kierownika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993" w:hanging="425"/>
        <w:contextualSpacing/>
        <w:rPr>
          <w:sz w:val="23"/>
          <w:szCs w:val="23"/>
        </w:rPr>
      </w:pPr>
      <w:r>
        <w:rPr>
          <w:sz w:val="23"/>
          <w:szCs w:val="23"/>
          <w:lang w:bidi="pl-PL"/>
        </w:rPr>
        <w:t>hologramy do elektronicznej legitymacji studenta (ELS)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993" w:hanging="425"/>
        <w:contextualSpacing/>
        <w:rPr>
          <w:sz w:val="23"/>
          <w:szCs w:val="23"/>
        </w:rPr>
      </w:pPr>
      <w:r>
        <w:rPr>
          <w:sz w:val="23"/>
          <w:szCs w:val="23"/>
          <w:lang w:bidi="pl-PL"/>
        </w:rPr>
        <w:t xml:space="preserve">hologramy do elektronicznej legitymacji doktoranta (ELD), 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993" w:hanging="425"/>
        <w:contextualSpacing/>
        <w:rPr/>
      </w:pPr>
      <w:r>
        <w:rPr>
          <w:sz w:val="23"/>
          <w:szCs w:val="23"/>
          <w:lang w:bidi="pl-PL"/>
        </w:rPr>
        <w:t xml:space="preserve">druki </w:t>
      </w:r>
      <w:r>
        <w:rPr>
          <w:sz w:val="23"/>
          <w:szCs w:val="23"/>
        </w:rPr>
        <w:t>dyplomów ukończenia studiów (oryginały, odpisy, odpis przeznaczony do akt) lub blankiety do ich wydruku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993" w:hanging="425"/>
        <w:contextualSpacing/>
        <w:rPr/>
      </w:pPr>
      <w:r>
        <w:rPr>
          <w:sz w:val="23"/>
          <w:szCs w:val="23"/>
          <w:lang w:bidi="pl-PL"/>
        </w:rPr>
        <w:t xml:space="preserve">druki </w:t>
      </w:r>
      <w:r>
        <w:rPr>
          <w:sz w:val="23"/>
          <w:szCs w:val="23"/>
        </w:rPr>
        <w:t>dyplomy doktorskie  (oryginały, odpisy, odpis przeznaczony do akt) lub blankiety do ich wydruku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993" w:hanging="425"/>
        <w:contextualSpacing/>
        <w:rPr>
          <w:sz w:val="23"/>
          <w:szCs w:val="23"/>
        </w:rPr>
      </w:pPr>
      <w:r>
        <w:rPr>
          <w:sz w:val="23"/>
          <w:szCs w:val="23"/>
          <w:lang w:bidi="pl-PL"/>
        </w:rPr>
        <w:t xml:space="preserve">druki </w:t>
      </w:r>
      <w:r>
        <w:rPr>
          <w:sz w:val="23"/>
          <w:szCs w:val="23"/>
        </w:rPr>
        <w:t>dyplomy habilitacyjne (oryginały, odpisy, odpis przeznaczony do akt) lub blankiety do ich wydruku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993" w:hanging="425"/>
        <w:contextualSpacing/>
        <w:rPr/>
      </w:pPr>
      <w:r>
        <w:rPr>
          <w:sz w:val="23"/>
          <w:szCs w:val="23"/>
          <w:lang w:bidi="pl-PL"/>
        </w:rPr>
        <w:t xml:space="preserve">druki </w:t>
      </w:r>
      <w:r>
        <w:rPr>
          <w:sz w:val="23"/>
          <w:szCs w:val="23"/>
        </w:rPr>
        <w:t>świadectwa ukończenia studiów podyplomowych (oryginały, odpis, odpis przeznaczony do akt) lub blankiety do ich wydruku,</w:t>
      </w:r>
    </w:p>
    <w:p>
      <w:pPr>
        <w:pStyle w:val="Teksttreci1"/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993" w:hanging="0"/>
        <w:contextualSpacing/>
        <w:jc w:val="left"/>
        <w:rPr>
          <w:iCs/>
          <w:sz w:val="23"/>
          <w:szCs w:val="23"/>
          <w:lang w:bidi="pl-PL"/>
        </w:rPr>
      </w:pPr>
      <w:r>
        <w:rPr>
          <w:sz w:val="23"/>
          <w:szCs w:val="23"/>
          <w:lang w:bidi="pl-PL"/>
        </w:rPr>
        <w:t xml:space="preserve">za potwierdzeniem </w:t>
      </w:r>
      <w:r>
        <w:rPr>
          <w:iCs/>
          <w:sz w:val="23"/>
          <w:szCs w:val="23"/>
          <w:lang w:bidi="pl-PL"/>
        </w:rPr>
        <w:t>w księdze druków ścisłego zarachowania.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60" w:before="0" w:after="0"/>
        <w:ind w:left="426" w:hanging="360"/>
        <w:contextualSpacing/>
        <w:rPr>
          <w:sz w:val="23"/>
          <w:szCs w:val="23"/>
        </w:rPr>
      </w:pPr>
      <w:r>
        <w:rPr>
          <w:sz w:val="23"/>
          <w:szCs w:val="23"/>
          <w:lang w:bidi="pl-PL"/>
        </w:rPr>
        <w:t xml:space="preserve">Pracownik, o którym mowa w ust. 1 rozlicza się z pobranych druków ścisłego zarachowania na podstawie: 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993" w:hanging="425"/>
        <w:contextualSpacing/>
        <w:rPr>
          <w:sz w:val="23"/>
          <w:szCs w:val="23"/>
        </w:rPr>
      </w:pPr>
      <w:r>
        <w:rPr>
          <w:iCs/>
          <w:sz w:val="23"/>
          <w:szCs w:val="23"/>
          <w:lang w:bidi="pl-PL"/>
        </w:rPr>
        <w:t>raportu z okresowego przedłużenia ważności legitymacji ELS/ELD z użyciem hologramów, wygenerowanego z programu dedykowanego do przedłużania ważności legitymacji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361" w:leader="none"/>
        </w:tabs>
        <w:spacing w:lineRule="auto" w:line="360" w:before="0" w:after="0"/>
        <w:ind w:left="993" w:hanging="425"/>
        <w:contextualSpacing/>
        <w:rPr>
          <w:sz w:val="23"/>
          <w:szCs w:val="23"/>
        </w:rPr>
      </w:pPr>
      <w:r>
        <w:rPr>
          <w:sz w:val="23"/>
          <w:szCs w:val="23"/>
          <w:lang w:bidi="pl-PL"/>
        </w:rPr>
        <w:t xml:space="preserve">rejestru wydanych dyplomów / świadectw w wersji papierowej (wydruk z księgi dyplomów), zawierającego adnotację o ilości wydanych wydruków dla każdej osoby oraz opatrzonego podpisem osoby odpowiedzialnej za pobrane druki ścisłego zarachowania, </w:t>
        <w:br/>
        <w:t>o których mowa w ust. 1 pkt 3) – 6).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60" w:before="0" w:after="0"/>
        <w:ind w:left="426" w:hanging="360"/>
        <w:contextualSpacing/>
        <w:rPr>
          <w:sz w:val="23"/>
          <w:szCs w:val="23"/>
        </w:rPr>
      </w:pPr>
      <w:r>
        <w:rPr>
          <w:sz w:val="23"/>
          <w:szCs w:val="23"/>
          <w:lang w:bidi="pl-PL"/>
        </w:rPr>
        <w:t xml:space="preserve">Druki wadliwe lub druki zawierające błędy wraz z informacją o drukach niemożliwych do rozliczenia przekazuje się właściwemu kierownikowi wraz ze sporządzonym uprzednio </w:t>
      </w:r>
      <w:r>
        <w:rPr>
          <w:iCs/>
          <w:sz w:val="23"/>
          <w:szCs w:val="23"/>
          <w:lang w:bidi="pl-PL"/>
        </w:rPr>
        <w:t>protokołem rozliczeniowym druków ścisłego zarachowania, stanowiącym załącznik nr 5.</w:t>
      </w:r>
    </w:p>
    <w:p>
      <w:pPr>
        <w:pStyle w:val="Teksttreci1"/>
        <w:numPr>
          <w:ilvl w:val="0"/>
          <w:numId w:val="14"/>
        </w:numPr>
        <w:shd w:fill="auto" w:val="clear"/>
        <w:spacing w:lineRule="auto" w:line="360" w:before="0" w:after="0"/>
        <w:ind w:left="426" w:hanging="360"/>
        <w:contextualSpacing/>
        <w:rPr>
          <w:sz w:val="23"/>
          <w:szCs w:val="23"/>
        </w:rPr>
      </w:pPr>
      <w:r>
        <w:rPr>
          <w:sz w:val="23"/>
          <w:szCs w:val="23"/>
          <w:lang w:bidi="pl-PL"/>
        </w:rPr>
        <w:t>Druki, o których mowa w ust. 3 oraz druki niewykorzystane przekazuje się właściwemu kierownikowi w celu zaewidencjonowania w księdze druków ścisłego zarachowania, stanowiącej załącznik nr 3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ind w:left="397" w:hanging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§ 5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Szczegółowe wytyczne nadzoru nad </w:t>
      </w:r>
      <w:r>
        <w:rPr>
          <w:rFonts w:cs="Times New Roman" w:ascii="Times New Roman" w:hAnsi="Times New Roman"/>
          <w:b/>
          <w:sz w:val="23"/>
          <w:szCs w:val="23"/>
          <w:lang w:eastAsia="pl-PL" w:bidi="pl-PL"/>
        </w:rPr>
        <w:t>blankietami Elektronicznych Legitymacji Studenckich i Elektronicznych Legitymacji Doktoranckich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426" w:hanging="360"/>
        <w:contextualSpacing/>
        <w:rPr>
          <w:sz w:val="23"/>
          <w:szCs w:val="23"/>
        </w:rPr>
      </w:pPr>
      <w:r>
        <w:rPr>
          <w:sz w:val="23"/>
          <w:szCs w:val="23"/>
          <w:lang w:bidi="pl-PL"/>
        </w:rPr>
        <w:t>Przygotowane do wydania studentom legitymacje przekazywane są przez kierownika Działu Informatyki kierownikom jednostek, w których legitymacje są wydawane, lub osobom posiadającym upoważnienie do gospodarowania drukami ścisłego zarachowania (załącznik nr 1). Przekazanie dokumentuje się protokołem zdawczo-odbiorczym, stanowiącym załącznik nr 4.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426" w:hanging="36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Po zakończeniu okresu wydawania legitymacji, upoważniony pracownik rozlicza się z wydanych legitymacji. </w:t>
      </w:r>
      <w:r>
        <w:rPr>
          <w:iCs/>
          <w:sz w:val="23"/>
          <w:szCs w:val="23"/>
          <w:lang w:bidi="pl-PL"/>
        </w:rPr>
        <w:t xml:space="preserve">Protokół rozliczeniowy druków ścisłego zarachowania (załącznik nr 5) stanowi podstawę wpisu do Ewidencji druków ścisłego zarachowania. </w:t>
      </w:r>
      <w:r>
        <w:rPr>
          <w:sz w:val="23"/>
          <w:szCs w:val="23"/>
          <w:lang w:bidi="pl-PL"/>
        </w:rPr>
        <w:t xml:space="preserve">Po zakończeniu okresu wydruku ELS/ELD upoważniona osoba, o której mowa w ust. 1 sporządza </w:t>
      </w:r>
      <w:r>
        <w:rPr>
          <w:iCs/>
          <w:sz w:val="23"/>
          <w:szCs w:val="23"/>
          <w:lang w:bidi="pl-PL"/>
        </w:rPr>
        <w:t xml:space="preserve">protokół rozliczeniowy druków ścisłego zarachowania, </w:t>
      </w:r>
      <w:r>
        <w:rPr>
          <w:sz w:val="23"/>
          <w:szCs w:val="23"/>
          <w:lang w:bidi="pl-PL"/>
        </w:rPr>
        <w:t>wzór stanowi załącznik nr 5.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426" w:hanging="360"/>
        <w:contextualSpacing/>
        <w:rPr>
          <w:sz w:val="23"/>
          <w:szCs w:val="23"/>
        </w:rPr>
      </w:pPr>
      <w:r>
        <w:rPr>
          <w:iCs/>
          <w:sz w:val="23"/>
          <w:szCs w:val="23"/>
          <w:lang w:bidi="pl-PL"/>
        </w:rPr>
        <w:t>Druki ELS/ELD nieodebrane, błędnie wydrukowane, itp. wykazuje się w protokole jako druki zniszczone i opisuje powód ich zniszczenia (np. błąd w wydruku, legitymacja nieodebrana, itp.).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426" w:hanging="36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Dopuszcza się rozliczenie jednym </w:t>
      </w:r>
      <w:r>
        <w:rPr>
          <w:iCs/>
          <w:sz w:val="23"/>
          <w:szCs w:val="23"/>
          <w:lang w:bidi="pl-PL"/>
        </w:rPr>
        <w:t>protokołem rozliczeniowym (załącznik nr 5) dla druków ELS/ELD i hologramów.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426" w:hanging="360"/>
        <w:contextualSpacing/>
        <w:rPr>
          <w:sz w:val="23"/>
          <w:szCs w:val="23"/>
        </w:rPr>
      </w:pPr>
      <w:r>
        <w:rPr>
          <w:iCs/>
          <w:sz w:val="23"/>
          <w:szCs w:val="23"/>
          <w:lang w:bidi="pl-PL"/>
        </w:rPr>
        <w:t>W przypadku spersonalizowanych druków ELS/ELD, które:</w:t>
      </w:r>
    </w:p>
    <w:p>
      <w:pPr>
        <w:pStyle w:val="Teksttreci1"/>
        <w:numPr>
          <w:ilvl w:val="1"/>
          <w:numId w:val="10"/>
        </w:numPr>
        <w:shd w:fill="auto" w:val="clear"/>
        <w:spacing w:lineRule="auto" w:line="360" w:before="0" w:after="0"/>
        <w:ind w:left="993" w:hanging="360"/>
        <w:contextualSpacing/>
        <w:rPr>
          <w:sz w:val="23"/>
          <w:szCs w:val="23"/>
        </w:rPr>
      </w:pPr>
      <w:r>
        <w:rPr>
          <w:iCs/>
          <w:sz w:val="23"/>
          <w:szCs w:val="23"/>
          <w:lang w:bidi="pl-PL"/>
        </w:rPr>
        <w:t>trafiły do niewłaściwego dziekanatu,</w:t>
      </w:r>
    </w:p>
    <w:p>
      <w:pPr>
        <w:pStyle w:val="Teksttreci1"/>
        <w:numPr>
          <w:ilvl w:val="1"/>
          <w:numId w:val="10"/>
        </w:numPr>
        <w:shd w:fill="auto" w:val="clear"/>
        <w:spacing w:lineRule="auto" w:line="360" w:before="0" w:after="0"/>
        <w:ind w:left="993" w:hanging="360"/>
        <w:contextualSpacing/>
        <w:rPr>
          <w:sz w:val="23"/>
          <w:szCs w:val="23"/>
        </w:rPr>
      </w:pPr>
      <w:r>
        <w:rPr>
          <w:iCs/>
          <w:sz w:val="23"/>
          <w:szCs w:val="23"/>
          <w:lang w:bidi="pl-PL"/>
        </w:rPr>
        <w:t>powinny zostać odebrane w innym dziekanacie z uwagi na zmianę kierunku studiów dokonaną po przekazaniu legitymacji</w:t>
      </w:r>
    </w:p>
    <w:p>
      <w:pPr>
        <w:pStyle w:val="Teksttreci1"/>
        <w:shd w:fill="auto" w:val="clear"/>
        <w:spacing w:lineRule="auto" w:line="360" w:before="0" w:after="0"/>
        <w:ind w:left="633" w:hanging="0"/>
        <w:contextualSpacing/>
        <w:rPr>
          <w:sz w:val="23"/>
          <w:szCs w:val="23"/>
        </w:rPr>
      </w:pPr>
      <w:r>
        <w:rPr>
          <w:iCs/>
          <w:sz w:val="23"/>
          <w:szCs w:val="23"/>
          <w:lang w:bidi="pl-PL"/>
        </w:rPr>
        <w:t>przekazywane są pomiędzy dziekanatami na podstawie Protokołu zdawczo-odbiorczego (załącznik nr 4). Protokół zdawczo-odbiorczy stanowi podstawę wpisu do Ewidencji druków ścisłego zarachowania zarówno w przypadku jednostki przekazującej, jak i przyjmującej.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426" w:hanging="360"/>
        <w:contextualSpacing/>
        <w:rPr/>
      </w:pPr>
      <w:r>
        <w:rPr>
          <w:sz w:val="23"/>
          <w:szCs w:val="23"/>
        </w:rPr>
        <w:t>Spersonalizowane druki ELS/ELD przekazane do Dziekanatów i nieodebrane przez studentów/doktorantów, podlegają likwidacji w ciągu 2 miesięcy od zakończenia roku akademickiego, w którym zostały wydrukowane, z zastrzeżeniem § 6.</w:t>
      </w:r>
    </w:p>
    <w:p>
      <w:pPr>
        <w:pStyle w:val="Teksttreci1"/>
        <w:tabs>
          <w:tab w:val="clear" w:pos="708"/>
          <w:tab w:val="left" w:pos="361" w:leader="none"/>
        </w:tabs>
        <w:spacing w:lineRule="auto" w:line="360" w:before="0" w:after="0"/>
        <w:ind w:left="720" w:hanging="0"/>
        <w:contextualSpacing/>
        <w:rPr>
          <w:color w:val="CC0099"/>
          <w:sz w:val="23"/>
          <w:szCs w:val="23"/>
        </w:rPr>
      </w:pPr>
      <w:r>
        <w:rPr>
          <w:color w:val="CC0099"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§ 6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ocedura likwidacji druków ścisłego zarachowani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ruki ścisłego zarachowania podlegają okresowej inwentaryzacji przez osoby, o których mowa </w:t>
        <w:br/>
        <w:t>w § 1 ust. 3 nie rzadziej niż raz do roku</w:t>
      </w:r>
      <w:r>
        <w:rPr>
          <w:rFonts w:cs="Times New Roman" w:ascii="Times New Roman" w:hAnsi="Times New Roman"/>
          <w:color w:val="CC00FF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uki ścisłego zarachowania anulowane, nieaktualne lub wadliwe podlegają okresowej likwid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cedura likwidacji druków ścisłego zarachowania przeprowadzana jest przez Uczelnianą Komisję Likwidacyjną, powołaną przez Rektora spośród pracowników administracyjnych Uniwersytetu Medycznego w Białymstoku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isja, o której mowa w ust. 3 dokonuje spisu druków ścisłego zarachowania oraz kwalifikacji do likwid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Komisja dokonuje fizycznego zniszczenia druków lub przekazuje protokolarnie specjalistycznej firmie, posiadającej uprawnienia do niszczenia tego typu druk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stateczne zniszczenie udokumentowane jest przez Uczelnianą Komisję Likwidacyjną stosownym protokołem, którego wzór stanowi załącznik nr 6.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Zał. nr 1 do Instrukcji gospodarowania drukami ścisłego zarachowania związanymi z przebiegiem studiów w UMB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stanowiącej załącznik do Zarządzenia nr 9/2020 Rektora Uniwersytetu Medycznego w Białymstoku z dnia 17.02.2020 r.</w:t>
      </w:r>
    </w:p>
    <w:p>
      <w:pPr>
        <w:pStyle w:val="Normal"/>
        <w:spacing w:lineRule="auto" w:line="360" w:before="0" w:after="0"/>
        <w:contextualSpacing/>
        <w:jc w:val="right"/>
        <w:rPr>
          <w:rStyle w:val="Highlight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right"/>
        <w:rPr>
          <w:rStyle w:val="Highlight"/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Highlight"/>
          <w:rFonts w:cs="Times New Roman" w:ascii="Times New Roman" w:hAnsi="Times New Roman"/>
        </w:rPr>
        <w:tab/>
        <w:tab/>
        <w:tab/>
        <w:tab/>
        <w:tab/>
        <w:tab/>
      </w:r>
      <w:r>
        <w:rPr>
          <w:rStyle w:val="Highlight"/>
          <w:rFonts w:cs="Times New Roman" w:ascii="Times New Roman" w:hAnsi="Times New Roman"/>
          <w:sz w:val="23"/>
          <w:szCs w:val="23"/>
        </w:rPr>
        <w:tab/>
        <w:tab/>
        <w:t xml:space="preserve">Białystok </w:t>
      </w:r>
      <w:r>
        <w:rPr>
          <w:rStyle w:val="Highlight"/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Style w:val="Highlight"/>
          <w:rFonts w:cs="Times New Roman" w:ascii="Times New Roman" w:hAnsi="Times New Roman"/>
          <w:b/>
          <w:color w:val="BFBFBF"/>
          <w:sz w:val="23"/>
          <w:szCs w:val="23"/>
        </w:rPr>
        <w:t>dd/mm/rrrr</w:t>
      </w:r>
    </w:p>
    <w:p>
      <w:pPr>
        <w:pStyle w:val="Normal"/>
        <w:spacing w:lineRule="auto" w:line="360" w:before="0" w:after="0"/>
        <w:contextualSpacing/>
        <w:rPr/>
      </w:pPr>
      <w:r>
        <w:rPr>
          <w:rStyle w:val="Highlight"/>
          <w:rFonts w:cs="Times New Roman" w:ascii="Times New Roman" w:hAnsi="Times New Roman"/>
          <w:b/>
          <w:sz w:val="23"/>
          <w:szCs w:val="23"/>
        </w:rPr>
        <w:t>AKO.014.XX.RRRR</w:t>
      </w:r>
    </w:p>
    <w:p>
      <w:pPr>
        <w:pStyle w:val="Normal"/>
        <w:spacing w:lineRule="auto" w:line="360" w:before="0" w:after="0"/>
        <w:contextualSpacing/>
        <w:jc w:val="center"/>
        <w:rPr>
          <w:rStyle w:val="Highlight"/>
          <w:rFonts w:ascii="Times New Roman" w:hAnsi="Times New Roman" w:cs="Times New Roman"/>
          <w:b/>
          <w:b/>
          <w:sz w:val="23"/>
          <w:szCs w:val="23"/>
        </w:rPr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Style w:val="Highlight"/>
          <w:rFonts w:cs="Times New Roman" w:ascii="Times New Roman" w:hAnsi="Times New Roman"/>
          <w:b/>
          <w:sz w:val="23"/>
          <w:szCs w:val="23"/>
        </w:rPr>
        <w:t xml:space="preserve">Upoważnienie </w:t>
      </w:r>
      <w:r>
        <w:rPr>
          <w:rFonts w:cs="Times New Roman" w:ascii="Times New Roman" w:hAnsi="Times New Roman"/>
          <w:b/>
          <w:sz w:val="23"/>
          <w:szCs w:val="23"/>
        </w:rPr>
        <w:t>do gospodarowania drukami ścisłego zarach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poważniam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mię i nazwisko pracownika, stanowisko służbowe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 gospodarki następującymi drukami  ścisłego zarachowania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poważnienie wydaje się na okres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ktor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f. dr hab. Adam Krętowski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o przyjęciu odpowiedzialności za gospodarkę drukami ścisłego zarachowania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a(y)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Imię i nazwisko pracownika)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ona(y) w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nazwa jednostki Uczelni)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ę na siebie odpowiedzialność za gospodarkę w/w drukami ścisłego zarachowania, </w:t>
        <w:br/>
        <w:t>z zachowaniem odpowiedniego tryb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jmuję do wiadomości, że z odpowiedzialności, o której mowa w ust. 1, wynika dla mnie obowiązek rozliczenia się z powierzonych druków na każde żądanie pracod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znane mi są przepisy dotyczące gospodarki drukami ścisłego zarachowania, obowiązujące w Uniwersytecie Medycznym w Białymstoku, przyjmuję na siebie obowiązek rozliczania się z powierzonych mi druków oraz zobowiązuję się do prowadzenia ewidencji, zgodnie z obowiązującymi w tym zakresie przepisami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09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ind w:left="6096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data i podpis pracownika)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Zał. nr 2 do Instrukcji gospodarowania drukami ścisłego zarachowania związanymi z przebiegiem studiów w UMB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stanowiącej załącznik do Zarządzenia nr  9/2020 Rektora Uniwersytetu Medycznego w Białymstoku z dnia 17.02.2020 r.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ind w:left="6096" w:hanging="0"/>
        <w:contextualSpacing/>
        <w:jc w:val="center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*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zaginięcia/uszkodzenia/kradzieży* </w:t>
        <w:br/>
        <w:t>druków ścisłego zarachowania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sporządzony w ……………………………………………………………………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vertAlign w:val="superscript"/>
        </w:rPr>
        <w:t xml:space="preserve">(nazwa jednostki Uczelni) 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………………………..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wyniku zliczenia i ustalenia stanu rzeczywistego druków ścisłego zarachowania stwierdza się zaginięcie/uszkodzenie/kradzież* następujących druków: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7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druku ścisłego zarach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ewidencyjny/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ia i/lub numer/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y druków od-do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nr album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druków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321" w:right="1128" w:gutter="0" w:header="0" w:top="709" w:footer="6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24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ind w:right="1246" w:hanging="0"/>
        <w:contextualSpacing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(Imię i nazwisko i pieczęć pracownika)</w:t>
      </w:r>
    </w:p>
    <w:p>
      <w:pPr>
        <w:pStyle w:val="Normal"/>
        <w:spacing w:lineRule="auto" w:line="240" w:before="0" w:after="0"/>
        <w:ind w:left="127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ind w:left="1276" w:hanging="0"/>
        <w:contextualSpacing/>
        <w:jc w:val="center"/>
        <w:rPr/>
      </w:pPr>
      <w:r>
        <w:rPr>
          <w:rFonts w:cs="Times New Roman" w:ascii="Times New Roman" w:hAnsi="Times New Roman"/>
          <w:i/>
          <w:vertAlign w:val="superscript"/>
        </w:rPr>
        <w:t>(podpis i pieczęć kierownika )</w:t>
      </w:r>
    </w:p>
    <w:p>
      <w:pPr>
        <w:sectPr>
          <w:footerReference w:type="default" r:id="rId3"/>
          <w:type w:val="nextPage"/>
          <w:pgSz w:w="11906" w:h="16838"/>
          <w:pgMar w:left="1322" w:right="1127" w:gutter="0" w:header="0" w:top="709" w:footer="3" w:bottom="101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sectPr>
          <w:type w:val="continuous"/>
          <w:pgSz w:w="11906" w:h="16838"/>
          <w:pgMar w:left="1322" w:right="1127" w:gutter="0" w:header="0" w:top="709" w:footer="3" w:bottom="101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Zał. nr 3 do Instrukcji gospodarowania drukami ścisłego zarachowania związanymi z przebiegiem studiów w UMB stanowiącej załącznik do Zarządzenia nr  9/2020 Rektora Uniwersytetu Medycznego w Białymstoku z dnia 17.02.2020 r.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sięga druków ścisłego zarachowania*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druku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t xml:space="preserve">Wyjściowa liczba druków: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417"/>
        <w:gridCol w:w="851"/>
        <w:gridCol w:w="850"/>
        <w:gridCol w:w="1134"/>
        <w:gridCol w:w="1134"/>
        <w:gridCol w:w="1134"/>
        <w:gridCol w:w="1276"/>
        <w:gridCol w:w="1134"/>
        <w:gridCol w:w="1276"/>
        <w:gridCol w:w="1134"/>
        <w:gridCol w:w="1134"/>
        <w:gridCol w:w="1134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mię i nazwisko osoby: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 kogo otrzymano lub komu wydano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ewidencyjny /seria i/lub numer/numery druków od-do / nr album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druków znajdujących się</w:t>
            </w:r>
          </w:p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jednostce w momencie wpisu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wydającej dru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przyjmującej druk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notacje dotyczące zwrotu wydanych dru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druków niemożliwych do rozlicz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zwracającej dru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oby przyjmującej druki</w:t>
            </w:r>
          </w:p>
        </w:tc>
      </w:tr>
      <w:tr>
        <w:trPr>
          <w:trHeight w:val="10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zychó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chó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r ewidencyjny /seria i/lub numer/numery druków od-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nieużytych dru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czba druków błędnie wypełnionych / uszkodzony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98" w:leader="none"/>
        </w:tabs>
        <w:spacing w:lineRule="auto" w:line="360" w:before="0" w:after="0"/>
        <w:ind w:left="-426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18"/>
          <w:szCs w:val="18"/>
        </w:rPr>
        <w:t xml:space="preserve">*W kolumnach nieuzupełnionych postawić poziomą kreskę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Zał. nr 4 do Instrukcji gospodarowania drukami ścisłego zarachowania związanymi z przebiegiem studiów w UMB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stanowiącej załącznik do Zarządzenia nr  9/2020 Rektora Uniwersytetu Medycznego w Białymstoku z dnia 17.02.2020 r.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zdawczo-odbiorczy druków ścisłego zarachowania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sporządzony w ……………………………………………………………………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</w:t>
      </w:r>
      <w:r>
        <w:rPr>
          <w:rFonts w:cs="Times New Roman" w:ascii="Times New Roman" w:hAnsi="Times New Roman"/>
          <w:vertAlign w:val="superscript"/>
        </w:rPr>
        <w:t xml:space="preserve">(nazwa jednostki Uczelni) 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..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Niniejszy protokół dotyczy przekazania oraz przyjęcia następujących druków ścisłego zarachowania**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plomy ukończenia studiów (oryginały, odpisy, odpis przeznaczony do akt) oraz blankiety do ich wydruku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plomy doktorskie  (oryginały, odpisy, odpis przeznaczony do akt) oraz blankiety do ich wydruku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plomy habilitacyjne (oryginały, odpisy, odpis przeznaczony do akt)oraz blankiety do ich wydruku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ectwa ukończenia studiów podyplomowych  (oryginały, odpisy, odpis przeznaczony do akt) oraz blankiety do ich wydruku,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lankiety elektronicznych legitymacji doktoranta, spersonalizowane ELD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nkiety elektronicznych legitymacji studenta, spersonalizowane ELS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ogramy do elektronicznych legitymacji.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zekazująca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(Imię i nazwisko pracownika oraz jednostka Uczelni)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zyjmująca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(Imię i nazwisko pracownika oraz jednostka Uczelni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zliczenia i ustalenia stanu rzeczywistego druków ścisłego zarachowania przekazaniu podlegają: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.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vertAlign w:val="superscript"/>
        </w:rPr>
        <w:t>(Podać rodzaj druku ścisłego zarachowania)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ilości……...…………… słownie……………………….………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>(Podać liczbę druków ścisłego zarachowania)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2"/>
          <w:szCs w:val="22"/>
          <w:vertAlign w:val="superscript"/>
        </w:rPr>
      </w:pPr>
      <w:r>
        <w:rPr>
          <w:rFonts w:cs="Times New Roman"/>
          <w:i/>
          <w:sz w:val="22"/>
          <w:szCs w:val="22"/>
          <w:vertAlign w:val="superscript"/>
        </w:rPr>
      </w:r>
    </w:p>
    <w:p>
      <w:pPr>
        <w:pStyle w:val="Default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erii i numerach (należy podać numery z zakresu od  - do, lub w przypadku wydrukowanych do wydania ELS/ELD kolejne numery albumu studentów): </w:t>
      </w:r>
    </w:p>
    <w:p>
      <w:pPr>
        <w:pStyle w:val="Default"/>
        <w:numPr>
          <w:ilvl w:val="0"/>
          <w:numId w:val="7"/>
        </w:numPr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spacing w:lineRule="auto" w:line="360"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……………………………………….………………..…………</w:t>
      </w:r>
    </w:p>
    <w:p>
      <w:pPr>
        <w:sectPr>
          <w:footerReference w:type="default" r:id="rId5"/>
          <w:type w:val="nextPage"/>
          <w:pgSz w:w="11906" w:h="16838"/>
          <w:pgMar w:left="1322" w:right="800" w:gutter="0" w:header="0" w:top="851" w:footer="3" w:bottom="10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1977" w:hanging="0"/>
        <w:contextualSpacing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ind w:right="1977" w:hanging="0"/>
        <w:contextualSpacing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odpis i pieczęć przekazującego)</w:t>
      </w:r>
    </w:p>
    <w:p>
      <w:pPr>
        <w:pStyle w:val="Normal"/>
        <w:spacing w:lineRule="auto" w:line="360" w:before="0" w:after="0"/>
        <w:ind w:left="170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ind w:left="1701" w:hanging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odpis i pieczęć  przyjmującego)</w:t>
      </w:r>
    </w:p>
    <w:p>
      <w:pPr>
        <w:sectPr>
          <w:type w:val="continuous"/>
          <w:pgSz w:w="11906" w:h="16838"/>
          <w:pgMar w:left="1322" w:right="800" w:gutter="0" w:header="0" w:top="851" w:footer="3" w:bottom="101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treci21"/>
        <w:pBdr>
          <w:bottom w:val="single" w:sz="12" w:space="1" w:color="000000"/>
        </w:pBdr>
        <w:shd w:fill="auto" w:val="clear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18"/>
          <w:szCs w:val="18"/>
          <w:vertAlign w:val="superscript"/>
        </w:rPr>
      </w:pPr>
      <w:r>
        <w:rPr>
          <w:rFonts w:cs="Times New Roman"/>
          <w:i w:val="false"/>
          <w:sz w:val="18"/>
          <w:szCs w:val="18"/>
          <w:vertAlign w:val="superscript"/>
        </w:rPr>
      </w:r>
    </w:p>
    <w:p>
      <w:pPr>
        <w:pStyle w:val="Teksttreci21"/>
        <w:shd w:fill="auto" w:val="clear"/>
        <w:spacing w:before="0" w:after="0"/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* niepotrzebne skreślić</w:t>
      </w:r>
    </w:p>
    <w:p>
      <w:pPr>
        <w:sectPr>
          <w:type w:val="continuous"/>
          <w:pgSz w:w="11906" w:h="16838"/>
          <w:pgMar w:left="1322" w:right="800" w:gutter="0" w:header="0" w:top="851" w:footer="3" w:bottom="1019"/>
          <w:formProt w:val="false"/>
          <w:textDirection w:val="lrTb"/>
          <w:docGrid w:type="default" w:linePitch="360" w:charSpace="0"/>
        </w:sectPr>
        <w:pStyle w:val="Teksttreci21"/>
        <w:shd w:fill="auto" w:val="clear"/>
        <w:spacing w:before="0" w:after="0"/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** właściwe podkreślić</w:t>
      </w:r>
      <w:r>
        <w:br w:type="page"/>
      </w:r>
    </w:p>
    <w:p>
      <w:pPr>
        <w:pStyle w:val="Teksttreci21"/>
        <w:shd w:fill="auto" w:val="clear"/>
        <w:spacing w:before="0" w:after="0"/>
        <w:ind w:left="0" w:hanging="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ksttreci21"/>
        <w:shd w:fill="auto" w:val="clear"/>
        <w:spacing w:before="0" w:after="0"/>
        <w:ind w:left="0" w:hanging="0"/>
        <w:jc w:val="right"/>
        <w:rPr/>
      </w:pPr>
      <w:r>
        <w:rPr>
          <w:i w:val="false"/>
          <w:color w:val="808080"/>
          <w:sz w:val="16"/>
          <w:szCs w:val="16"/>
        </w:rPr>
        <w:t>Zał. nr 5 do Instrukcji gospodarowania drukami ścisłego zarachowania związanymi z przebiegiem studiów w UMB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stanowiącej załącznik do Zarządzenia nr  9/2020 Rektora Uniwersytetu Medycznego w Białymstoku z dnia 17.02.2020 r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6717" w:leader="dot"/>
        </w:tabs>
        <w:spacing w:lineRule="auto" w:line="412" w:before="0" w:after="0"/>
        <w:ind w:left="2580" w:right="1880" w:hanging="1100"/>
        <w:rPr>
          <w:rFonts w:ascii="Times New Roman" w:hAnsi="Times New Roman" w:cs="Times New Roman"/>
          <w:color w:val="000000"/>
          <w:sz w:val="16"/>
          <w:szCs w:val="16"/>
          <w:lang w:bidi="pl-PL"/>
        </w:rPr>
      </w:pPr>
      <w:r>
        <w:rPr>
          <w:rFonts w:cs="Times New Roman"/>
          <w:color w:val="000000"/>
          <w:sz w:val="16"/>
          <w:szCs w:val="16"/>
          <w:lang w:bidi="pl-PL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0" w:leader="dot"/>
        </w:tabs>
        <w:spacing w:lineRule="auto" w:line="412" w:before="0" w:after="0"/>
        <w:ind w:left="0" w:right="-3"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  <w:t>Protokół rozliczeniowy druków ścisłego zarachowania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0" w:leader="dot"/>
        </w:tabs>
        <w:spacing w:lineRule="auto" w:line="412" w:before="0" w:after="0"/>
        <w:ind w:left="0" w:right="-3" w:hanging="0"/>
        <w:jc w:val="center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0" w:leader="dot"/>
        </w:tabs>
        <w:spacing w:lineRule="auto" w:line="412" w:before="0" w:after="0"/>
        <w:ind w:left="0" w:right="-3" w:hanging="0"/>
        <w:rPr/>
      </w:pPr>
      <w:r>
        <w:rPr>
          <w:b w:val="false"/>
          <w:color w:val="000000"/>
          <w:lang w:bidi="pl-PL"/>
        </w:rPr>
        <w:t>Rodzaj rozliczonego druku: ………………………………………………………</w:t>
      </w:r>
    </w:p>
    <w:p>
      <w:pPr>
        <w:pStyle w:val="Normal"/>
        <w:spacing w:lineRule="exact" w:line="14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3"/>
        <w:gridCol w:w="1701"/>
        <w:gridCol w:w="2486"/>
      </w:tblGrid>
      <w:tr>
        <w:trPr>
          <w:trHeight w:val="561" w:hRule="exac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 w:before="0" w:after="120"/>
              <w:rPr/>
            </w:pPr>
            <w:r>
              <w:rPr>
                <w:color w:val="000000"/>
                <w:lang w:bidi="pl-PL"/>
              </w:rPr>
              <w:t>1. Zdawane, wadliwe lub błędnie wypełnione druki:</w:t>
            </w:r>
          </w:p>
        </w:tc>
      </w:tr>
      <w:tr>
        <w:trPr>
          <w:trHeight w:val="712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pl-PL"/>
              </w:rPr>
              <w:t>Po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pl-PL"/>
              </w:rPr>
              <w:t>Liczb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8"/>
                <w:tab w:val="left" w:pos="2195" w:leader="dot"/>
                <w:tab w:val="left" w:pos="2915" w:leader="dot"/>
              </w:tabs>
              <w:spacing w:lineRule="auto" w:line="240"/>
              <w:ind w:lef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/seria i/lub numer/numery druków od-do / nr albumu</w:t>
            </w:r>
          </w:p>
        </w:tc>
      </w:tr>
      <w:tr>
        <w:trPr>
          <w:trHeight w:val="874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4" w:before="0" w:after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3"/>
        <w:gridCol w:w="1701"/>
        <w:gridCol w:w="2486"/>
      </w:tblGrid>
      <w:tr>
        <w:trPr>
          <w:trHeight w:val="682" w:hRule="exac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8"/>
                <w:tab w:val="left" w:pos="2390" w:leader="dot"/>
              </w:tabs>
              <w:spacing w:lineRule="auto" w:line="384"/>
              <w:jc w:val="left"/>
              <w:rPr/>
            </w:pPr>
            <w:r>
              <w:rPr>
                <w:lang w:bidi="pl-PL"/>
              </w:rPr>
              <w:t xml:space="preserve"> </w:t>
            </w:r>
            <w:r>
              <w:rPr>
                <w:lang w:bidi="pl-PL"/>
              </w:rPr>
              <w:t xml:space="preserve">2. Niemożliwe do rozliczenia druki*: </w:t>
              <w:tab/>
            </w:r>
          </w:p>
        </w:tc>
      </w:tr>
      <w:tr>
        <w:trPr>
          <w:trHeight w:val="824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pl-PL"/>
              </w:rPr>
              <w:t>Pow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pl-PL"/>
              </w:rPr>
              <w:t>Liczb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tabs>
                <w:tab w:val="clear" w:pos="708"/>
                <w:tab w:val="left" w:pos="2195" w:leader="dot"/>
                <w:tab w:val="left" w:pos="2915" w:leader="dot"/>
              </w:tabs>
              <w:spacing w:lineRule="auto" w:line="240"/>
              <w:ind w:left="1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/seria i/lub numer/numery druków od-do / nr albumu</w:t>
            </w:r>
          </w:p>
        </w:tc>
      </w:tr>
      <w:tr>
        <w:trPr>
          <w:trHeight w:val="874" w:hRule="exac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treci1"/>
        <w:shd w:fill="auto" w:val="clear"/>
        <w:spacing w:lineRule="auto" w:line="360"/>
        <w:ind w:left="4360" w:hanging="0"/>
        <w:jc w:val="left"/>
        <w:rPr>
          <w:i/>
          <w:i/>
          <w:iCs/>
          <w:color w:val="000000"/>
          <w:sz w:val="22"/>
          <w:szCs w:val="22"/>
          <w:lang w:bidi="pl-PL"/>
        </w:rPr>
      </w:pPr>
      <w:r>
        <w:rPr>
          <w:i/>
          <w:iCs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spacing w:lineRule="auto" w:line="360"/>
        <w:ind w:left="4360" w:hanging="0"/>
        <w:jc w:val="left"/>
        <w:rPr>
          <w:i/>
          <w:i/>
          <w:iCs/>
          <w:color w:val="000000"/>
          <w:sz w:val="22"/>
          <w:szCs w:val="22"/>
          <w:lang w:bidi="pl-PL"/>
        </w:rPr>
      </w:pPr>
      <w:r>
        <w:rPr>
          <w:i/>
          <w:iCs/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ind w:left="5387" w:firstLine="35"/>
        <w:jc w:val="center"/>
        <w:rPr>
          <w:i/>
          <w:i/>
          <w:iCs/>
          <w:color w:val="000000"/>
          <w:sz w:val="22"/>
          <w:szCs w:val="22"/>
          <w:lang w:bidi="pl-PL"/>
        </w:rPr>
      </w:pPr>
      <w:r>
        <w:rPr>
          <w:i/>
          <w:iCs/>
          <w:color w:val="000000"/>
          <w:sz w:val="22"/>
          <w:szCs w:val="22"/>
          <w:lang w:bidi="pl-PL"/>
        </w:rPr>
        <w:t>……………………………………………</w:t>
      </w:r>
    </w:p>
    <w:p>
      <w:pPr>
        <w:pStyle w:val="Teksttreci1"/>
        <w:shd w:fill="auto" w:val="clear"/>
        <w:ind w:left="5387" w:firstLine="35"/>
        <w:jc w:val="center"/>
        <w:rPr>
          <w:i/>
          <w:i/>
          <w:iCs/>
          <w:color w:val="000000"/>
          <w:sz w:val="22"/>
          <w:szCs w:val="22"/>
          <w:vertAlign w:val="superscript"/>
          <w:lang w:bidi="pl-PL"/>
        </w:rPr>
      </w:pPr>
      <w:r>
        <w:rPr>
          <w:i/>
          <w:iCs/>
          <w:color w:val="000000"/>
          <w:sz w:val="22"/>
          <w:szCs w:val="22"/>
          <w:vertAlign w:val="superscript"/>
          <w:lang w:bidi="pl-PL"/>
        </w:rPr>
        <w:t>(data i podpis pracownika)</w:t>
      </w:r>
    </w:p>
    <w:p>
      <w:pPr>
        <w:pStyle w:val="Nagwek21"/>
        <w:keepNext w:val="true"/>
        <w:keepLines/>
        <w:shd w:fill="auto" w:val="clear"/>
        <w:spacing w:lineRule="auto" w:line="240" w:before="0" w:after="40"/>
        <w:ind w:left="620" w:right="0" w:hanging="0"/>
        <w:rPr>
          <w:i/>
          <w:i/>
          <w:iCs/>
          <w:color w:val="000000"/>
          <w:sz w:val="22"/>
          <w:szCs w:val="22"/>
          <w:vertAlign w:val="superscript"/>
          <w:lang w:bidi="pl-PL"/>
        </w:rPr>
      </w:pPr>
      <w:r>
        <w:rPr>
          <w:i/>
          <w:iCs/>
          <w:color w:val="000000"/>
          <w:sz w:val="22"/>
          <w:szCs w:val="22"/>
          <w:vertAlign w:val="superscript"/>
          <w:lang w:bidi="pl-PL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40"/>
        <w:ind w:left="620" w:right="0"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40"/>
        <w:ind w:left="620" w:right="0"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Nagwek21"/>
        <w:keepNext w:val="true"/>
        <w:keepLines/>
        <w:shd w:fill="auto" w:val="clear"/>
        <w:spacing w:lineRule="auto" w:line="240" w:before="0" w:after="40"/>
        <w:ind w:left="620" w:right="0" w:hanging="0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Teksttreci1"/>
        <w:jc w:val="center"/>
        <w:rPr>
          <w:b/>
          <w:b/>
          <w:color w:val="000000"/>
          <w:sz w:val="22"/>
          <w:szCs w:val="22"/>
          <w:lang w:bidi="pl-PL"/>
        </w:rPr>
      </w:pPr>
      <w:r>
        <w:rPr>
          <w:b/>
          <w:color w:val="000000"/>
          <w:sz w:val="22"/>
          <w:szCs w:val="22"/>
          <w:lang w:bidi="pl-PL"/>
        </w:rPr>
        <w:t>* Oświadczenie o niemożności rozliczenia druków ścisłego zarachowania</w:t>
      </w:r>
    </w:p>
    <w:p>
      <w:pPr>
        <w:pStyle w:val="Teksttreci1"/>
        <w:jc w:val="center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(dotyczy pkt. 2)</w:t>
      </w:r>
    </w:p>
    <w:p>
      <w:pPr>
        <w:pStyle w:val="Teksttreci1"/>
        <w:shd w:fill="auto" w:val="clear"/>
        <w:ind w:left="142" w:hanging="0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tabs>
          <w:tab w:val="clear" w:pos="708"/>
          <w:tab w:val="left" w:pos="4830" w:leader="dot"/>
          <w:tab w:val="left" w:pos="7086" w:leader="dot"/>
        </w:tabs>
        <w:spacing w:lineRule="auto" w:line="396"/>
        <w:ind w:left="140" w:hanging="0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Świadoma(-y) odpowiedzialności za powierzone mi druki ścisłego zarachowania oświadczam, że nie jestem w stanie zwrócić wydanych mi druków w liczbie i z powodów wskazanych w pkt. 2.</w:t>
      </w:r>
    </w:p>
    <w:p>
      <w:pPr>
        <w:pStyle w:val="Teksttreci1"/>
        <w:shd w:fill="auto" w:val="clear"/>
        <w:tabs>
          <w:tab w:val="clear" w:pos="708"/>
          <w:tab w:val="left" w:pos="4830" w:leader="dot"/>
          <w:tab w:val="left" w:pos="7086" w:leader="dot"/>
        </w:tabs>
        <w:spacing w:lineRule="auto" w:line="396"/>
        <w:ind w:left="140" w:hanging="0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tabs>
          <w:tab w:val="clear" w:pos="708"/>
          <w:tab w:val="left" w:pos="4830" w:leader="dot"/>
          <w:tab w:val="left" w:pos="7086" w:leader="dot"/>
        </w:tabs>
        <w:spacing w:lineRule="auto" w:line="396"/>
        <w:ind w:left="140" w:hanging="0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</w:r>
    </w:p>
    <w:p>
      <w:pPr>
        <w:pStyle w:val="Teksttreci1"/>
        <w:shd w:fill="auto" w:val="clear"/>
        <w:ind w:left="5387" w:firstLine="35"/>
        <w:jc w:val="center"/>
        <w:rPr>
          <w:i/>
          <w:i/>
          <w:iCs/>
          <w:color w:val="000000"/>
          <w:sz w:val="22"/>
          <w:szCs w:val="22"/>
          <w:lang w:bidi="pl-PL"/>
        </w:rPr>
      </w:pPr>
      <w:r>
        <w:rPr>
          <w:i/>
          <w:iCs/>
          <w:color w:val="000000"/>
          <w:sz w:val="22"/>
          <w:szCs w:val="22"/>
          <w:lang w:bidi="pl-PL"/>
        </w:rPr>
        <w:t>……………………………………………</w:t>
      </w:r>
    </w:p>
    <w:p>
      <w:pPr>
        <w:pStyle w:val="Teksttreci1"/>
        <w:shd w:fill="auto" w:val="clear"/>
        <w:ind w:left="5387" w:firstLine="35"/>
        <w:jc w:val="center"/>
        <w:rPr>
          <w:i/>
          <w:i/>
          <w:iCs/>
          <w:color w:val="000000"/>
          <w:sz w:val="22"/>
          <w:szCs w:val="22"/>
          <w:vertAlign w:val="superscript"/>
          <w:lang w:bidi="pl-PL"/>
        </w:rPr>
      </w:pPr>
      <w:r>
        <w:rPr>
          <w:i/>
          <w:iCs/>
          <w:color w:val="000000"/>
          <w:sz w:val="22"/>
          <w:szCs w:val="22"/>
          <w:vertAlign w:val="superscript"/>
          <w:lang w:bidi="pl-PL"/>
        </w:rPr>
        <w:t>(data i podpis pracownika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vertAlign w:val="superscript"/>
          <w:lang w:bidi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vertAlign w:val="superscript"/>
          <w:lang w:bidi="pl-PL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treci1"/>
        <w:shd w:fill="auto" w:val="clear"/>
        <w:ind w:left="5387" w:firstLine="35"/>
        <w:jc w:val="center"/>
        <w:rPr>
          <w:i/>
          <w:i/>
          <w:iCs/>
          <w:color w:val="000000"/>
          <w:sz w:val="22"/>
          <w:szCs w:val="22"/>
          <w:lang w:bidi="pl-PL"/>
        </w:rPr>
      </w:pPr>
      <w:r>
        <w:rPr>
          <w:i/>
          <w:iCs/>
          <w:color w:val="000000"/>
          <w:sz w:val="22"/>
          <w:szCs w:val="22"/>
          <w:lang w:bidi="pl-PL"/>
        </w:rPr>
        <w:t>……………………………………………</w:t>
      </w:r>
    </w:p>
    <w:p>
      <w:pPr>
        <w:pStyle w:val="Teksttreci1"/>
        <w:shd w:fill="auto" w:val="clear"/>
        <w:ind w:left="5387" w:firstLine="35"/>
        <w:jc w:val="center"/>
        <w:rPr>
          <w:i/>
          <w:i/>
          <w:iCs/>
          <w:color w:val="000000"/>
          <w:sz w:val="22"/>
          <w:szCs w:val="22"/>
          <w:vertAlign w:val="superscript"/>
          <w:lang w:bidi="pl-PL"/>
        </w:rPr>
      </w:pPr>
      <w:r>
        <w:rPr>
          <w:i/>
          <w:iCs/>
          <w:color w:val="000000"/>
          <w:sz w:val="22"/>
          <w:szCs w:val="22"/>
          <w:vertAlign w:val="superscript"/>
          <w:lang w:bidi="pl-PL"/>
        </w:rPr>
        <w:t>(data i podpis kierownika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vertAlign w:val="superscript"/>
          <w:lang w:bidi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vertAlign w:val="superscript"/>
          <w:lang w:bidi="pl-PL"/>
        </w:rPr>
      </w:r>
      <w:r>
        <w:br w:type="page"/>
      </w:r>
    </w:p>
    <w:p>
      <w:pPr>
        <w:pStyle w:val="Teksttreci21"/>
        <w:shd w:fill="auto" w:val="clear"/>
        <w:spacing w:before="0" w:after="0"/>
        <w:ind w:left="0" w:hanging="0"/>
        <w:jc w:val="right"/>
        <w:rPr/>
      </w:pPr>
      <w:r>
        <w:rPr>
          <w:i w:val="false"/>
          <w:color w:val="808080"/>
          <w:sz w:val="16"/>
          <w:szCs w:val="16"/>
        </w:rPr>
        <w:t>Zał. nr 6 do Instrukcji gospodarowania drukami ścisłego zarachowania związanymi z przebiegiem studiów w UMB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  <w:t>stanowiącej załącznik do Zarządzenia nr  9/2020 Rektora Uniwersytetu Medycznego w Białymstoku z dnia 17.02.2020 r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likwidacji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ków ścisłego zarachowania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niu ………………………..</w:t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protokół dotyczy likwidacji następujących druków ścisłego zarachowania:*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right="-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plomy ukończenia studiów (oryginały, odpisy, odpis przeznaczony do akt) oraz blankiety do ich wydruku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right="-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plomy doktorskie  (oryginały, odpisy, odpis przeznaczony do akt) oraz blankiety do ich wydruku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right="-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plomy doktora habilitacyjne (oryginały, odpisy, odpis przeznaczony do akt)oraz blankiety do ich wydruku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right="-3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świadectwa ukończenia studiów podyplomowych  (oryginały, odpisy, odpis przeznaczony do akt) oraz blankiety do ich wydruku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right="-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nkiety elektronicznych legitymacji doktoran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right="-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ankiety elektronicznych legitymacji studen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right="-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logramy do elektronicznych legitymacji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Likwidację przeprowadzono przy udziale Uczelnianej Komisji Likwidacyjnej w składzi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ind w:left="64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oku likwidacji spisano następujące druki: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27"/>
        <w:gridCol w:w="1596"/>
        <w:gridCol w:w="1114"/>
        <w:gridCol w:w="382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odzaj druku ścisłego zarachowani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ewidencyjny/seria i/lub numer/numery druków od-do  / nr album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dru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ód likwidacj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8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3398" w:leader="none"/>
        </w:tabs>
        <w:spacing w:lineRule="auto" w:line="240" w:before="0" w:after="0"/>
        <w:ind w:left="5670" w:hanging="567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(Podpisy członków Uczelnianej Komisji Likwidacyjnej)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vertAlign w:val="superscript"/>
        </w:rPr>
        <w:t>(Podpis pracownik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98" w:leader="none"/>
        </w:tabs>
        <w:spacing w:lineRule="auto" w:line="360" w:before="0" w:after="0"/>
        <w:ind w:left="4956" w:hanging="495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98" w:leader="none"/>
        </w:tabs>
        <w:spacing w:lineRule="auto" w:line="360" w:before="0" w:after="0"/>
        <w:ind w:left="4956" w:hanging="495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398" w:leader="none"/>
        </w:tabs>
        <w:spacing w:lineRule="auto" w:line="360" w:before="0" w:after="0"/>
        <w:ind w:left="4956" w:hanging="4956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39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Właściwe podkreślić</w:t>
      </w:r>
    </w:p>
    <w:sectPr>
      <w:footerReference w:type="default" r:id="rId6"/>
      <w:type w:val="nextPage"/>
      <w:pgSz w:w="11906" w:h="16838"/>
      <w:pgMar w:left="1322" w:right="800" w:gutter="0" w:header="0" w:top="709" w:footer="3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  <w:rPr>
        <w:i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Highlight">
    <w:name w:val="highligh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400"/>
      <w:ind w:left="1320" w:hanging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333" w:before="0" w:after="230"/>
      <w:ind w:left="1950" w:right="990" w:hanging="550"/>
      <w:outlineLvl w:val="1"/>
    </w:pPr>
    <w:rPr>
      <w:rFonts w:ascii="Times New Roman" w:hAnsi="Times New Roman" w:eastAsia="Times New Roman" w:cs="Times New Roman"/>
      <w:b/>
      <w:bCs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61" w:before="0" w:after="0"/>
      <w:jc w:val="both"/>
    </w:pPr>
    <w:rPr>
      <w:rFonts w:ascii="Times New Roman" w:hAnsi="Times New Roman" w:eastAsia="Times New Roman" w:cs="Times New Roma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uto" w:line="240" w:before="0" w:after="260"/>
      <w:ind w:left="3880" w:right="8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3:00Z</dcterms:created>
  <dc:creator>luczynsm</dc:creator>
  <dc:description/>
  <cp:keywords/>
  <dc:language>en-US</dc:language>
  <cp:lastModifiedBy>Emilia</cp:lastModifiedBy>
  <cp:lastPrinted>2020-02-19T09:38:00Z</cp:lastPrinted>
  <dcterms:modified xsi:type="dcterms:W3CDTF">2020-02-19T08:38:00Z</dcterms:modified>
  <cp:revision>6</cp:revision>
  <dc:subject/>
  <dc:title>Instrukcja w sprawie zasad gospodarki drukami ścisłego zarachowania</dc:title>
</cp:coreProperties>
</file>