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6.01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Justynie Żółtko-Szydłowskiej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(promotor: prof. dr hab. Jacek Borawski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w przewodzie doktorskim lek. Justyny Żółtko-Szydłowskiej 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, w dyscyplinie medycy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 w osobach: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Ewa Żukowska-Szczechowska – Śląska Wyższa Szkoła Medyczna </w:t>
        <w:br/>
        <w:t>w Katowicach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 hab. Tomasz Kocki – Katedra i Zakład Farmakologii Doświadczalnej </w:t>
        <w:br/>
        <w:t>i Klinicznej Uniwersytetu Medycznego w Lublinie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Kłoczko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erzy Głowiński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r hab. Anna Tomaszuk-Kazberuk 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Borawski – promotor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Żukowska-Szczechowska – recenzent</w:t>
      </w:r>
    </w:p>
    <w:p>
      <w:pPr>
        <w:pStyle w:val="Akapitzlist"/>
        <w:numPr>
          <w:ilvl w:val="0"/>
          <w:numId w:val="8"/>
        </w:numPr>
        <w:spacing w:lineRule="auto" w:line="264" w:before="0" w:after="0"/>
        <w:ind w:left="1134" w:hanging="5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Tomasz Kocki – recenzent 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cyplina podstawowa: Heparyna, jej pochodne i heparynoidy w praktyce klinicznej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Dobrzycki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nusz Kłoczko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eata Naumnik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Bonda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erzy Głowiński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hab. Anna Tomaszuk-Kazberuk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rof. dr hab. </w:t>
      </w:r>
      <w:r>
        <w:rPr>
          <w:rFonts w:cs="Times New Roman" w:ascii="Times New Roman" w:hAnsi="Times New Roman"/>
          <w:bCs/>
          <w:sz w:val="24"/>
          <w:szCs w:val="24"/>
        </w:rPr>
        <w:t>Jacek Borawsk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– promotor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wa Żukowska-Szczechows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ecenzent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276" w:hanging="5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Tomasz Kocki – recenzent</w:t>
      </w:r>
    </w:p>
    <w:p>
      <w:pPr>
        <w:pStyle w:val="Normal"/>
        <w:spacing w:lineRule="auto" w:line="264" w:before="0" w:after="0"/>
        <w:ind w:left="21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motor (członek Komisji): prof. dr hab. Jacek Borawski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 prof. dr hab. Sławomir Dobrzycki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127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127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Akapitzlist"/>
        <w:numPr>
          <w:ilvl w:val="0"/>
          <w:numId w:val="1"/>
        </w:numPr>
        <w:spacing w:lineRule="auto" w:line="264" w:before="0" w:after="0"/>
        <w:ind w:left="127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00:00Z</dcterms:created>
  <dc:creator>Emilia</dc:creator>
  <dc:description/>
  <cp:keywords/>
  <dc:language>en-US</dc:language>
  <cp:lastModifiedBy>Aneta</cp:lastModifiedBy>
  <cp:lastPrinted>2020-01-15T08:53:00Z</cp:lastPrinted>
  <dcterms:modified xsi:type="dcterms:W3CDTF">2020-01-20T09:00:00Z</dcterms:modified>
  <cp:revision>2</cp:revision>
  <dc:subject/>
  <dc:title/>
</cp:coreProperties>
</file>