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1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Senatu nr 124/2019 w sprawie: wyboru komisji doktorskiej, recenzentów, komisji egzaminacyjnej i ustalenie zakresów  egzaminów doktorskich mgr Edyty Kierczuk  (promotor: prof. dr hab. Elżbieta Krajewska- Kułak, promotor pomocniczy: dr Beata Kowalew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Uchwale Senatu nr 124/2019 z dnia 28.11.2019 r. zmienia się treść § 1 ust. 3, nadając mu now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3. Ustala  zakres egzaminów doktorski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scyplina podstawowa: rola nauczyciela i rodziców w edukacji zdrowotnej uczniów i rodzic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wożytny język obcy: język rosyjski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Emilia</dc:creator>
  <dc:description/>
  <cp:keywords/>
  <dc:language>en-US</dc:language>
  <cp:lastModifiedBy>Aneta</cp:lastModifiedBy>
  <cp:lastPrinted>2020-01-14T11:29:00Z</cp:lastPrinted>
  <dcterms:modified xsi:type="dcterms:W3CDTF">2020-01-15T10:10:00Z</dcterms:modified>
  <cp:revision>2</cp:revision>
  <dc:subject/>
  <dc:title/>
</cp:coreProperties>
</file>