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9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16.01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habilitowanego w dziedzinie nauk medycznych </w:t>
        <w:br/>
        <w:t>i nauk o zdrowiu w dyscyplinie nauki medyczne dr Krzysztofowi Fiedorukowi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a ust. 11 ustawy z dn. 14 marca 2003 r.  o stopniach naukowych 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r. Przepisy wprowadzające ustawę - Prawo o szkolnictwie wyższym i nauce </w:t>
        <w:br/>
        <w:t>(Dz. U. z 2018 r. poz. 166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po zapoznaniu się z uchwałą komisji habilitacyjnej wraz z uzasadnieniem i pełną dokumentację sprawy, w tym z recenzjami osiągnięć naukowych, nadaje dr Krzysztofowi Fiedorukowi stopień doktora habilitowanego </w:t>
        <w:br/>
        <w:t>w 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habilitowanego uznaje, iż wypełnione zostały przesłanki z art. 16 ustawy o stopniach naukowych i tytule naukowym oraz o stopniach i tytule w zakresie sztuki. Senat w pełni podziela i przyjmuje za własne stanowisko komisji habilitacyjnej rekomendujące nadanie stopnia doktora habilitowanego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na uwadze powyższe Senat postanowił o nadaniu stopnia dr hab. Panu </w:t>
      </w:r>
      <w:r>
        <w:rPr>
          <w:rFonts w:eastAsia="Times New Roman" w:cs="Times New Roman" w:ascii="Times New Roman" w:hAnsi="Times New Roman"/>
          <w:sz w:val="24"/>
          <w:szCs w:val="24"/>
        </w:rPr>
        <w:t>Krzysztofowi Fiedorukowi</w:t>
      </w:r>
      <w:r>
        <w:rPr>
          <w:rFonts w:cs="Times New Roman" w:ascii="Times New Roman" w:hAnsi="Times New Roman"/>
          <w:sz w:val="24"/>
          <w:szCs w:val="24"/>
        </w:rPr>
        <w:t xml:space="preserve"> w dziedzinie nauk medycznych i nauk o zdrowiu w dyscyplinie nauki medyczne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4:00Z</dcterms:created>
  <dc:creator>Emilia Górska</dc:creator>
  <dc:description/>
  <cp:keywords/>
  <dc:language>en-US</dc:language>
  <cp:lastModifiedBy>Aneta</cp:lastModifiedBy>
  <cp:lastPrinted>2019-11-28T10:41:00Z</cp:lastPrinted>
  <dcterms:modified xsi:type="dcterms:W3CDTF">2020-01-15T10:04:00Z</dcterms:modified>
  <cp:revision>2</cp:revision>
  <dc:subject/>
  <dc:title/>
</cp:coreProperties>
</file>