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5/2020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16.01.2020 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w dziedzinie nauk medycznych i nauk o zdrowiu </w:t>
        <w:br/>
        <w:t>w dyscyplinie nauki medyczne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ek. Marii Małgorzacie Kościuszko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4 ust. 2 pkt 5 ustawy z dn. 14 marca 2003 r. o stopniach naukowych </w:t>
        <w:br/>
        <w:t xml:space="preserve">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 r. Przepisy wprowadzające ustawę - Prawo o szkolnictwie wyższym i nauce </w:t>
        <w:br/>
        <w:t>(Dz. U. z 2018 r. poz. 1669) uchwala się, co następuj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nadaj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k. Marii Małgorzacie Kościuszko </w:t>
      </w:r>
      <w:r>
        <w:rPr>
          <w:rFonts w:cs="Times New Roman" w:ascii="Times New Roman" w:hAnsi="Times New Roman"/>
          <w:sz w:val="24"/>
          <w:szCs w:val="24"/>
        </w:rPr>
        <w:t>stopień doktora w dziedzinie nauk medycznych i nauk o zdrowiu w dyscyplinie nauki medycz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TextBody"/>
        <w:spacing w:lineRule="auto" w:line="312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57:00Z</dcterms:created>
  <dc:creator>Emilia Górska</dc:creator>
  <dc:description/>
  <cp:keywords/>
  <dc:language>en-US</dc:language>
  <cp:lastModifiedBy>Aneta</cp:lastModifiedBy>
  <dcterms:modified xsi:type="dcterms:W3CDTF">2020-01-15T09:57:00Z</dcterms:modified>
  <cp:revision>2</cp:revision>
  <dc:subject/>
  <dc:title/>
</cp:coreProperties>
</file>