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 xml:space="preserve">...............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Białystok, dnia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</w:t>
      </w:r>
      <w:r>
        <w:rPr>
          <w:color w:val="000000"/>
          <w:sz w:val="14"/>
          <w:szCs w:val="14"/>
        </w:rPr>
        <w:t>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Jednostka organiz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ZY DOWÓD KSIĘG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związku z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 poniesiony wydatek: 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- rodzaj wydatku: 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- na rzecz ( nazwa kontrahenta): 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kwotę: 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</w:t>
      </w:r>
      <w:r>
        <w:rPr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 xml:space="preserve">.... </w:t>
      </w: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</w:t>
      </w:r>
      <w:r>
        <w:rPr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y nie posiadam dokumentu zakup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zyną braku dokumentu ( braku możliwości uzyskania dokumentu) jes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wód potwierdzenia mojego oświadczenia dołączam: rachunek imienny / potwierdzenie wpłaty / bilet elektroniczny wraz z kartami pokładowymi */ inn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.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z w:val="14"/>
          <w:szCs w:val="14"/>
        </w:rPr>
        <w:t>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....</w:t>
      </w:r>
      <w:r>
        <w:rPr>
          <w:color w:val="000000"/>
          <w:sz w:val="14"/>
          <w:szCs w:val="14"/>
        </w:rPr>
        <w:t>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osoby składającej oświadczenie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WIERDZAM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..............................................</w:t>
      </w:r>
      <w:r>
        <w:rPr>
          <w:color w:val="000000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z w:val="14"/>
          <w:szCs w:val="14"/>
        </w:rPr>
        <w:t>......</w:t>
      </w:r>
      <w:r>
        <w:rPr>
          <w:color w:val="000000"/>
          <w:sz w:val="14"/>
          <w:szCs w:val="14"/>
        </w:rPr>
        <w:t>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odpis Kancle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428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9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2:00Z</dcterms:created>
  <dc:creator>kulesza</dc:creator>
  <dc:description/>
  <cp:keywords/>
  <dc:language>en-US</dc:language>
  <cp:lastModifiedBy>Aneta</cp:lastModifiedBy>
  <cp:lastPrinted>2019-01-08T11:30:00Z</cp:lastPrinted>
  <dcterms:modified xsi:type="dcterms:W3CDTF">2020-01-15T11:22:00Z</dcterms:modified>
  <cp:revision>2</cp:revision>
  <dc:subject/>
  <dc:title/>
</cp:coreProperties>
</file>