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16"/>
          <w:szCs w:val="16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>EWIDENCJA PRZEBIEGU POJAZD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delegacji nr ........................z dnia 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800"/>
        <w:gridCol w:w="144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ol.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.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. silnika             w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sa wyjazdu  skąd-dokąd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zej.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1 km 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(7x8 kol.) 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284" w:hanging="0"/>
        <w:rPr/>
      </w:pPr>
      <w:r>
        <w:rPr>
          <w:color w:val="000000"/>
          <w:sz w:val="14"/>
          <w:szCs w:val="14"/>
        </w:rPr>
        <w:t xml:space="preserve">..............................................................  </w:t>
        <w:tab/>
        <w:t xml:space="preserve">               ........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pracownika                       podpis stwierdzającego  ilość km                     podpis osoby rozliczającej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 xml:space="preserve">       </w:t>
      </w:r>
      <w:r>
        <w:rPr>
          <w:sz w:val="20"/>
          <w:szCs w:val="20"/>
        </w:rPr>
        <w:t>(Dział Zaopatrz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426" w:hanging="141"/>
      <w:jc w:val="both"/>
      <w:rPr>
        <w:sz w:val="22"/>
        <w:szCs w:val="22"/>
      </w:rPr>
    </w:pPr>
    <w:r>
      <w:rPr>
        <w:sz w:val="22"/>
        <w:szCs w:val="22"/>
      </w:rPr>
      <w:t xml:space="preserve">* Pracownik zobowiązany jest do odbycia podróży służbowej według najkrótszej trasy do miejsca delegowania  służbowego i powrotu do miejsca zamieszkania.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8 do Uchwały nr 3/2020 z dnia 16.01.2020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1:00Z</dcterms:created>
  <dc:creator>Kontrola</dc:creator>
  <dc:description/>
  <cp:keywords/>
  <dc:language>en-US</dc:language>
  <cp:lastModifiedBy>Aneta</cp:lastModifiedBy>
  <dcterms:modified xsi:type="dcterms:W3CDTF">2020-01-15T11:21:00Z</dcterms:modified>
  <cp:revision>2</cp:revision>
  <dc:subject/>
  <dc:title>EWIDENCJA PRZEBIEGU POJAZDU</dc:title>
</cp:coreProperties>
</file>