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9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.12.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nowelizowanego Regulaminu Działania Systemu Zapewnienia i Doskonalenia Jakości Kształcenia w Uniwersytecie Medycznym w Białymst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21 ust. 1 pkt 12 Statutu Uniwersytetu Medycznego w Białymstoku  oraz Uchwały 102/2019 Senatu Uniwersytetu Medycznego w Białymstoku z dnia 28.11.2019 r. </w:t>
        <w:br/>
        <w:t xml:space="preserve">w sprawie Uczelnianego Systemu Zapewnienia i Doskonalenia Jakości Kształcenia  </w:t>
        <w:br/>
        <w:t>w Uniwersytecie Medycznym w Białymstoku 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 się znowelizowany Regulamin Działania Systemu Zapewnienia </w:t>
        <w:br/>
        <w:t>i Doskonalenia Jakości Kształcenia w Uniwersytecie Medycznym w Białymstoku, stanowiący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53/2018 z dnia 27.09.2018 r. w sprawie znowelizowanego Regulaminu Działania Systemu Zapewnienia i Doskonalenia Jakości Kształcenia </w:t>
        <w:br/>
        <w:t>w Uniwersytecie Medycznym w Białymstok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zenie wchodzi w życie z dniem podpisania. 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9:00Z</dcterms:created>
  <dc:creator>Emilia</dc:creator>
  <dc:description/>
  <cp:keywords/>
  <dc:language>en-US</dc:language>
  <cp:lastModifiedBy>Emilia</cp:lastModifiedBy>
  <cp:lastPrinted>2018-09-28T09:33:00Z</cp:lastPrinted>
  <dcterms:modified xsi:type="dcterms:W3CDTF">2019-12-23T11:45:00Z</dcterms:modified>
  <cp:revision>5</cp:revision>
  <dc:subject/>
  <dc:title/>
</cp:coreProperties>
</file>