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111" w:firstLine="12"/>
        <w:jc w:val="right"/>
        <w:rPr>
          <w:rFonts w:ascii="Palatino Linotype" w:hAnsi="Palatino Linotype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>Załącznik nr 2 do</w:t>
      </w:r>
      <w:r>
        <w:rPr>
          <w:rFonts w:cs="Palatino Linotype" w:ascii="Palatino Linotype" w:hAnsi="Palatino Linotype"/>
          <w:b/>
          <w:sz w:val="20"/>
        </w:rPr>
        <w:t xml:space="preserve"> Zarządzenia nr 97/2019</w:t>
      </w:r>
    </w:p>
    <w:p>
      <w:pPr>
        <w:pStyle w:val="Normal"/>
        <w:ind w:left="4111" w:firstLine="12"/>
        <w:jc w:val="righ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ektora Uniwersytetu Medycznego w Białymstoku</w:t>
      </w:r>
    </w:p>
    <w:p>
      <w:pPr>
        <w:pStyle w:val="TextBody"/>
        <w:spacing w:lineRule="auto" w:line="276" w:before="0" w:after="0"/>
        <w:ind w:left="4111" w:firstLine="12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 dnia 18.12.2019 r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LITY RZECZOWY WYKAZ AK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niwersytetu Medycznego w Białymst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haseł klasyfikacyjnych pierwszego i drugiego rzę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318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a Uniwersytet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y aktów normatywnych, legislacja i obsługa praw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, sprawozdawczość i statysty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i, wnioski, petycje, postulaty, inicjatywy i interpelacj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cja i promo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z podmiotami krajowymi i zagranicznym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, audyt i szacowanie ryzy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KADR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płac i eta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, przebieg i rozwiązanie stosunku pracy oraz innych form zatrudni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sob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higiena prac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i doskonalenie zawodowe pracownik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prac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bezpieczenia osobowe i opieka zdrowot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ŚRODKAMI RZECZOWYM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i remo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owanie i eksploatacja obiekt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materiał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chrona obiektów i mienia oraz sprawy obron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 publicz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 realizacja budżet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owość, księgowość i obsługa ka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płac i wynagrodze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finan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i ustalanie c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finan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ał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przekształcenie i likwidacja studiów i innych form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rowadzenia kształc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 studi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czestników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, nagrody, sprawy dyscyplinar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naukowy, pozanaukowa działalność uczestników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NIE I TYTUŁY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ształcenia i doskonalenia kadr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i doskonalenie oraz rozwój kadr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tytułów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ności honor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yfikacja dyplom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zagraniczn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na stanowiska naukowe i kierownicz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NAUKOWO – BADAWCZE, WYDAWNICTWA, PATE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organizacji i koordynacji badań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i stypend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aramedycz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i posiedzen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spółpraca naukowo – badawcza z podmiotami zewnętrznymi niebędącymi jednostkami naukowy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a naukowo – badawcz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lazki i pate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BIBLIOTECZNE, MUZEAL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gromadzenia, opracowania, przechowywania, konserwacji i udostępniania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, ewidencja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anie, w tym konserwac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630"/>
        <w:gridCol w:w="795"/>
        <w:gridCol w:w="5612"/>
        <w:gridCol w:w="709"/>
        <w:gridCol w:w="6095"/>
      </w:tblGrid>
      <w:tr>
        <w:trPr>
          <w:trHeight w:val="2500" w:hRule="atLeast"/>
          <w:cantSplit w:val="true"/>
        </w:trPr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klasyfikacyjny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ło klasyfik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archiwalna w jednostce merytoryczne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a Uniwersyt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uchwało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organu prowadzi się odrębne teczki. Obejmuje: skład, porządek obrad (posiedzenia), lista obecności, protokoły posiedzeń wraz z załącznikami, referaty, wnioski, materiały na posiedzenia, sprawozdania z wykonania uchwał itp.; karty głosowań -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zasady funkcjonowania Sena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a Uczeln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na posied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a problemowe sporządzone specjalnie na określone posiedzenie, należy zaliczyć do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ługa organizacyjno-techniczna organów uchwałodaw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mia kolegi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la każdego organu prowadzi się odrębne teczki. Obejmuje: skład, porządek obrad (posiedzenia), lista obecności, protokoły posiedzeń wraz z załącznikami, referaty, wnioski, materiały na posiedzenia, sprawozdania z wykonania uchwał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Rada Nauk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leg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gremia kolegi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001,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Kolegium Rektora, Kolegium Dziekańsk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sługa organizacyjno-techniczna gremiów kolegi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zasady funkcjonowania komisji własnych (stałych i doraźn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000. Komisje powoływane przez Senat, Rektora, Dziekana, Radę Wydziału, Kanclerza i inne (poza komisjami wyborczymi do władz uczelni)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dział w obcych organach kolegi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stąpienia, referaty, opracowania, notatki problemowe. Otrzymane protokoły i sprawozdania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władz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owołania komisji wyborczych, regulamin wyborów, kalendarz wyborów, listy kandyda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, protokoły itp. (patrz statut uczelni). Karty do głosowania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borów do władz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wyborów, kalendarz wyborów, protokoły, korespondencja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Kolegium Elekt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ena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Rekt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działalność związków zawod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działalność i likwidacja związków zawod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ziałania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ogólnopaństwowe, resortowe itp., dotyczące bezpośrednio działania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ładz nadrzędnych i równorzęd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innych uczelni, ministerstwa, PA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ziałania jednostek podporządkowanych i nadzorow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10. Powoływanie i likwidacja jednost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łasnej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, Regulamin organizacyj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y studiów i szkoły doktorski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ych, niestacjonarnych i itd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dnostki zorganizowane na bazie obc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porozum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jednostki organi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e, stowarzyszenia, spółki - podstawowe dokumen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a, upoważnienia, wzory podpisów i podpisy elektro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 liczy się od daty utraty ważności;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 udostępnianie informacji ustawowo chronionych oraz informacji publ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informacji publ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obsługa informacji publicznej oraz obsługa merytoryczna Biuletynu Informacji Publ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nformacji niej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ancelar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iegu wybranych rodzajów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 instrukcji stanowiących zbiór normatywów wewnętrznych UMB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ieczęci urzędowych oraz pieczątek i stemp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obejmuje zbiór odcisków, unieważnienia, protokoły zniszczeń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ewidencji i kontroli obiegu dokum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enumerata czasopism i innych publik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dokumentacji w związku ze zmianami organizacyjnymi i kompetencyj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zakła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dokumentacji do Archiwum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akowanie dokumentacji niearchiw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i wypożyczanie zasobu archiwal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, karty i rejestr udostępni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rendy dla potrzeb społe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i konserwacja dokumentacji archiw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gitalizacja zasobu archiwal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trum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7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 zbiorów archiwalnych ze źródeł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, spuściz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8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radzanie jednostkom organizacyjnym w zakresie postępowania z dokumentacją oraz ustalanie terminów przejęcia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aktów normatywnych, legislacja i obsługa praw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normatywów zewnętrznych wydanych przez władze nadrzęd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ywy wydane w formie: zarządzeń, decyzji, instrukcji, okólników it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 przechowywania liczy s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od daty utraty mocy obowiązującej ak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normatywów wewnętrznych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obowiązujących zarządzeń, decyzji, pism okólnych - Rektora i Kanclerza; materiały źródłowe i projek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rządzeń Rekt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rządzeń Kancler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aw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cywi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k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administr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 spraw studenckich z wyjątkiem sądowych postępowań administracyjnych np. skarg do WS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nie prawne na potrzeby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radcy prawnego; konsultacje między jednostkami w sprawie wydawanych normatywów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ie, sprawozdawczość i statyst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erspektyw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i sprawozdania wielolet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ny i sprawozdania ro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 – klasa 302 i 3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operacyjne i sprawozdania z ich wykon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e, kwartalne, półroczn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we materiały statysty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cząs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. jednostek org. UMB; w tym źródłowe materiały statystyczne; 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końc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jątkiem opracowań dla GU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dla G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. opracowań zbiorcz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y włas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ot. zakupu i eksploatacji sprzętu komputerowego - klasa 2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, homologacje, wdrażanie i eksploatacja oprogramowania i systemów teleinforma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prawy bezpieczeństwa syste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e na oprogramowanie i systemu teleinformaty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i eksploatacja stron interne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pliki umieszczane na stronach powinny być archiwizowane w formie elektronicznej; materiały źródłowe do stron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systemów, programów, baz d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e archiwizowanie danych na nośnikach informa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 - potwierdzanie profilu zauf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kargi, wnioski, petycje, postulaty, inicjatywy i interpela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i i wnio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ycje, postulaty i inicjatywy obywatels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elacje i zapyt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zentacja i promo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takt ze środkami publiczn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własne dla środków publicznego przekazu, odpowiedzi na informacje medialne, konferencje i wywiad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środków publiczn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e informacje o działalności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maty i ceremoniał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zgoda na używanie logo UMB – kat. B5; prowadzenie księgi pamiątkowej UMB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i reklama działalności włas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dział w targach, wystawach oraz materiały promocyjne i reklam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również imprezy, spotkania o charakterze nienaukowy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uroczystości włas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, scenariusze, teksty odczytów, referatów, sprawozdania, plakaty, ulotki itp. Obsługa organizacyjno-administracyjna –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uroczystościach - reprezent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, teksty własnych wystąpień, sprawozdania z czynnego uczestnictwa itp. Obsługa organizacyjno-administracyjna –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proszeń, życzeń, podziękowań, kondol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ne niż wchodzące w akta spra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działanie z podmiotami krajowymi 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sprawy ogólne współpracy z jednostkami krajowymi nie związane bezpośrednio z aktami innych klas. Dotyczy również zawieranych u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wiązywanie współpracy z podmiotami krajowym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z podmiotam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ywanie współpracy z uczelniam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wymiany informacji naukowych, doświadczeń w zakresie dydaktyki, wymiany kadry naukowej, działalności naukowo-badawczej, współpracy z instytucjami naukowymi, w tym umowy o współpra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acowników w przedsięwzięciach zagra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polecenia wyjazdów, zgody, umowy pomiędzy UMB a pracownik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yjmowanie przedstawicieli i gości z zagrani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elegacji zagranicznych, rejestr pobytu delegacji zagranicznych, sprawozdania z przebiegu wizyty; w tym obsługa administracyjn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 i projekty współfinansowane ze środków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dotycząca poszczególnych projektów - dla każdego projektu zakłada się odrębne akta spraw. Podczas realizacji projektu dokumentację gromadzi się i przechowuje zgodnie z wytycznymi programowymi i umowami o dofinansowaniu projektu; każde hasło kwalifikacyjne należy rozwinąć na teczce aktowej o nazwę projektu; dokumentacje danego projektu przechowuje się w jednym miejscu; okres przechowywania liczy się od daty zakończenia realizacji projektu; sprawy finansowe przy klasie 33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ie o udział w programach i projektach finansowanych ze środków zewnętrznych oraz ich real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aplikacyjny wraz z załącznikami, listy intencyjne, pismo informujące o akceptacji wniosku i przyznaniu dofinansowania projektu z załącznikami i aneksami; w tym założenia organizacyjno-programowe; dokumentacja dotycząca administracji i zarządzania projektem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trola, audyt i szacowanie ryz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ewnętr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, zarządzenia pokontrolne oraz ich wykonanie – dot. jednostki kontrolowanej; każda kontrola stanowi odrębną sprawę;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ewnętr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90 – dot. jednostki kontrolując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 wewnętrz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, plany, akta bieżące aud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kontro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owanie ryz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KAD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płac i et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y fundusz płac i et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y etatowe jednostek organizacyjnych UMB – opracowanie zbiorcze; osobowy fundusz płac; rozdział osobowego funduszu pła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osobowy fundusz płac i honorar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wiązywanie, przebieg i rozwiązywanie stosunku pracy oraz innych form zatrud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i nabór kandydatów do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ofert kandydatów nieprzyjętych i tryb ich niszczenia wynika z odrębnych przepi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na stanowis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sługa zatrud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 rezy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z Ministerstwem Zdrow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FRON-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o utworzenie stanowisk pracy osobom niepełnosprawnym, oraz miesięczne informacje INF-1 dot. stanu zatrudnienia w jednostce ogółem i osób niepełnosprawnych składane w systemie PFRON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eszczanie i wynagradzani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M.in. delegowanie, przeniesienia, zastępstwa, awanse, podwyżki, przydzia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obciążeń dydaktycznych pracowników naukowo-dydak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um dydaktyczne oraz godziny ponadwymiarowe zleco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a osób zatrudnionych i byłych pracowników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świadczeń socjalnych odkłada się do odpowiednich teczek klasy 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i ocenianie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lecone (umowy cywilno-praw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mów, umowy związane ze świadczeniem pra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lecone ze składką na ubezpieczenie społe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1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lecone bez składki na ubezpieczenie społe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1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i odznaczenia państwowe, resortowe i UMB, kary regulami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e, nagrody, doda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ministra, rektor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znaczenia państwowe, samorządowe i i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że resortowe; m.in. wnioski, pisma o przyznaniu odznaczeń. Rejestr pracowników odznaczonych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podziękowania, listy gratulacyjne, dyplomy, pochwał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 regulami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pism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a wyjaśniające i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wojsk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stęp osób zatrudnionych do informacji chronionych przepisami pra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osob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osob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pracownika prowadzi się odrębną teczkę. Jeśli akta osobowe prowadzone są w postaci elektronicznej, to ich archiwizacja odbywa się w postaci elektronicznej, przy czym dokumentację w sprawach związanych ze stosunkiem pracy oraz akt osobowych pracownika dotyczących stosunków pracy nawiązanych przed dniem 1 stycznia 1999r. oraz w okresie po dniu 31 grudnia 1998 r. a przed dniem 1 stycznia 2019 r., w którym pracodawca nie złożył raportu informacyjnego kwalifikuje się do kategorii BE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e ewidencyjne do akt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, kwalifikacja jak w klasie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e służb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rejestr wydanych legitymacji, sprawy duplikatów, zwrócone legitymacj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w sprawa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i higiena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glądy stanu BH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analizy i oceny BH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dki i choroby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 pomiary czynników szkodliwych dla zdrowia w środowisk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dokumentacja dot. badań i pomiarów; rejestr czynników szkodliwych dla zdrowia oraz karta badań i pomiarów czynników szkodli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zapobiegawc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że ekwiwalent za okula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e i doskonalenie zawod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enie i doskonalenie zawodowe pracowników na kursach, szkoleniach itp. organizowanych prze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plany, programy, umowy, dofinansowania studiów; rejestr; obsługa organizacyjno-administracyjna – kat. Bc; kopie dokumentacji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enie i doskonalenie zawodowe pracowników na kursach, szkoleniach itp. organizowanych przez inne instytu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ak w klasie 140; staże, specjalizacje, praktyki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m.in. umowy o wolontariat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wraz z dokumentacją dotyczące konkretnego pracownika odkłada się do jego akt osobowych – klasa 120 lub w odrębnej teczce każdego pracownika lub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obec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ienia lekarsk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zliczenia czas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ch ewiden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i zmiany czas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odzinach nadlicz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 w klasie 1502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służbowe kraj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ch ewiden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jazdy na zjazdy, sympozja konferen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w ramach urlopu szkoleni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w ramach usprawiedliwienia nieobec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staże specjalizacyjne, posiedzenia towarzystw naukowych, wyjazdy w charakterze recenzentów nauk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wypoczynkowe, okolicznościowe, wnioski o opiekę nad dzieck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naukowe, dla poratowania zdrow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macierzyńskie i wychow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51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bezpłat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51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trudnienie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socjalno-by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nioski, oświadczenia, zaświadczenia oraz listy pła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 emerytów i rencis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ezpieczenia osobowe i opieka zdrowot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bezpieczenia społeczne w Z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e albo wyrejestrowanie pracodawcy do albo z ubezpieczenia pracowniczego; rejestry, deklaracje rozliczeniow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zdrowotne w Z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w towarzystwach ubezpieczeni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owe bądź indywidualne; niezwiązane z ZUS; okres przechowywania liczy się od upływu terminu umowy ubezpieczeniow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ytury i r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pracownicze plany kapitał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zdrowot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obsługa opieki zdrowot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ekarskie w zakresie medycyny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ŚRODKAMI RZECZOW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ycje i remo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budowl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techniczno-prawna; dla każdego obiektu prowadzi się odrębną grupę teczek zawierającą: pozwolenie na budowę z projektem budowalnym, projekt budowlano-wykonawczy, architektoniczny, techniczny, dziennik budowy, dziennik montażu, protokoły odbiorów częściowych i końcowych, książkę obmiarów, operaty geodezyjne, ewentualnie inne opisy i rysunki służące do realizacji obiektu. Teczkę prowadzi się przez cały okres realizacji inwestycji. U użytkownika okres przechowywania teczki obejmuje cały okres eksploatacji obiektu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2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nwesty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i eksploatacja obi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nieruchomości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prawny nieruchom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abywanie i zbywanie, akty włas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dział, najem, dzierżawa nieruchomości i loka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, aneks, umowa itp. Okres przechowywanie liczy się od daty utraty obiektu lub wygaśnięcia umowy najmu. Rejestr kat. BE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i eksploatacja bieżąca budynków, lokali i pomieszc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dot. konserwacji, zaopatrzenia w energię elektryczną, gaz, wodę, sprawy oświetlenia i ogrzewania (umowy), utrzymanie czystości, dekorowanie, flagowanie itp., w tym przegląd stanu technicz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owanie terenami wokół obi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ielone, przydział miejsc parking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opłaty publ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e, wymiary podatków (z wyjątkiem dowodów i dokumentacji księgowej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ateriał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środków trwałych i nietrwał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atrzenie w sprzęt, materiały i pomoce biu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zamówienia, reklamacje, korespondencja handlowa z dostawc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owanie i użytkowanie środków trwałych i nietrwa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rzychodu i rozchodu, zestawienia ilościowo-wartościowe, zestawienia wyposaż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środków trwałych i przedmiotów nisko cen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księgi inwentarzowe, karty wyposażenia, tabele amortyzacyjne, wydruki, dowody księg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i likwidacja środków trwałych i przedmiotów nisko cen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rzyjęcia do eksploatacji, dowody zmiany miejsca użytkowania środka, protokoły likwid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, naprawa, przeglądy i modernizacja, remonty aparatury naukowo- badawczej, technicznej, audiowizualnej, sprzętu komputerowego i sieci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a napraw, prowadzenie przeglądów bieżących, naprawy serwisowe, gwarancyjne i pogwarancyjne, adaptacje pomieszczeń w zakresie wyposażenia w środki techniczne i sprzę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, łączność, infrastruktura informatyczna i telekomunikac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środków i usług transportowych, łączności, pocztowych i kurie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własnych środków transpor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ty drogowe samochodów, karty eksploatacji samochodów, przeglądy techniczne, remonty bieżące i kapitalne, sprawy garaży, myjn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anie obcych środków transpor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lecenia, umowy o wykorzystaniu prywatnych samochod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środków łączności (telefonów, faksó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dokumentacja dotycząca konserwacji i remontów środków łącz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eksploatacja infrastruktury informatycznej i telekomunikacyjnej (modemów, łączy internetow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obiektów i mienia oraz sprawy obro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mienia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umowy, książki dyżurów portierów, grafiki dyżurów, księgi pobierania kluczy, umowy o monitoring i konserwację systemu alarm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ciwpożar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i przepisy dotyczące bezpieczeństwa przeciwpożarowego Uczelni (zabezpieczenia budynków przez montaż urządzeń sygnalizacji pożaru, instrukcje dotyczące ochrony przeciwpożarowej w jednostkach), opracowania własne – kat. A, zewnętrzne – kat. B10; kartoteki wyposażenia w sprzęt gaśniczy, protokoły przeglądu sprzętu ppo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mają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ubezpieczenia od pożaru, kradzieży nieruchomości, ruchomości, środków transportu itp., sprawy odszkodowa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obronne, obrony cywilnej i zarządzanie kryzys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całej działalności jednostk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ie i realizacj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letnia prognoza finan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planu rzeczowo-finans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lanu rzeczowo-finans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środków finans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anie dochodów, wydatków, opł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onowanie dochodów, wykorzystanie środ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okresowe z wykonani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roczne, bilans i analizy z wykonani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zja budżetu i jego bilans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i kredyt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działal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inwesty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remo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bankami finansującymi i kredytując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pozabudżet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badawcze (sprawy organizacyjne i finansow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mowy, aneksy umów, kalkulacje kosz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, odbiór prac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ucja i windyk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chunkowość, księgowość i obsługa ka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gotówkowy i bez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kup i sprzedaż walu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bez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yciągi bankowe, płatności kartami płatniczymi, korespondencja z bank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zyty kasowe i obsługa wadiu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kopie asygnat i kwitariusz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bankowe i kas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księg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lub kartoteki finansowe i inwentarzowe, dzienniki, zestawienia obrotów i sald, wykaz składników, aktywów i pasywów, rejest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stawcami, odbiorcami, pracownikami, instytucjami ubezpieczeniowymi, podatkowym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ykacja należ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związane z udowodnieniem zadłużeń i należ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 obrot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adnianie sal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 i rewizje kas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ania, poręc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 materiał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y własne i obc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obrotu materiał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obrotu środków trwa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)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Okres przechowywania zgodnie z obowiązującymi przepis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i rejestry magazy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anie płac i wynagrod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sty płac dotyczące stosunków pracy nawiązanych przed dniem 1 stycznia 1999 r. oraz w okresie po dniu 31 grudnia 1998 r. , a przed dniem 1 stycznia 2019 r., w którym pracodawca nie złożył raportu informacyjnego kwalifikuje się do kategorii B50; dokumentacja źródłowa do obliczania wysokości płac i potrąceń z płac (składki, podatki, pożyczki, zajęcia sądowe, nakazy potrąceń itp.); dokumentacja dodatkowych prac dydaktycznych i ponadwymiarowych godzin nadliczbowych; dokumentacja dot. 50% kosztów uzyskania przychodu z tytułu praw autorskich itp.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 dotyczących stosunków pracy nawiązanych przed dniem 1 stycznia 1999 r. oraz w okresie po dniu 31 grudnia 1998 r. a przed dniem 1 stycznia 2019 r., w którym pracodawca nie złożył raportu informacyjnego kwalifikuje się do kategorii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 dotyczące umów cywilno-pr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ek ZUS –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składek na ubezpieczenie społeczne i zdrowot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eklaracje rozliczeniowe ZUS i PFR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wynagrodzeń z bezosobowego funduszu pł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sługa finansow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e i środki specj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prac naukowo-badaw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i ustalanie c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i zwalnianie z opł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cen za własne wyrob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ntary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y i protokoły inwentary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z przebiegu inwentaryzacji i różnice inwentary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i przece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inwentarz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 liczy się od ostatniego zapisu w księdz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finan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a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dokumenty nie dotyczące sprzedaży zakupów i usług (np. rozdzielniki płac, noty wewnętrzne, korekty księgowości, rozdzielniki zużycia materiałów, noty obciążające pracowników i studentów, rozliczenie amortyz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e poda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, podatek dochodowy od osób prawnych i in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wszelkich form kształcenia prowadzonych w uczelni, tj. studiów wyższych, szkoły doktorskiej, studiów podyplomowych, kursów dokształcających i szkol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, przekształcenie i likwidacja studiów i innych form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utworzenie, przekształcenie lub likwidacj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owadzonych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System Kwalifik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związana z włączeniem do Zintegrowanego Systemu Kwalifikacji, uprawnień nadawanych po ukończeniu studiów podyplomowych, kursów dokształcających, szkoleń, (w tym wnioski, obwieszczenia o włączeniu kwalifikacji rynkowej do Zintegrowanego Systemu Kwalifikacji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prowadzenia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, analizy, oprac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kad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y osób zaliczonych do minimum kadrowego kierunków studiów, </w:t>
            </w:r>
            <w:r>
              <w:rPr>
                <w:rFonts w:cs="Times New Roman" w:ascii="Times New Roman" w:hAnsi="Times New Roman"/>
                <w:u w:val="single"/>
              </w:rPr>
              <w:t>oświadczenia nauczycieli akademickich o zaliczeniu do minimum kadrowego odkłada się do akt osobowych (klasa 120)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Komisja Akredytacyjna (PK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y samooceny, odpowiedzi na raport samooceny, uchwały PKA w sprawie oce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e środowis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e zagra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programy mobil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Mos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szystkich form kształcenia, sylabus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ut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rekru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własne opracowania, regulaminy, limity, zasady opracowania tematów egzaminacyjnych. Przepisy zewnętrzne kat. B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ekru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harmonogram prac, postępowanie kwalifikacyjne, skład komisji rekrutacyjnych wszystkich szczebli, protokoły, sprawozdania. Liczba miejsc na studia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kandyda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)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dokumenty postępowania kwalifikacyjnego: podania kandydatów na studia licencjackie (I stopnia) i magisterskie (II stopnia), jednolite magisterskie, szkoły doktorskiej, studiów podyplomowych, stacjonarne, niestacjonarne, rekrutację cudzoziemców, przyjęcia olimpijczyków, laureatów konkursów, sportowców. Dokumenty osób przyjętych odkłada się do akt indywidualnych (klasa 450). *Akta osób nieprzyjętych przechowuje się 6 miesię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a w sprawie przy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a, decyzje, korespondencja wyjaśniająca itp. W przypadku uznania odwołania sprawę odkłada się do akt studenta (klasa 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a okres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zaliczenia przedmiotów.</w:t>
            </w:r>
            <w:r>
              <w:rPr/>
              <w:t xml:space="preserve"> Karty osiągnięć okresowych odkłada się do akt indywidualnych (klasa 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sprawie nadania tytułu zawod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egzaminy dyplomowe, sposób dokumentowania określa zarządzenie Rektora. Wniosek o wszczęcie postępowania, raport z badania antyplagiatowego, wersja drukowana pracy dyplomowej, recenzje pracy z Archiwum Prac Dyplomowych (APD) podpisane przez recenzentów. Protokół egzaminu dyplomowego odkłada się do akt indywidualnych (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y sesji egzamina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program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naukowo – dydaktyczne praktyk – kat. A. Porozumienia, umowy z zakładami pracy, korespondencja, skierowania itp.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lear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prowadzenie e-zajęć, zajęć komplementarnych, decyzje, ewidencja osób, które uzyskały zgodę na prowadzenie zajęć z wykorzystaniem metod i technik kształcenia na odległość. Uczelniana platforma zdalnego nauczania Moodl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gólnouczelni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studentów i doktorantów w wymianach międzynarod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polecenia wyjazdów, zgody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a </w:t>
            </w:r>
            <w:r>
              <w:rPr/>
              <w:t>indywidu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 studenta i doktora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słuchaczy studiów podyplom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wykaz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wykaz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danych legitym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ckich i doktoranckich 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danych dokumentów ukończenia określonych form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, ewidencja wydanych świadectw ukończenia studiów podyplomowych, kursów dokształcając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Prac Dyplomowych (APD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(streszczenie pracy dyplomowej, słowa kluczowe, tytuł pracy w języku angielskim, wersja elektroniczna pracy, recenzj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pendia, nagrody, sprawy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stypendia ministra, projakościowe, stypendia z własnego funduszu stypendialnego, regulaminy. Program „Diamentowy grant”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oktoranckie, projakościowe, stypendia z własnego funduszu stypendialnego. 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na najlepszego studenta, absolwe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prawy socjalno-by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dotyczące świadczeń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zyznawania świadczeń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stypendialne (powołania, składy), szkolenia komisji, podział funduszu, wysokość świadcz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socj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dywidualne wnioski. (decyzje odkłada się do teczek akt </w:t>
            </w:r>
            <w:r>
              <w:rPr/>
              <w:t>indywidualnych</w:t>
            </w:r>
            <w:r>
              <w:rPr>
                <w:rFonts w:cs="Times New Roman" w:ascii="Times New Roman" w:hAnsi="Times New Roman"/>
              </w:rPr>
              <w:t xml:space="preserve"> klasa 450), protokoły zbiorcz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sób niepełnospr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dokumenty związane z przydzielaniem asystentów, zapewnienie niezbędnego sprzętu adaptacyjnego, transportu dla osób z niepełnosprawnością narządu ruchu oraz osób niewidom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, zapomo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dywidualne wnioski, (decyzje odkładane do teczek akt </w:t>
            </w:r>
            <w:r>
              <w:rPr/>
              <w:t>indywidualnych</w:t>
            </w:r>
            <w:r>
              <w:rPr>
                <w:rFonts w:cs="Times New Roman" w:ascii="Times New Roman" w:hAnsi="Times New Roman"/>
              </w:rPr>
              <w:t xml:space="preserve"> klasa 450), protokoły zbiorcz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 w domach studenc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bezpieczenia, opieka zdrowotn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a stud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ła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ch naukowy, pozanaukowa działalność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koła studenckie oraz doktoranc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y, regulaminy, ewidencja organizacji i kół studenckich; działalność kulturalno – artystyczna oraz sportowo – turystyczna (m.in. kluby studenckie, zespoły muzyczne, kluby sportowe, koł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Studencki i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protokoły, sprawozdania, wnioski, postula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stowarzyszenia absolw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 rejestracyjne, oferty pracy i praktyki poza programowe, warsztaty i inne formy wsparc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losów absolw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i ocena efekt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planów i programów studi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ziomu satysfakcji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ziomu satysfakcji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ziałalności dydaktycznej nauczycie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ajęć dydaktycznych: ankiety studentów, hospitacje zajęć dydakty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staw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NIE I TYTUŁY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kształcenia i doskonalenia kadr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 i wytyczne władz nadrzęd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 i wytyczne wład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 i doskonalenie oraz rozwój kadr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e krajowe i zagraniczne naukowo -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pedagogiczne asyst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 kształcenia i doskonalenia kad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i analiza kad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awanie stopni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e zasady nadawania stopnia dokto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przewod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j osoby zakłada się oddziel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yfikacja dyplom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ie elektronicznej, ogólnopolski rejestr doktorów –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a doktora habilitow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nadawania stopnia doktora habilitow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a wewnętrzne i zewnętrzne; w tym Centralnej Komisji ds. Stopni i Tytułów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przewodów habilita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a teczka dla każdego habilitant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stryfikacja dyplomów doktora habilitowaneg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 doktorów habilitow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rejestr doktorów habilitowanych –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awanie tytułów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tytułu profesora. Ustalenia zewnętrzne kat. B10 i wewnętrznie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ności hono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regulaminy przyznawania godności honor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ty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doktorat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Rad Wydziałów, recenzje, uchwały Senatu, dokumentacja z uroczystości (m.in. nagrania audiowizualne, fotografie, materiały ulotne). Dla każdego doktora honoris causa prowadzi się osob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oktor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pamiątko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oktor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tryfikacja dyplomów zagra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s na stanowiska naukowe i kierowni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rektora na przeprowadzenie konkursu, ogłoszenie konkursu, powołanie komisji konkursowej. Decyzje odkłada się do akt osobowych (klasa 12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NAUKOWO – BADAWCZE, WYDAWNICTWA, PAT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zasady organizacji i koordynacji badań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 kat. A, zewnętrzne kat. B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i stypend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idencja projektów i stypendiów, sprawy organizacyjne. Dokumentacja dotycząca poszczególnych projektów – dla każdego projektu zakłada się odrębną teczkę. Organizacja i koordynacja badań naukowych. Sprawy finansowe </w:t>
            </w:r>
            <w:r>
              <w:rPr/>
              <w:t>przy klasie 33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y naukowo - badawcz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ojektów, sprawy organizacyjne. Dokumentacja dotycząca poszczególnych projektów. Wnioski, decyzje, umowy, rapor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arodowego Centrum Nauki (NCN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arodowego Centrum Badań i Rozwoju (NCBiR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Ministerstwa Nauki i Szkolnictwa Wyższego (MNiS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finansowane przez inne instytu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pend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ewidencja stypendiów, sprawy organizacyjne. Dokumentacja dotycząca poszczególnych projektów, w tym wnioski, decyzje, umowy i rapor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arametr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, sprawy organizacyjne, informacje, uzgodnienia. Wykazy punktowanych publikacji pracowników. W postaci elektronicznej (w systemie Expertus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e i posiedzen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i zagraniczn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naukowe, sympozja, zjazdy, seminaria, sesje organizowane prze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gramy, referaty, protokoły z dyskusji, protokoły, sprawozdania, listy uczestników,</w:t>
            </w:r>
            <w:r>
              <w:rPr/>
              <w:t xml:space="preserve"> ulotki, plakaty</w:t>
            </w:r>
            <w:r>
              <w:rPr>
                <w:rFonts w:cs="Times New Roman" w:ascii="Times New Roman" w:hAnsi="Times New Roman"/>
              </w:rPr>
              <w:t xml:space="preserve">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konferencjach naukowych, sympozjach i sesjach obc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stąpienia, referaty, opracowania, sprawozdania, notatki problemowe. Otrzymane protokoły i sprawozdania odpowiednio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rganizacyjno-techniczna zjazdów i konfer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 naukowo – badawcza z podmiotami zewnętrznymi niebędącymi jednostkami naukow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fundacjami pozarządowymi, jednostkami samorządu terytorial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orcja naukowo - ba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protokoły z posiedzeń konsorcjów, korespondencja w sprawie rozwiązania konsorcju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naukowe, popularno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plan wydawnict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i wydawni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powstające w związku z publikowaniem pozycji wydawniczych; kompletna dokumentacja każdego tytułu książki, czasopisma, druku itp. prowadzona jest w osobnej teczc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cka Platforma Czasopis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promo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foldery, gadżety, płyty, kalendarze,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dawnictwa promocyjne oraz udział w obcych wydawnictwach promo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ory dla kandydatów na studia i ulotki promo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oligraf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ewidencja , zleceń, skład tekstu, korekta, rysunki, ilustracje, druk, o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wydawnict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kolporta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y ze środkami masow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środków masowego przekazu i prowadzenie zbioru materiałów medialnych o działalności Uniwersyt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własne dla środków masowego przekazu, serwisy prasowe, odpowiedzi na informacje medialne, konferencje prasowe, wywiad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lazki i pat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w zakresie wynalazcz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wynalazcz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wynalaz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podsumowanie wynik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y racjonalizatorski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a projektów i ich oceny, zgłoszone i opatentowane projekty zalicza się do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projektów wynalaz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aten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do Urzędu Patentowego oraz ewidencja świadectw Urzędu Patent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nalazków i wnios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adzanie za projekty wynalaz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dwoła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spraw związanych z innowacyjności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BIBLIOTECZNE, MUZE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zasady gromadzenia, opracowania, przechowywania, konserwacji i udostępniania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madzenie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mplarz obowiąz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czasopism i książek, kartoteka wpływu, egzemplarza obowiązkowego, dowody wpływów, reklamac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a rynku krajowym i zagraniczny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z bibliotekami, muzeami (krajowymi i zagraniczny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 i depozy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decyzje komisji ds. darów i depozytów. Okres przechowywania liczy się od daty wycofania (odbioru) depoz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umerata czasopis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ch i zagrani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nie, ewidencja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racowania i ewid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nabytków i ubytków/ księga akces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dla poszczególnych typów zbior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inwentarz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i, skorowid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trum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komis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ubletów, pozycji zagubionych i wycof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nie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udostępni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y, ustalenia i wytyczne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udostępniania zasobu i zbiorów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ersy, zamówienia, ewidencje – księgi obecności, zgłoszenia użytkownik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a na zewnątr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wersy, kartoteki wypożyczeń, wypożyczenia międzybiblioteczne, kartoteki czytelników indywidualnych i zbiorowych, umowy wypożyczeń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ryzacja zasobu, zbiorów i wysta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i, foldery, scenariusze, druki, materiały promocyjne, strony internet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grafia, w tym digital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ilmowanie, digitaliza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ezpieczanie, w tym konserw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zechowywania i zabezpieczania zaso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y temperatury i wilgot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w zakresie profilaktyki i konserwacj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yzy, oceny, konsultacje, porad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stanu fizycznego zaso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ikrobiolog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okumentacja poboru prób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obiektów do konserw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ans;Arial" w:hAnsi="Liberation Sans;Arial" w:eastAsia="DejaVu Sans;Arial" w:cs="DejaVu Sans;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Arial" w:cs="Mangal;Courier New"/>
      <w:kern w:val="2"/>
      <w:sz w:val="16"/>
      <w:szCs w:val="14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Arial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Arial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2:00Z</dcterms:created>
  <dc:creator>Pilaszewicz</dc:creator>
  <dc:description/>
  <cp:keywords/>
  <dc:language>en-US</dc:language>
  <cp:lastModifiedBy>Emilia</cp:lastModifiedBy>
  <cp:lastPrinted>2019-12-19T08:48:00Z</cp:lastPrinted>
  <dcterms:modified xsi:type="dcterms:W3CDTF">2019-12-19T09:22:00Z</dcterms:modified>
  <cp:revision>5</cp:revision>
  <dc:subject/>
  <dc:title/>
</cp:coreProperties>
</file>