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nr 88/2019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.11.2019 r.</w:t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wprowadzenia zmian  w Regulaminie Organizacyjnym Uniwersytetu Medycznego w Białymstoku,</w:t>
      </w:r>
      <w:r>
        <w:rPr>
          <w:rFonts w:cs="Times New Roman" w:ascii="Times New Roman" w:hAnsi="Times New Roman"/>
          <w:sz w:val="24"/>
          <w:szCs w:val="24"/>
        </w:rPr>
        <w:t xml:space="preserve"> stanowiącym załącznik do Zarządzenia nr 58/2019 Rektora UMB</w:t>
        <w:br/>
        <w:t>z dnia 30.09.2019 r.</w:t>
        <w:b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24 ust. 1 Regulaminu Organizacyjnego Uniwersytetu Medycznego </w:t>
        <w:br/>
        <w:t>w Białymstoku oraz § 98 ust. 3 Statutu Uniwersytetu Medycznego w Białymstoku zarządzam, co następuje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 się w Uniwersytecie Medycznym w Białymstoku jednostkę organizacyjną administracji pod nazwą: Dział Rozwoju i Ewaluacji.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gulaminie Organizacyjnym Uniwersytetu Medycznego w Białymstoku, stanowiącym załącznik do Zarządzenia Rektora nr 58/2019 z dnia 30.09.2019 r. wprowadza się następujące zmiany: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 52 nadając mu nowe brzmienie: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§ 52</w:t>
      </w:r>
    </w:p>
    <w:p>
      <w:pPr>
        <w:pStyle w:val="Normal"/>
        <w:numPr>
          <w:ilvl w:val="0"/>
          <w:numId w:val="12"/>
        </w:numPr>
        <w:spacing w:lineRule="auto" w:line="312" w:before="0" w:after="0"/>
        <w:ind w:left="284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o podstawowych zadań Działu Nauki należ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12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Koordynowanie zadań związanych z </w:t>
      </w:r>
      <w:r>
        <w:rPr>
          <w:rFonts w:cs="Times New Roman" w:ascii="Times New Roman" w:hAnsi="Times New Roman"/>
          <w:i/>
          <w:sz w:val="24"/>
          <w:szCs w:val="24"/>
        </w:rPr>
        <w:t>działalnością statutową Uczelni, w tym: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bsługa administracyjna zadań w zakresie finansowania, realizacji oraz rozliczania projektów naukowych realizowanych przez pracowników prowadzących działalność naukową, którzy zostali zaliczeni do liczby N oraz doktorantów Uniwersytetu Medycznego w Białymstoku ze  środków pochodzących z subwencji Ministra Nauki </w:t>
        <w:br/>
        <w:t>i Szkolnictwa Wyższego w części przeznaczonej na prowadzenie działalności naukowej: utrzymanie i rozwój potencjału badawczego, w tym: nabór wniosków, ocena formalna wniosków, kalkulacja budżetów projektów, rozliczanie projektów,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ygotowywanie analiz i raportów z wykorzystania środków z subwencji w zakresie realizowanych projektów naukowych,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bsługa administracyjna wniosków na zakup i naprawę aparatury badawczej finansowanej ze środków subwencji,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bsługa administracyjna wniosków o finansowanie opłat za publikacje naukowe dla instytucji zewnętrznych ze środków subwencji,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bsługa administracyjna zadań w zakresie finansowania, realizacji oraz rozliczania projektów realizowanych przez pracowników prowadzących działalność dydaktyczną </w:t>
        <w:br/>
        <w:t xml:space="preserve">i pracowników biorących udział w prowadzeniu działalności naukowej Uniwersytetu Medycznego w Białymstoku ze środków pochodzących z subwencji Ministra Nauki </w:t>
        <w:br/>
        <w:t>i Szkolnictwa Wyższego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12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Koordynowanie zadań związanych z działalnością wspomagającą naukę, w tym: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>bieżący monitoring i informowanie społeczności akademickiej o możliwościach skorzystania z oferty Ministra Nauki i Szkolnictwa Wyższego w zakresie zadań dot. upowszechniania nauki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>wsparcie pracowników i doktorantów w przygotowaniu wniosków  na finansowanie projektów obejmujących upowszechnianie nauki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dministracyjna obsługa projektów obejmujących upowszechnianie nauki, które otrzymały finansowanie, w tym przygotowanie umów i zmian do umów, pomoc </w:t>
        <w:br/>
        <w:t>w rozliczaniu projektów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12" w:before="0" w:after="0"/>
        <w:ind w:left="426" w:hanging="284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Koordynowanie działań związanych z obsługą wniosków o stypendia i nagrody naukowe finansowane przez instytucje zewnętrzne, w tym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oc w opracowaniu wniosków dla kandydatów ubiegających się o stypendia Ministra Nauki i Szkolnictwa Wyższego dla wybitnych młodych naukowców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moc w opracowaniu wniosków o przyznanie nagród naukowych pracownikom UMB </w:t>
        <w:br/>
        <w:t xml:space="preserve">w konkursach organizowanych przez jednostki zewnętrzne (np. nagrody PAN, fundacji </w:t>
        <w:br/>
        <w:t>i innych jednostek)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owanie i promowanie możliwości ubiegania się stypendia i nagrody naukowe finansowane z różnorodnych źródeł zewnętrznych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12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Koordynowanie zadań związanych z obsługą redakcji czasopisma pt. Advances in Medical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426" w:hanging="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Sciences, w tym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ordynowanie prac zespołu redakcyjnego czasopisma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ółpraca z międzynarodowym wydawcą czasopisma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ółpraca z autorami publikacji naukowych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ółpraca z recenzentami publikacji naukowych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racowywanie danych oraz analizy bibliometryczne związane z pozycjonowaniem </w:t>
        <w:br/>
        <w:t>i oceną czasopisma przez instytucje rankingujące czasopisma naukowe na świecie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>promowanie czasopisma wśród jak najszerszego grona potencjalnych jego autorów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12" w:before="0" w:after="0"/>
        <w:ind w:left="426" w:hanging="426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W zakresie pozostałej działalności Dział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obsługa administracyjna zadań związanych z pozyskiwaniem i wydatkowaniem środków finansowych na utrzymanie tzw. specjalnego urządzenia badawczego, tj. aparatury naukowo-badawczej, stanowiska badawczego </w:t>
      </w: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(SPUB)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lub specjalnej infrastruktury informatycznej </w:t>
      </w: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(SPUBi)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, w tym pomoc w opracowywaniu wniosków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obsługa administracyjna zadań (nie mających założeń komercjalizacyjnych) związanych </w:t>
        <w:br/>
        <w:t xml:space="preserve">z wydatkowaniem środków finansowych uzyskanych poza trybem konkursowym od podmiotów zewnętrznych, innych niż finansujące badania naukowe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przygotowywanie danych do ankiet i sprawozdań zewnętrznych w zakresie zadań Działu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przygotowywanie sprawozdań z działalności Prorektora ds. Nauki i Rozwoju w zakresie działalności Działu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aktualizacja informacji na stronie internetowej UMB w zakresie obejmującym zadania Działu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archiwizacja dokumentacji utworzonej w Dziale w związku z realizowanymi zadaniami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prowadzenie współpracy z innymi uczelniami i jednostkami naukowymi, jednostkami administracji publicznej i samorządowej przy realizacji zadań Działu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prowadzenie współpracy z innymi jednostkami wewnętrznymi przy realizacji zadań Działu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obsługa Senackiej Komisji ds. Nauki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312" w:before="0" w:after="0"/>
        <w:ind w:left="426" w:hanging="360"/>
        <w:contextualSpacing/>
        <w:jc w:val="both"/>
        <w:textAlignment w:val="baseline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dzór merytoryczny nad Działem sprawuje Prorektor ds. Nauki i Rozwoju.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§ 52a  w następującym brzmieniu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§ 52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AŁ ROZWOJU I EWALUACJI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. Do podstawowych zadań Działu Rozwoju i Ewaluacji należy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12" w:before="0" w:after="0"/>
        <w:ind w:left="567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Obsługa administracyjno-biurowa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Prorektora ds. Nauki i Rozwoj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12" w:before="0" w:after="0"/>
        <w:ind w:left="567" w:hanging="360"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Obsługa administracyjna Rady Naukowej i Rad Kolegiów Naukowych w zakresie związanym z ewaluacją Uczeln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12" w:before="0" w:after="0"/>
        <w:ind w:left="567" w:hanging="360"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Koordynowanie zadań związanych z </w:t>
      </w:r>
      <w:r>
        <w:rPr>
          <w:rFonts w:cs="Times New Roman" w:ascii="Times New Roman" w:hAnsi="Times New Roman"/>
          <w:i/>
          <w:sz w:val="24"/>
          <w:szCs w:val="24"/>
        </w:rPr>
        <w:t>ewaluacją Uczelni, w tym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312" w:before="0" w:after="0"/>
        <w:ind w:left="993" w:hanging="435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lenie rodzaju danych wprowadzanych do systemu POL-on i zakresu odpowiedzialności za wprowadzane dane przez poszczególne jednostki organizacyjne Uczelni,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312" w:before="0" w:after="0"/>
        <w:ind w:left="993" w:hanging="435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półpraca z Biblioteką UMB w zakresie ustalenia zasad zgłaszania publikacji </w:t>
        <w:br/>
        <w:t>i monografii do Biblioteki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312" w:before="0" w:after="0"/>
        <w:ind w:left="993" w:hanging="435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>przygotowywanie informacji dotyczących ewaluacji na potrzeby Rady Naukowej i Rad Kolegiów Naukowych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312" w:before="0" w:after="0"/>
        <w:ind w:left="993" w:hanging="435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formowanie społeczności akademickiej o najważniejszych kwestiach związanych </w:t>
        <w:br/>
        <w:t>z procesem ewaluacji Uczelni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312" w:before="0" w:after="0"/>
        <w:ind w:left="993" w:hanging="435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onsultowanie problemów pojawiających się w procesie ewaluacyjnym </w:t>
        <w:br/>
        <w:t>z Ministerstwem Nauki i Szkolnictwa Wyższego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312" w:before="0" w:after="0"/>
        <w:ind w:left="567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Koordynowanie zadań związanych z działalnością naukowo – badawczą, w tym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993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>bieżący monitoring i informowanie społeczności akademickiej o możliwościach udziału w konkursach na projekty B+R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993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parcie pracowników prowadzących działalność B+R oraz doktorantów </w:t>
        <w:br/>
        <w:t xml:space="preserve">w przygotowaniu wniosków  na finansowanie projektów B+R w konkursach NCN </w:t>
        <w:br/>
        <w:t>i  NCBR  oraz administracyjna obsługa projektów, które otrzymały finansowani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993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parcie pracowników prowadzących działalność B+R oraz doktorantów </w:t>
        <w:br/>
        <w:t>w przygotowaniu wniosków  na finansowanie projektów B+R  z udziałem środków pochodzących z budżetu Unii Europejskiej albo z niepodlegających zwrotowi środków</w:t>
        <w:br/>
        <w:t xml:space="preserve"> z pomocy udzielanej przez państwa członkowskie Europejskiego Porozumienia </w:t>
        <w:br/>
        <w:t>o Wolnym Handlu (EFTA), albo z innych środków pochodzących ze źródeł zagranicznych niepodlegających zwrotowi oraz administracyjna obsługa projektów, które otrzymały finansowani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993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>przygotowanie umów i zmian do umów w projektach B+R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993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>przygotowywanie umów o współpracy dwu- i wielostronnej na potrzeby realizacji projektów B+R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312" w:before="0" w:after="0"/>
        <w:ind w:left="567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Obsługa administracyjna Biobanku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312" w:before="0" w:after="0"/>
        <w:ind w:left="567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W zakresie pozostałej działalności Działu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12" w:before="0" w:after="0"/>
        <w:ind w:left="993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prowadzenie współpracy z innymi uczelniami, jednostkami naukowymi oraz jednostkami administracji publicznej i samorządowej przy realizacji zadań Działu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12" w:before="0" w:after="0"/>
        <w:ind w:left="993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prowadzenie spraw związanych z organizacją audytów wewnętrznych i zewnętrznych </w:t>
        <w:br/>
        <w:t>w zakresie realizowanych projektów naukowych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12" w:before="0" w:after="0"/>
        <w:ind w:left="993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przygotowywanie sprawozdań z działalności Prorektora ds. Nauki i Rozwoju </w:t>
        <w:br/>
        <w:t>w zakresie działalności Działu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12" w:before="0" w:after="0"/>
        <w:ind w:left="993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przygotowywanie danych do ankiet zewnętrznych w zakresie zadań Działu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12" w:before="0" w:after="0"/>
        <w:ind w:left="993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>zamieszczanie bieżących informacji związanych z działalnością Działu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>2. Nadzór merytoryczny nad Działem sprawuje Prorektor ds. Nauki i Rozwoju.”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treść następujących załączników: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Wykaz jednostek organizacyjnych wydziałów,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- Schemat organizacyjny administracji,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Symbolika jednostek organizacyjnych administracji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1 grudnia 2019 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2:00Z</dcterms:created>
  <dc:creator>Emilia</dc:creator>
  <dc:description/>
  <cp:keywords/>
  <dc:language>en-US</dc:language>
  <cp:lastModifiedBy>Emilia</cp:lastModifiedBy>
  <cp:lastPrinted>2019-12-16T14:01:00Z</cp:lastPrinted>
  <dcterms:modified xsi:type="dcterms:W3CDTF">2019-12-20T09:07:00Z</dcterms:modified>
  <cp:revision>22</cp:revision>
  <dc:subject/>
  <dc:title/>
</cp:coreProperties>
</file>