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0.12.2019r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do Statutu Uniwersyteckiego Szpitala Klinicznego </w:t>
        <w:br/>
        <w:t xml:space="preserve">w Białymstoku oraz tekstu jednolitego Statutu Uniwersyteckiego Szpitala Klinicznego </w:t>
        <w:br/>
        <w:t xml:space="preserve">w Białymsto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2 ust. 4 ustawy z 15 kwietnia 2011 r. o działalności leczniczej uchwala się, co następuje:</w:t>
      </w:r>
    </w:p>
    <w:p>
      <w:pPr>
        <w:pStyle w:val="NormalnyWeb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 w Białymstoku, po pozytywnym zaopiniowaniu przez Radę Społeczną, w Statucie Uniwersyteckiego Szpitala Klinicznego w Białymstoku wprowadza się następujące zmian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nia się treść Załącznika nr 2 - Wykaz podstawowych komórek medycznych Uniwersyteckiego Szpitala Klinicznego w Białymstoku (ul. Żurawia 14) w ten sposób, że tworzy się nową komórkę organizacyjną  pod nazwą: Oddział Chorób Wewnętrz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§ 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33/2019 Senatu Uniwersytetu Medycznego w Białymstoku z późn. zm.</w:t>
        <w:b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zastępstwie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wodniczącego Senatu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Prorektor ds. Klinicznych </w:t>
        <w:br/>
        <w:t xml:space="preserve">        i Szkolenia Zawodowego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f. dr hab. Janusz Dzięcio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3:00Z</dcterms:created>
  <dc:creator>Emilia Minasz</dc:creator>
  <dc:description/>
  <cp:keywords/>
  <dc:language>en-US</dc:language>
  <cp:lastModifiedBy>Emilia</cp:lastModifiedBy>
  <cp:lastPrinted>2019-12-18T14:03:00Z</cp:lastPrinted>
  <dcterms:modified xsi:type="dcterms:W3CDTF">2019-12-19T08:27:00Z</dcterms:modified>
  <cp:revision>4</cp:revision>
  <dc:subject/>
  <dc:title/>
</cp:coreProperties>
</file>