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Uniwersyteckiego Szpitala Klinicznego</w:t>
        <w:br/>
        <w:t xml:space="preserve"> w Białymstok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rozumieniu z Okręgową  Radą Pielęgniarek i Położnych w Białymstoku</w:t>
      </w:r>
    </w:p>
    <w:p>
      <w:pPr>
        <w:pStyle w:val="TextBody"/>
        <w:jc w:val="center"/>
        <w:rPr/>
      </w:pPr>
      <w:r>
        <w:rPr>
          <w:sz w:val="24"/>
          <w:szCs w:val="24"/>
        </w:rPr>
        <w:t>na podstawie art. 49 ust. 1 pkt 5 i ust. 2 ustawy z dnia 15.04.2011r. o działalności leczniczej (Dz.U. z 2018r. poz.2190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głasza konkurs na stanowisko pielęgniarki oddziałowej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I Kliniki Chirurgii Ogólnej i Endokrynologicznej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Kandydaci spełniający wymagania kwalifikacyjne określone w Rozporządzeniu MZ z dnia 20.07.2011r. (Dz.U. 2011 nr 151 poz. 896) proszeni są o składanie dokumentów określonych w </w:t>
      </w:r>
      <w:r>
        <w:rPr>
          <w:bCs/>
          <w:color w:val="000000"/>
          <w:sz w:val="24"/>
          <w:szCs w:val="24"/>
        </w:rPr>
        <w:t>§ 12 Rozporządzenia MZ z dnia 6.02.2012r. (Dz.U</w:t>
      </w:r>
      <w:r>
        <w:rPr>
          <w:sz w:val="24"/>
          <w:szCs w:val="24"/>
        </w:rPr>
        <w:t>. 2018 poz. 393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y prosimy kierować w terminie 20 dni od dnia opublikowania ogłoszenia pod adresem: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niwersytecki Szpital Kliniczny 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l. M. Skłodowskiej-Curie 24a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-276 Białyst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opiskiem na kopercie “Konkurs na stanowisko Pielęgniarki Oddziałowej ........................................” oraz nazwiskiem, imieniem, adresem korespondencyjnym i numerem telefonu kontaktowego kandyd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teriały informacyjne o stanie prawnym, organizacyjnym i ekonomicznym Uniwersyteckiego Szpitala Klinicznego w Białymstoku pozostają do wglądu w Dziale Organizacyjno Prawnym  (pokój nr 3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O terminie i miejscu przeprowadzenia konkursu kandydaci zostaną powiadomieni indywidual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1:00Z</dcterms:created>
  <dc:creator>Asystent</dc:creator>
  <dc:description/>
  <cp:keywords/>
  <dc:language>en-US</dc:language>
  <cp:lastModifiedBy>Emilia</cp:lastModifiedBy>
  <cp:lastPrinted>2019-12-16T11:58:00Z</cp:lastPrinted>
  <dcterms:modified xsi:type="dcterms:W3CDTF">2019-12-16T14:01:00Z</dcterms:modified>
  <cp:revision>2</cp:revision>
  <dc:subject/>
  <dc:title/>
</cp:coreProperties>
</file>