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Załącznik do Zarządzenia nr 89/2019 Rektora UMB  z dnia 28.11.2019 r.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inansowania, realizacji oraz rozliczania projektów naukowyc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realizowanych przez pracowników prowadzących działalność naukową, którzy zostali zaliczeni do liczby N oraz doktorantów Uniwersytetu Medycznego w Białymstok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ze  środków pochodzących z subwencji Ministra Nauki i Szkolnictwa Wyższego w części przeznaczonej na prowadzenie działalności naukowej: utrzymanie i rozwój potencjału badawczeg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12"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/>
        <w:t>Regulamin finansowania, realizacji oraz rozliczania projektów naukowych realizowanych przez pracowników prowadzących działalność naukową, którzy zostali zaliczeni do liczby N i doktorantów UMB w ramach subwencji Ministra Nauki i Szkolnictwa Wyższego w części przeznaczonej na prowadzenie działalności naukowej określ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soby uprawnione do składania wniosków i realizacji projektów naukow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Wnioski o finansowanie projektów naukow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Zasady realizacji i finansowania projektów naukow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Zasady rozliczania projektów naukowych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12" w:before="0" w:after="0"/>
        <w:ind w:left="3402" w:firstLine="696"/>
        <w:contextualSpacing/>
        <w:rPr>
          <w:b/>
          <w:b/>
        </w:rPr>
      </w:pPr>
      <w:r>
        <w:rPr>
          <w:b/>
        </w:rPr>
        <w:t>Definicje</w:t>
      </w:r>
    </w:p>
    <w:p>
      <w:pPr>
        <w:pStyle w:val="Normal"/>
        <w:spacing w:lineRule="auto" w:line="312"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/>
        <w:t>Użyte w Regulaminie określenia oznaczają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Ustawa -  </w:t>
      </w:r>
      <w:r>
        <w:rPr/>
        <w:t>Ustawa z dnia 20 lipca 2018r. Prawo o szkolnictwie wyższym i nauce (Dz.U. 2018r. p.1668 późn. zm.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Regulamin</w:t>
      </w:r>
      <w:r>
        <w:rPr/>
        <w:t xml:space="preserve"> – Regulamin finansowania, realizacji oraz rozliczania projektów naukowych realizowanych przez pracowników prowadzących działalność naukową, którzy zostali zaliczeni do liczby N </w:t>
        <w:br/>
        <w:t xml:space="preserve">i doktorantów UMB w ramach puli środków wyodrębnionych z subwencji Ministra Nauki </w:t>
        <w:br/>
        <w:t>i Szkolnictwa Wyższego na prowadzenie działalności naukowej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jekt naukowy</w:t>
      </w:r>
      <w:r>
        <w:rPr/>
        <w:t xml:space="preserve"> - ujęta w planie zadaniowym UMB, realizowana przez pracownika lub doktoranta UMB w postaci projektu naukowego działalność badawcza w danym roku, w ramach puli wyodrębnionej z subwencji Ministra Nauki i Szkolnictwa Wyższeg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Kierownik projektu naukowego – </w:t>
      </w:r>
      <w:r>
        <w:rPr/>
        <w:t>pracownik zatrudniony w UMB prowadzący działalność naukową, który został zaliczony do liczby N lub doktorant UMB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Doktorant UMB </w:t>
      </w:r>
      <w:r>
        <w:rPr/>
        <w:t>- doktorant Szkoły Doktorskiej UMB lub doktorant, który rozpoczął studia doktoranckie przed rokiem akademickim 2019/2020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Wniosek – </w:t>
      </w:r>
      <w:r>
        <w:rPr/>
        <w:t xml:space="preserve">formularz o finansowanie projektu naukowego w ramach subwencji w danym roku budżetowym będący </w:t>
      </w:r>
      <w:r>
        <w:rPr>
          <w:i/>
        </w:rPr>
        <w:t>Załącznikiem nr 1</w:t>
      </w:r>
      <w:r>
        <w:rPr/>
        <w:t xml:space="preserve"> do niniejszego Regulaminu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Sprawozdanie </w:t>
      </w:r>
      <w:r>
        <w:rPr/>
        <w:t xml:space="preserve">– formularz sprawozdania z realizacji projektu naukowego w ramach subwencji </w:t>
        <w:br/>
        <w:t xml:space="preserve">w danym roku budżetowym będący </w:t>
      </w:r>
      <w:r>
        <w:rPr>
          <w:i/>
        </w:rPr>
        <w:t>Załącznikiem nr 2</w:t>
      </w:r>
      <w:r>
        <w:rPr/>
        <w:t xml:space="preserve"> do niniejszego Regulaminu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Kwota bazowa</w:t>
      </w:r>
      <w:r>
        <w:rPr/>
        <w:t xml:space="preserve"> – wartość ustalana przez Prorektora ds. Nauki i Rozwoju na dany rok budżetowy, która stanowi podstawę kalkulowania budżetu projektu</w:t>
      </w:r>
    </w:p>
    <w:p>
      <w:pPr>
        <w:pStyle w:val="Normal"/>
        <w:spacing w:lineRule="auto" w:line="240" w:before="0" w:after="0"/>
        <w:jc w:val="both"/>
        <w:rPr>
          <w:strike/>
        </w:rPr>
      </w:pPr>
      <w:r>
        <w:rPr>
          <w:b/>
        </w:rPr>
        <w:t>Kwota bazowa</w:t>
      </w:r>
      <w:r>
        <w:rPr/>
        <w:t xml:space="preserve"> </w:t>
      </w:r>
      <w:r>
        <w:rPr>
          <w:b/>
        </w:rPr>
        <w:t>PLUS</w:t>
      </w:r>
      <w:r>
        <w:rPr/>
        <w:t xml:space="preserve"> - wartość ustalana przez Prorektora ds. Nauki i Rozwoju na dany rok budżetowy, która stanowi podstawę zwiększania budżetu projektu wg kryteriów stanowiskowych i jakościowych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UMB</w:t>
      </w:r>
      <w:r>
        <w:rPr/>
        <w:t xml:space="preserve"> – Uniwersytet Medyczny w Białymstoku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rorektor ds. Nauki i Rozwoju</w:t>
      </w:r>
      <w:r>
        <w:rPr/>
        <w:t xml:space="preserve"> – Prorektor ds. Nauki i Rozwoju UMB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DN</w:t>
      </w:r>
      <w:r>
        <w:rPr/>
        <w:t xml:space="preserve"> – Dział Nauki UMB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BTT</w:t>
      </w:r>
      <w:r>
        <w:rPr/>
        <w:t xml:space="preserve"> – Biuro Transferu Technologii UMB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MNiSW</w:t>
      </w:r>
      <w:r>
        <w:rPr/>
        <w:t xml:space="preserve"> – Ministerstwo Nauki i Szkolnictwa Wyższeg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Właściwa komisja bioetyczna</w:t>
      </w:r>
      <w:r>
        <w:rPr/>
        <w:t xml:space="preserve"> – Komisja Bioetyczna UMB, Lokalna komisja etyczna ds. doświadczeń na zwierzętach w Olsztynie</w:t>
      </w:r>
    </w:p>
    <w:p>
      <w:pPr>
        <w:pStyle w:val="Normal"/>
        <w:spacing w:lineRule="auto" w:line="240" w:before="0" w:after="0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192" w:first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0"/>
        <w:ind w:left="3192" w:firstLine="348"/>
        <w:rPr/>
      </w:pPr>
      <w:r>
        <w:rPr>
          <w:rFonts w:cs="Calibri"/>
          <w:b/>
        </w:rPr>
        <w:t xml:space="preserve">    </w:t>
      </w:r>
      <w:r>
        <w:rPr>
          <w:b/>
        </w:rPr>
        <w:t>Osoby uprawnione</w:t>
      </w:r>
    </w:p>
    <w:p>
      <w:pPr>
        <w:pStyle w:val="Normal"/>
        <w:spacing w:lineRule="auto" w:line="312" w:before="0" w:after="0"/>
        <w:jc w:val="center"/>
        <w:rPr/>
      </w:pPr>
      <w:r>
        <w:rPr>
          <w:b/>
        </w:rPr>
        <w:t>§ 3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Uprawnionymi do ubiegania się o finansowanie wewnątrzuczelnianych projektów naukowych </w:t>
        <w:br/>
        <w:t xml:space="preserve">z subwencji są </w:t>
      </w:r>
      <w:r>
        <w:rPr>
          <w:b/>
        </w:rPr>
        <w:t>pracownicy</w:t>
      </w:r>
      <w:r>
        <w:rPr/>
        <w:t xml:space="preserve"> zatrudnieni w UMB prowadzący działalność naukową, którzy zostali zaliczeni do </w:t>
      </w:r>
      <w:r>
        <w:rPr>
          <w:b/>
        </w:rPr>
        <w:t>liczby N</w:t>
      </w:r>
      <w:r>
        <w:rPr/>
        <w:t xml:space="preserve"> lub </w:t>
      </w:r>
      <w:r>
        <w:rPr>
          <w:b/>
        </w:rPr>
        <w:t>doktoranci</w:t>
      </w:r>
      <w:r>
        <w:rPr/>
        <w:t xml:space="preserve"> </w:t>
      </w:r>
      <w:r>
        <w:rPr>
          <w:b/>
        </w:rPr>
        <w:t>UMB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12" w:before="0" w:after="0"/>
        <w:jc w:val="center"/>
        <w:rPr/>
      </w:pPr>
      <w:r>
        <w:rPr>
          <w:b/>
        </w:rPr>
        <w:t>Zasady finansowania projektów naukowych</w:t>
      </w:r>
    </w:p>
    <w:p>
      <w:pPr>
        <w:pStyle w:val="Normal"/>
        <w:spacing w:lineRule="auto" w:line="312"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 xml:space="preserve">Prorektor ds. Nauki i Rozwoju ustala </w:t>
      </w:r>
      <w:r>
        <w:rPr>
          <w:b/>
        </w:rPr>
        <w:t>kwotę bazową</w:t>
      </w:r>
      <w:r>
        <w:rPr/>
        <w:t xml:space="preserve"> przeznaczoną na finansowanie projektu naukowego w </w:t>
      </w:r>
      <w:r>
        <w:rPr>
          <w:b/>
        </w:rPr>
        <w:t>danym roku</w:t>
      </w:r>
      <w:r>
        <w:rPr/>
        <w:t>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 xml:space="preserve">Decyzją Prorektora ds. Nauki i Rozwoju, po oszacowaniu wartości zebranych wniosków,  </w:t>
      </w:r>
      <w:r>
        <w:rPr>
          <w:b/>
        </w:rPr>
        <w:t>kwota bazowa może ulec zmianie</w:t>
      </w:r>
      <w:r>
        <w:rPr/>
        <w:t xml:space="preserve"> w danym roku budżetowym. Podstawą do ustalenia nowej wartości kwoty bazowej będzie: ilość złożonych do realizacji projektów naukowych, kosztochłonność zaplanowanych w nich badań naukowych, potrzeby wynikające z realizacji projektów innowacyjnych wpisujących się w priorytetowe kierunki rozwoju nauki w UMB oraz ostateczna pula środków finansowych z subwencji przeznaczona na realizację zadań naukowych.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 xml:space="preserve">Osoby uprawnione, o których mowa w § 3, mogą ubiegać się o finansowanie </w:t>
      </w:r>
      <w:r>
        <w:rPr>
          <w:b/>
        </w:rPr>
        <w:t>jednego projektu</w:t>
      </w:r>
      <w:r>
        <w:rPr/>
        <w:t xml:space="preserve"> naukowego w ramach subwencji w danym roku budżetowym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 xml:space="preserve">Kierownik projektu naukowego może otrzymać finansowanie projektu ustalone </w:t>
        <w:br/>
        <w:t xml:space="preserve">w następujący sposób: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doktoranci – </w:t>
      </w:r>
      <w:r>
        <w:rPr>
          <w:b/>
        </w:rPr>
        <w:t xml:space="preserve">100% </w:t>
      </w:r>
      <w:r>
        <w:rPr/>
        <w:t>kwoty bazowej;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pracownicy, o których mowa w § 3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843" w:hanging="360"/>
        <w:contextualSpacing/>
        <w:jc w:val="both"/>
        <w:rPr/>
      </w:pPr>
      <w:r>
        <w:rPr/>
        <w:t xml:space="preserve">z minimum stopniem naukowym doktora – </w:t>
      </w:r>
      <w:r>
        <w:rPr>
          <w:b/>
        </w:rPr>
        <w:t xml:space="preserve">100% </w:t>
      </w:r>
      <w:r>
        <w:rPr/>
        <w:t>kwoty bazowej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843" w:hanging="360"/>
        <w:contextualSpacing/>
        <w:jc w:val="both"/>
        <w:rPr/>
      </w:pPr>
      <w:r>
        <w:rPr/>
        <w:t xml:space="preserve">bez stopnia doktora –  </w:t>
      </w:r>
      <w:r>
        <w:rPr>
          <w:b/>
        </w:rPr>
        <w:t xml:space="preserve">75% </w:t>
      </w:r>
      <w:r>
        <w:rPr/>
        <w:t>kwoty bazowej,</w:t>
      </w:r>
    </w:p>
    <w:p>
      <w:pPr>
        <w:pStyle w:val="Akapitzlist"/>
        <w:spacing w:lineRule="auto" w:line="240" w:before="0" w:after="0"/>
        <w:ind w:left="1843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pracownicy, o których mowa w § 3,</w:t>
      </w:r>
      <w:r>
        <w:rPr>
          <w:b/>
        </w:rPr>
        <w:t xml:space="preserve"> </w:t>
      </w:r>
      <w:r>
        <w:rPr/>
        <w:t xml:space="preserve">mogą się ubiegać o zwiększenie kwoty bazowej do </w:t>
      </w:r>
      <w:r>
        <w:rPr>
          <w:u w:val="single"/>
        </w:rPr>
        <w:t>kwoty bazowej PLUS</w:t>
      </w:r>
      <w:r>
        <w:rPr/>
        <w:t xml:space="preserve"> według zasad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wysokość kwoty bazowej PLUS dla profesorów – do </w:t>
      </w:r>
      <w:r>
        <w:rPr>
          <w:b/>
        </w:rPr>
        <w:t>trzykrotności</w:t>
      </w:r>
      <w:r>
        <w:rPr/>
        <w:t xml:space="preserve"> kwoty bazowej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wysokość kwoty bazowej PLUS dla doktorów habilitowanych – do </w:t>
      </w:r>
      <w:r>
        <w:rPr>
          <w:b/>
        </w:rPr>
        <w:t>dwukrotności</w:t>
      </w:r>
      <w:r>
        <w:rPr/>
        <w:t xml:space="preserve"> kwoty bazowej.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 xml:space="preserve">Kierownik projektu naukowego ma możliwość zwiększenia kwoty bazowej lub kwoty bazowej PLUS o </w:t>
      </w:r>
      <w:r>
        <w:rPr>
          <w:b/>
        </w:rPr>
        <w:t>kryteria jakościowe</w:t>
      </w:r>
      <w:r>
        <w:rPr/>
        <w:t xml:space="preserve"> takie jak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560" w:hanging="284"/>
        <w:contextualSpacing/>
        <w:jc w:val="both"/>
        <w:rPr/>
      </w:pPr>
      <w:r>
        <w:rPr/>
        <w:t>posiadanie w swoim dorobku publikacji (</w:t>
      </w:r>
      <w:r>
        <w:rPr>
          <w:b/>
        </w:rPr>
        <w:t>artykułów naukowych lub/i monografii naukowych)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/>
        <w:t xml:space="preserve">z ostatnich dwóch lat licząc od roku wystąpienia z wnioskiem, opublikowanych z afiliacją UMB – zwiększenie kwoty bazowej </w:t>
      </w:r>
      <w:r>
        <w:rPr>
          <w:b/>
        </w:rPr>
        <w:t>lub</w:t>
      </w:r>
      <w:r>
        <w:rPr/>
        <w:t xml:space="preserve"> kwoty bazowej PLUS wg następujących kryteriów: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2693"/>
      </w:tblGrid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/>
              <w:t xml:space="preserve">za min. </w:t>
            </w:r>
            <w:r>
              <w:rPr>
                <w:b/>
              </w:rPr>
              <w:t xml:space="preserve">70 pkt.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 xml:space="preserve">(wg punktacji ogłoszonej przez MNiSW w roku 2019)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/>
              <w:t xml:space="preserve">za </w:t>
            </w:r>
            <w:r>
              <w:rPr>
                <w:b/>
              </w:rPr>
              <w:t>100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(wg punktacji ogłoszonej przez MNiSW w roku 2019)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za min. </w:t>
            </w:r>
            <w:r>
              <w:rPr>
                <w:b/>
              </w:rPr>
              <w:t>140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(wg punktacji ogłoszonej przez MNiSW w roku 2019)                        </w:t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zwiększeni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kwoty bazowej </w:t>
            </w:r>
            <w:r>
              <w:rPr>
                <w:b/>
              </w:rPr>
              <w:t>lub</w:t>
            </w:r>
            <w:r>
              <w:rPr/>
              <w:t xml:space="preserve"> kwoty bazowej PLUS o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 publikacja – 10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 publikacja – 2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1 publikacja –  40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2 publikacje – 20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2 publikacje – 4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2 publikacje – 60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3 publikacje – 30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3 publikacje – 6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3 publikacje – 80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4 publikacje – 8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4 publikacje – 100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5 publikacji – 100 %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ięcej</w:t>
            </w:r>
            <w:r>
              <w:rPr>
                <w:i/>
                <w:sz w:val="20"/>
                <w:szCs w:val="20"/>
              </w:rPr>
              <w:t xml:space="preserve"> – odpowiednio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ublikacji – 120 %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więcej – odpowiednio  %</w:t>
            </w:r>
          </w:p>
        </w:tc>
      </w:tr>
    </w:tbl>
    <w:p>
      <w:pPr>
        <w:pStyle w:val="Normal"/>
        <w:spacing w:lineRule="auto" w:line="240" w:before="0" w:after="0"/>
        <w:ind w:left="1560" w:hanging="0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560" w:hanging="36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uzyskanie dla UMB w okresie dwóch lat do chwili złożenia wniosku o finansowanie na podstawie niniejszego Regulaminu (liczy się data podpisania umowy </w:t>
        <w:br/>
        <w:t xml:space="preserve">o finansowanie projektu zewnętrznego lub w przypadku braku umowy – data wydania decyzji), jako kierownik lub koordynator projektu, finansowania zewnętrznego </w:t>
      </w:r>
      <w:r>
        <w:rPr>
          <w:b/>
        </w:rPr>
        <w:t>projektów badawczych</w:t>
      </w:r>
      <w:r>
        <w:rPr/>
        <w:t xml:space="preserve"> (pod warunkiem nie wykazania w/w osiągnięcia w poprzednich wnioskach finansowanych z subwencji/dotacji) </w:t>
        <w:br/>
        <w:t>w wysokościach:</w:t>
      </w:r>
    </w:p>
    <w:p>
      <w:pPr>
        <w:pStyle w:val="Akapitzlist"/>
        <w:spacing w:lineRule="auto" w:line="240" w:before="0" w:after="0"/>
        <w:ind w:left="180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127" w:hanging="284"/>
        <w:contextualSpacing/>
        <w:jc w:val="both"/>
        <w:rPr/>
      </w:pPr>
      <w:r>
        <w:rPr/>
        <w:t xml:space="preserve">co najmniej 45 000 zł – do 299 999,99 zł – zwiększenie kwoty bazowej / kwoty bazowej PLUS </w:t>
      </w:r>
      <w:r>
        <w:rPr>
          <w:b/>
        </w:rPr>
        <w:t>o 30 %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127" w:hanging="284"/>
        <w:contextualSpacing/>
        <w:jc w:val="both"/>
        <w:rPr/>
      </w:pPr>
      <w:r>
        <w:rPr/>
        <w:t xml:space="preserve">co najmniej 300 000 zł – do 999 999,99 zł – zwiększenie kwoty bazowej / kwoty bazowej PLUS </w:t>
      </w:r>
      <w:r>
        <w:rPr>
          <w:b/>
        </w:rPr>
        <w:t>o 50 %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127" w:hanging="284"/>
        <w:contextualSpacing/>
        <w:jc w:val="both"/>
        <w:rPr/>
      </w:pPr>
      <w:r>
        <w:rPr/>
        <w:t xml:space="preserve">co najmniej 1 000 000 zł – zwiększenie kwoty bazowej / kwoty bazowej PLUS </w:t>
      </w:r>
      <w:r>
        <w:rPr>
          <w:b/>
        </w:rPr>
        <w:t>o 100 %</w:t>
      </w:r>
    </w:p>
    <w:p>
      <w:pPr>
        <w:pStyle w:val="Akapitzlist"/>
        <w:spacing w:lineRule="auto" w:line="240" w:before="0" w:after="0"/>
        <w:ind w:left="180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560" w:hanging="36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uzyskanie dla UMB w okresie dwóch lat do chwili złożenia wniosku o finansowanie na podstawie niniejszego Regulaminu </w:t>
      </w:r>
      <w:r>
        <w:rPr>
          <w:b/>
        </w:rPr>
        <w:t>patentu</w:t>
      </w:r>
      <w:r>
        <w:rPr/>
        <w:t xml:space="preserve"> (pod warunkiem niewykazania w/w osiągnięcia w poprzednich wnioskach finansowanych z subwencji / dotacji) - zwiększenie kwoty bazowej / kwoty bazowej PLUS </w:t>
      </w:r>
      <w:r>
        <w:rPr>
          <w:b/>
        </w:rPr>
        <w:t>o 50 %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560" w:hanging="360"/>
        <w:contextualSpacing/>
        <w:jc w:val="both"/>
        <w:rPr/>
      </w:pPr>
      <w:r>
        <w:rPr/>
        <w:t>uzyskanie</w:t>
      </w:r>
      <w:r>
        <w:rPr>
          <w:b/>
        </w:rPr>
        <w:t xml:space="preserve"> </w:t>
      </w:r>
      <w:r>
        <w:rPr/>
        <w:t>dla UMB</w:t>
      </w:r>
      <w:r>
        <w:rPr>
          <w:b/>
        </w:rPr>
        <w:t xml:space="preserve"> </w:t>
      </w:r>
      <w:r>
        <w:rPr/>
        <w:t>w okresie</w:t>
      </w:r>
      <w:r>
        <w:rPr>
          <w:b/>
        </w:rPr>
        <w:t xml:space="preserve"> </w:t>
      </w:r>
      <w:r>
        <w:rPr/>
        <w:t xml:space="preserve">dwóch lat do chwili złożenia wniosku o finansowanie na podstawie niniejszego Regulaminu </w:t>
      </w:r>
      <w:r>
        <w:rPr>
          <w:b/>
        </w:rPr>
        <w:t>przychodów z działalności usługowej lub komercjalizacyjnej</w:t>
      </w:r>
      <w:r>
        <w:rPr/>
        <w:t xml:space="preserve">, tj. wdrożenia patentów/licencji, którego właścicielem jest </w:t>
        <w:br/>
        <w:t xml:space="preserve">w całości lub w części UMB (pod warunkiem nie wykazania w/w przychodów </w:t>
        <w:br/>
        <w:t xml:space="preserve">w poprzednich wnioskach finansowanych z subwencji / dotacji)  – zwiększenie kwoty bazowej lub kwoty bazowej PLUS o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127" w:hanging="360"/>
        <w:contextualSpacing/>
        <w:jc w:val="both"/>
        <w:rPr/>
      </w:pPr>
      <w:r>
        <w:rPr/>
        <w:t xml:space="preserve">przychody do kwoty </w:t>
      </w:r>
      <w:r>
        <w:rPr>
          <w:b/>
        </w:rPr>
        <w:t>10.000 zł</w:t>
      </w:r>
      <w:r>
        <w:rPr/>
        <w:t xml:space="preserve"> – zwiększenie </w:t>
      </w:r>
      <w:r>
        <w:rPr>
          <w:b/>
        </w:rPr>
        <w:t>o 25%</w:t>
      </w:r>
      <w:r>
        <w:rPr/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127" w:hanging="360"/>
        <w:contextualSpacing/>
        <w:jc w:val="both"/>
        <w:rPr>
          <w:b/>
          <w:b/>
        </w:rPr>
      </w:pPr>
      <w:r>
        <w:rPr/>
        <w:t>przychody od kwoty</w:t>
      </w:r>
      <w:r>
        <w:rPr>
          <w:b/>
        </w:rPr>
        <w:t xml:space="preserve"> 10.001 zł </w:t>
      </w:r>
      <w:r>
        <w:rPr/>
        <w:t>do kwoty równej</w:t>
      </w:r>
      <w:r>
        <w:rPr>
          <w:b/>
        </w:rPr>
        <w:t xml:space="preserve"> 50.000 zł</w:t>
      </w:r>
      <w:r>
        <w:rPr/>
        <w:t xml:space="preserve"> – zwiększenie </w:t>
      </w:r>
      <w:r>
        <w:rPr>
          <w:b/>
        </w:rPr>
        <w:t>o 50%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127" w:hanging="360"/>
        <w:contextualSpacing/>
        <w:jc w:val="both"/>
        <w:rPr/>
      </w:pPr>
      <w:r>
        <w:rPr/>
        <w:t xml:space="preserve">przychody od kwoty </w:t>
      </w:r>
      <w:r>
        <w:rPr>
          <w:b/>
        </w:rPr>
        <w:t>50.001 zł</w:t>
      </w:r>
      <w:r>
        <w:rPr/>
        <w:t xml:space="preserve"> – zwiększenie </w:t>
      </w:r>
      <w:r>
        <w:rPr>
          <w:b/>
        </w:rPr>
        <w:t>o 100 %</w:t>
      </w:r>
    </w:p>
    <w:p>
      <w:pPr>
        <w:pStyle w:val="Normal"/>
        <w:spacing w:lineRule="auto" w:line="240" w:before="0" w:after="0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560" w:hanging="360"/>
        <w:contextualSpacing/>
        <w:jc w:val="both"/>
        <w:rPr/>
      </w:pPr>
      <w:r>
        <w:rPr>
          <w:b/>
        </w:rPr>
        <w:t>dodatkowe czynniki wynikające z innowacyjności i wartości merytorycznej zaplanowanych badań,</w:t>
      </w:r>
      <w:r>
        <w:rPr/>
        <w:t xml:space="preserve"> tj. uzasadnienia przez kierownika projektu zgodności zawartych w projektach badań naukowych z priorytetowymi kierunkami rozwoju nauki w UMB, w tym obejmującymi w szczególności: </w:t>
      </w:r>
      <w:r>
        <w:rPr>
          <w:i/>
        </w:rPr>
        <w:t>badania wielkoskalowe uwzględniające nowatorskie techniki związane między innymi z genomiką, proteomiką, metabolomiką, radiomiką, bioinformatyką, badania populacyjne, biobankowanie, sztuczna inteligencja</w:t>
      </w:r>
      <w:r>
        <w:rPr/>
        <w:t xml:space="preserve"> – </w:t>
      </w:r>
      <w:r>
        <w:rPr>
          <w:b/>
        </w:rPr>
        <w:t xml:space="preserve">indywidualna ocena projektu naukowego </w:t>
      </w:r>
      <w:r>
        <w:rPr/>
        <w:t>przez Prorektora ds. Nauki i Rozwoju,</w:t>
      </w:r>
      <w:r>
        <w:rPr>
          <w:b/>
        </w:rPr>
        <w:t xml:space="preserve"> </w:t>
      </w:r>
      <w:r>
        <w:rPr/>
        <w:t>uwzględniająca zgodność zaplanowanych badań z priorytetami strategii badawczej UMB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Kryteria  finansowania opisane w § 4 mogą być stosowane wyłącznie</w:t>
      </w:r>
      <w:r>
        <w:rPr>
          <w:color w:val="0070C0"/>
        </w:rPr>
        <w:t xml:space="preserve"> </w:t>
      </w:r>
      <w:r>
        <w:rPr/>
        <w:t xml:space="preserve">do wysokości budżetu zaplanowanego w projekcie.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Wartości uzyskane w ust. 4 oraz ust. 5 – sumują się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 xml:space="preserve">Nie stosuje się kryteriów zwiększania finansowania opisanych w ust. 4 i ust. 5 do projektów </w:t>
        <w:br/>
        <w:t xml:space="preserve">o charakterze </w:t>
      </w:r>
      <w:r>
        <w:rPr>
          <w:b/>
        </w:rPr>
        <w:t>ankietowym, na kwerendy</w:t>
      </w:r>
      <w:r>
        <w:rPr/>
        <w:t xml:space="preserve"> lub </w:t>
      </w:r>
      <w:r>
        <w:rPr>
          <w:b/>
        </w:rPr>
        <w:t>bez zakupu odczynników</w:t>
      </w:r>
      <w:r>
        <w:rPr/>
        <w:t xml:space="preserve"> – </w:t>
      </w:r>
      <w:r>
        <w:rPr>
          <w:color w:val="0070C0"/>
        </w:rPr>
        <w:t xml:space="preserve"> </w:t>
      </w:r>
      <w:r>
        <w:rPr/>
        <w:t>w takim przypadku maksymalne</w:t>
      </w:r>
      <w:r>
        <w:rPr>
          <w:color w:val="0070C0"/>
        </w:rPr>
        <w:t xml:space="preserve">  </w:t>
      </w:r>
      <w:r>
        <w:rPr/>
        <w:t xml:space="preserve">dofinansowanie projektu wynosi do wysokości </w:t>
      </w:r>
      <w:r>
        <w:rPr>
          <w:b/>
        </w:rPr>
        <w:t xml:space="preserve">75% </w:t>
      </w:r>
      <w:r>
        <w:rPr/>
        <w:t>kwoty bazowej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312" w:before="0" w:after="0"/>
        <w:contextualSpacing/>
        <w:jc w:val="center"/>
        <w:rPr>
          <w:b/>
          <w:b/>
        </w:rPr>
      </w:pPr>
      <w:r>
        <w:rPr>
          <w:b/>
        </w:rPr>
        <w:t>Wnioski o finansowanie projektów naukowych</w:t>
      </w:r>
    </w:p>
    <w:p>
      <w:pPr>
        <w:pStyle w:val="Akapitzlist"/>
        <w:spacing w:lineRule="auto" w:line="312" w:before="0" w:after="0"/>
        <w:contextualSpacing/>
        <w:jc w:val="center"/>
        <w:rPr>
          <w:b/>
          <w:b/>
        </w:rPr>
      </w:pPr>
      <w:r>
        <w:rPr>
          <w:b/>
        </w:rPr>
        <w:t>§ 5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 xml:space="preserve">Wnioski o finansowanie projektów naukowych składane są na formularzach będących </w:t>
      </w:r>
      <w:r>
        <w:rPr>
          <w:i/>
        </w:rPr>
        <w:t>Załącznikiem nr 1</w:t>
      </w:r>
      <w:r>
        <w:rPr/>
        <w:t xml:space="preserve"> do niniejszego Regulaminu.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Wnioski składane są raz do roku do ADN w terminie każdorazowo wskazanym przez Prorektora ds. Nauki i Rozwoju w roku poprzedzającym rok przyznania finansowania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Wnioski składane są w edytowalnej formie elektronicznej, na adres e-mail wskazany we wniosku oraz w jednym egzemplarzu w wersji papierowej, opatrzonym wszystkimi niezbędnymi podpisami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 xml:space="preserve">Decyzję o rozpoczęciu finasowania projektu naukowego podejmuje Prorektor ds. Nauki </w:t>
        <w:br/>
        <w:t>i Rozwoju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/>
        <w:t>Kierownik projektu naukowego otrzymuje pisemną informację o uzyskanej wysokości finansowania, numerze rejestracyjnym oraz okresie finansowania projektu naukowego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312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Zasady realizacji i finansowania projektów naukowych</w:t>
      </w:r>
    </w:p>
    <w:p>
      <w:pPr>
        <w:pStyle w:val="Akapitzlist"/>
        <w:spacing w:lineRule="auto" w:line="312" w:before="0" w:after="0"/>
        <w:contextualSpacing/>
        <w:jc w:val="center"/>
        <w:rPr>
          <w:b/>
          <w:b/>
        </w:rPr>
      </w:pPr>
      <w:r>
        <w:rPr>
          <w:b/>
        </w:rPr>
        <w:t>§ 6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 xml:space="preserve">Kierownik projektu naukowego odpowiada za terminowe i prawidłowe wydatkowanie przyznanych środków.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 xml:space="preserve">Uprawnionym do złożenia wniosku o finansowanie zakupów / opłat w ramach projektu naukowego jest jego kierownik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 xml:space="preserve">Warunkiem uruchomienia fianasowania projektu jest dostarczenie zgód właściwych komisji bioetycznych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 xml:space="preserve">Koszty ponoszone w ramach projektów naukowych powinny być merytorycznie związane </w:t>
        <w:br/>
        <w:t>z realizowanym projektem naukowym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Kategorie budżetowe projektu naukowego stanowią: materiały i odczynniki, usługi (w tym wynagrodzenia), delegacje, pozostałe koszty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 xml:space="preserve">Wszystkie wnioski o finansowanie w ramach projektu naukowego są weryfikowane </w:t>
        <w:br/>
        <w:t>i zatwierdzane pod względem formalnym i finansowym przez opiekuna administracyjnego projektu w ADN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Uprawnionymi do korzystania ze środków finansowych w ramach projektów naukowych na wyjazdy w celach naukowych (konferencje naukowe z czynnym udziałem, szkolenia naukowe, itp.) są kierownicy projektów naukowych oraz współwykonawcy projektów naukowych zaliczeni w UMB do liczby „N”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 xml:space="preserve">Dofinansowanie czynnego </w:t>
      </w:r>
      <w:r>
        <w:rPr>
          <w:b/>
        </w:rPr>
        <w:t>udziału w konferencjach naukowych, wyjazdach szkoleniowych, itp.</w:t>
      </w:r>
      <w:r>
        <w:rPr/>
        <w:t xml:space="preserve"> nie powinno przekraczać, w zależności od wysokości uzyskanego dofinansowania projektu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/>
        <w:t xml:space="preserve">max. </w:t>
      </w:r>
      <w:r>
        <w:rPr>
          <w:b/>
        </w:rPr>
        <w:t>80 % kwoty bazowej</w:t>
      </w:r>
      <w:r>
        <w:rPr/>
        <w:t xml:space="preserve"> – w przypadku projektów naukowych, których wartość przekroczyła wartość kwoty bazowej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/>
        <w:t xml:space="preserve">max. </w:t>
      </w:r>
      <w:r>
        <w:rPr>
          <w:b/>
        </w:rPr>
        <w:t>40 % wartości projektu</w:t>
      </w:r>
      <w:r>
        <w:rPr/>
        <w:t xml:space="preserve"> – w przypadku projektów naukowych, których wartość nie przekroczyła kwoty bazowej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 xml:space="preserve">UMB pokrywa koszty opublikowania artykułu naukowego za min. </w:t>
      </w:r>
      <w:r>
        <w:rPr>
          <w:b/>
        </w:rPr>
        <w:t>70 pkt</w:t>
      </w:r>
      <w:r>
        <w:rPr/>
        <w:t xml:space="preserve">. oraz </w:t>
      </w:r>
      <w:r>
        <w:rPr>
          <w:b/>
        </w:rPr>
        <w:t>monografii naukowych</w:t>
      </w:r>
      <w:r>
        <w:rPr/>
        <w:t xml:space="preserve"> lub redakcji monografii naukowej– za min. </w:t>
      </w:r>
      <w:r>
        <w:rPr>
          <w:b/>
        </w:rPr>
        <w:t>80 pkt.</w:t>
      </w:r>
      <w:r>
        <w:rPr/>
        <w:t xml:space="preserve"> ze środków </w:t>
      </w:r>
      <w:r>
        <w:rPr>
          <w:b/>
        </w:rPr>
        <w:t>spoza projektu naukowego za zgodą Prorektora ds. Nauki i Rozwoju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Projekty naukowe, których finansowanie zostało przyznane dla pracowników UMB będących w liczbie „N”, a którzy w trakcie realizacji projektu zmienili swoją formę zatrudnienia i po zmianie nie są uwzględnieni w liczbie „N”, mogą być realizowane na zasadach dotychczasowych, z wyłączeniem możliwości wydatkowania środków finansowych na wyjazdy, nawet z udziałem czynnym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Na etapie planowania projektu naukowego powinno się uwzględniać ochronę danych osobowych. Przed rozpoczęciem realizacji projektu należy wdrożyć odpowiednie środki techniczne i organizacyjne w celu skutecznej realizacji zasad ochrony danych osobowych oraz w celu zastosowania niezbędnych zabezpieczeń, tak aby spełnić wymogi ogólnego rozporządzenia o ochronie danych (RODO)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Przekroczenie budżetu całego projektu naukowego z przyczyn niezależnych od kierownika projektu naukowego (np. ostateczna cena zakupu, kurs waluty, itp.) do 10% nie wymaga zgody Prorektora ds. Nauki i Rozwoju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W wyjątkowych, uzasadnionych merytorycznie przypadkach, dopuszcza się realizowanie części projektów naukowych w ramach usług zleconych. Każdorazowo na zlecenie usługi poza Uczelnię wymagana jest pisemna zgoda Prorektora ds. Nauki i Rozwoju. Zlecanie usługi związanej z powierzaniem danych osobowych powinno być zgodne z art. 28 RODO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Wszystkie zakupy dostaw oraz usług w ramach projektów naukowych dokonywane są przez Uczelnię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 xml:space="preserve">Finansowanie projektów naukowych rozpoczyna się </w:t>
      </w:r>
      <w:r>
        <w:rPr>
          <w:b/>
        </w:rPr>
        <w:t xml:space="preserve">1 stycznia </w:t>
      </w:r>
      <w:r>
        <w:rPr/>
        <w:t xml:space="preserve">i trwa </w:t>
      </w:r>
      <w:r>
        <w:rPr>
          <w:b/>
        </w:rPr>
        <w:t>do 31 grudnia roku</w:t>
      </w:r>
      <w:r>
        <w:rPr/>
        <w:t>, na który przyznana jest subwencja, w ramach której jest finansowany projekt naukowy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 xml:space="preserve">Finansowanie projektów naukowych może </w:t>
      </w:r>
      <w:r>
        <w:rPr>
          <w:b/>
        </w:rPr>
        <w:t>być kontynuowane w roku następnym.</w:t>
      </w:r>
      <w:r>
        <w:rPr/>
        <w:t xml:space="preserve"> Warunkiem przedłużenia finansowania projektu naukowego jest wydatkowanie/złożenie zapotrzebowań na materiały i odczynniki min. </w:t>
      </w:r>
      <w:r>
        <w:rPr>
          <w:b/>
        </w:rPr>
        <w:t>75%</w:t>
      </w:r>
      <w:r>
        <w:rPr/>
        <w:t xml:space="preserve"> wartości budżetu projektu naukowego </w:t>
        <w:br/>
        <w:t xml:space="preserve">w roku przyznania subwencji. Okres kontynuacji finansowania projektu naukowego nie może być dłuższy niż </w:t>
      </w:r>
      <w:r>
        <w:rPr>
          <w:u w:val="single"/>
        </w:rPr>
        <w:t xml:space="preserve">do końca czerwca roku </w:t>
      </w:r>
      <w:r>
        <w:rPr/>
        <w:t xml:space="preserve">następującego po roku otrzymania subwencji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Rozliczenie poniesionych kosztów w projektach, realizowanych w okresie wskazanym w ust. 15 i ust. 16, trwa do 90 dni po zakończeniu ich finansowania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>Po zakończeniu</w:t>
      </w:r>
      <w:r>
        <w:rPr>
          <w:color w:val="0070C0"/>
        </w:rPr>
        <w:t xml:space="preserve"> </w:t>
      </w:r>
      <w:r>
        <w:rPr/>
        <w:t>okresu</w:t>
      </w:r>
      <w:r>
        <w:rPr>
          <w:color w:val="0070C0"/>
        </w:rPr>
        <w:t xml:space="preserve"> </w:t>
      </w:r>
      <w:r>
        <w:rPr/>
        <w:t xml:space="preserve"> finansowania wskazanego w ust. 15 oraz ust. 16</w:t>
      </w:r>
      <w:r>
        <w:rPr>
          <w:color w:val="FF0000"/>
        </w:rPr>
        <w:t xml:space="preserve"> </w:t>
      </w:r>
      <w:r>
        <w:rPr/>
        <w:t xml:space="preserve">niewykorzystane środki finansowe automatycznie przechodzą do dyspozycji Prorektora ds. Nauki i Rozwoju.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/>
        <w:t xml:space="preserve">W wydatkowaniu subwencji obowiązuje dyscyplina finansów publicznych określona </w:t>
        <w:br/>
        <w:t>w Ustawie o finansach publicznych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0"/>
        <w:jc w:val="center"/>
        <w:rPr>
          <w:b/>
          <w:b/>
        </w:rPr>
      </w:pPr>
      <w:r>
        <w:rPr>
          <w:b/>
        </w:rPr>
        <w:t>Zasady rozliczania projektów naukowych</w:t>
      </w:r>
    </w:p>
    <w:p>
      <w:pPr>
        <w:pStyle w:val="Normal"/>
        <w:spacing w:lineRule="auto" w:line="312"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Kierownik projektu naukowego zobowiązany jest do złożenia do ADN sprawozdania z jego realizacji w terminie 1 miesiąca od zakończenia realizacji projektu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 xml:space="preserve">Formularz sprawozdania z realizacji projektu naukowego jest </w:t>
      </w:r>
      <w:r>
        <w:rPr>
          <w:i/>
        </w:rPr>
        <w:t>Załącznikiem nr 2</w:t>
      </w:r>
      <w:r>
        <w:rPr/>
        <w:t xml:space="preserve"> do niniejszego Regulaminu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 xml:space="preserve">Sprawozdanie składane jest w edytowalnej formie elektronicznej na adres e-mail wskazany </w:t>
        <w:br/>
        <w:t>w formularzu sprawozdania oraz w jednym egzemplarzu w formie papierowej do ADN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Prorektor ds. Nauki i Rozwoju dokonuje oceny sprawozdań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Do rozliczenia projektów naukowych, które uzyskały finansowanie </w:t>
      </w:r>
      <w:r>
        <w:rPr>
          <w:b/>
        </w:rPr>
        <w:t>równe</w:t>
      </w:r>
      <w:r>
        <w:rPr/>
        <w:t xml:space="preserve"> bądź </w:t>
      </w:r>
      <w:r>
        <w:rPr>
          <w:b/>
        </w:rPr>
        <w:t>niższe od kwoty bazowej</w:t>
      </w:r>
      <w:r>
        <w:rPr/>
        <w:t xml:space="preserve">, wymagane jest przedłożenie min. jednego </w:t>
      </w:r>
      <w:r>
        <w:rPr>
          <w:b/>
        </w:rPr>
        <w:t xml:space="preserve">osiągnięcia, które dostarczy </w:t>
        <w:br/>
        <w:t>w danej dyscyplinie możliwie</w:t>
      </w:r>
      <w:r>
        <w:rPr/>
        <w:t xml:space="preserve"> </w:t>
      </w:r>
      <w:r>
        <w:rPr>
          <w:b/>
        </w:rPr>
        <w:t>najwięcej punktów</w:t>
      </w:r>
      <w:r>
        <w:rPr/>
        <w:t xml:space="preserve">.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b/>
        </w:rPr>
        <w:t>Oczekiwana minimalna wartość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artykułu naukowego – min. 40 pkt.;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b/>
        </w:rPr>
        <w:t xml:space="preserve">monografii naukowej – min. 80 pkt. 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 xml:space="preserve">Do </w:t>
      </w:r>
      <w:r>
        <w:rPr>
          <w:b/>
        </w:rPr>
        <w:t xml:space="preserve">rozliczenia </w:t>
      </w:r>
      <w:r>
        <w:rPr/>
        <w:t xml:space="preserve">każdego projektu naukowego, który otrzymał </w:t>
      </w:r>
      <w:r>
        <w:rPr>
          <w:b/>
        </w:rPr>
        <w:t>finansowanie powyżej wartości kwoty bazowej</w:t>
      </w:r>
      <w:r>
        <w:rPr/>
        <w:t xml:space="preserve">, wymagane jest przedłożenie </w:t>
      </w:r>
      <w:r>
        <w:rPr>
          <w:b/>
        </w:rPr>
        <w:t>min. jednego osiągnięcia naukowego:</w:t>
      </w:r>
      <w:r>
        <w:rPr/>
        <w:t xml:space="preserve"> 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</w:rPr>
        <w:t>w postaci</w:t>
      </w:r>
      <w:r>
        <w:rPr/>
        <w:t>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b/>
        </w:rPr>
        <w:t>artykułu naukowego</w:t>
      </w:r>
      <w:r>
        <w:rPr/>
        <w:t xml:space="preserve"> opublikowanego w czasopiśmie naukowym lub </w:t>
        <w:br/>
        <w:t>w recenzowanych materiałach z międzynarodowych konferencji naukowych, zamieszczonych w wykazie tych czasopism i materiałów, zwanych „wykazem czasopism”</w:t>
      </w:r>
    </w:p>
    <w:p>
      <w:pPr>
        <w:pStyle w:val="Akapitzlist"/>
        <w:spacing w:lineRule="auto" w:line="240" w:before="0" w:after="0"/>
        <w:ind w:left="1418" w:hanging="0"/>
        <w:contextualSpacing/>
        <w:jc w:val="both"/>
        <w:rPr/>
      </w:pPr>
      <w:r>
        <w:rPr/>
        <w:t>lub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b/>
        </w:rPr>
        <w:t>monografii naukowej</w:t>
      </w:r>
      <w:r>
        <w:rPr/>
        <w:t xml:space="preserve">, </w:t>
      </w:r>
      <w:r>
        <w:rPr>
          <w:b/>
        </w:rPr>
        <w:t>redakcji monografii naukowej</w:t>
      </w:r>
      <w:r>
        <w:rPr/>
        <w:t xml:space="preserve"> </w:t>
      </w:r>
      <w:r>
        <w:rPr>
          <w:b/>
        </w:rPr>
        <w:t xml:space="preserve">– </w:t>
      </w:r>
      <w:r>
        <w:rPr/>
        <w:t>zgodnie z wykazem wydawców MNiSW,</w:t>
      </w:r>
    </w:p>
    <w:p>
      <w:pPr>
        <w:pStyle w:val="Akapitzlist"/>
        <w:spacing w:lineRule="auto" w:line="240" w:before="0" w:after="0"/>
        <w:ind w:left="1418" w:hanging="0"/>
        <w:contextualSpacing/>
        <w:jc w:val="both"/>
        <w:rPr/>
      </w:pPr>
      <w:r>
        <w:rPr/>
        <w:t xml:space="preserve">lub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418" w:hanging="360"/>
        <w:contextualSpacing/>
        <w:jc w:val="both"/>
        <w:rPr/>
      </w:pPr>
      <w:r>
        <w:rPr/>
        <w:t xml:space="preserve">przyznanego </w:t>
      </w:r>
      <w:r>
        <w:rPr>
          <w:b/>
        </w:rPr>
        <w:t>patentu</w:t>
      </w:r>
      <w:r>
        <w:rPr/>
        <w:t xml:space="preserve"> na wynalazki</w:t>
      </w:r>
    </w:p>
    <w:p>
      <w:pPr>
        <w:pStyle w:val="Akapitzlist"/>
        <w:spacing w:lineRule="auto" w:line="240" w:before="0" w:after="0"/>
        <w:ind w:left="1418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/>
        </w:rPr>
        <w:t>o wartości</w:t>
      </w:r>
      <w:r>
        <w:rPr/>
        <w:t>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b/>
        </w:rPr>
        <w:t>min. 70 pkt.</w:t>
      </w:r>
      <w:r>
        <w:rPr/>
        <w:t xml:space="preserve"> – (artykuły naukowe w czasopismach z nowego wykazu czasopism) – w przypadku otrzymania finansowania w wysokości do dwukrotności kwoty bazowej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b/>
        </w:rPr>
        <w:t>min.: 100 pkt</w:t>
      </w:r>
      <w:r>
        <w:rPr/>
        <w:t>. – (artykuły naukowe w czasopismach z nowego wykazu czasopism) – w przypadku finansowania w wysokości równej dwukrotności kwoty bazowej lub powyżej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b/>
        </w:rPr>
        <w:t xml:space="preserve">200 pkt.; 100 pkt. </w:t>
      </w:r>
      <w:r>
        <w:rPr/>
        <w:t xml:space="preserve">– za monografię naukową lub redakcję monografii naukowej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>W przypadku niedostarczenia w ciągu jednego roku od zakończenia finansowania projektu naukowego do ADN kopii wskazanych w ust. 5 i ust. 6 form rozliczenia projektu naukowego, posiada on status wstępnie rozliczonego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color w:val="FF0000"/>
        </w:rPr>
      </w:pPr>
      <w:r>
        <w:rPr/>
        <w:t>Niedostarczenie do ADN rozliczenia projektu naukowego, w okresie, o którym mowa w ust. 7, oraz inne okoliczności takie np. jak: brak postępów w realizacji projektu, istotne narusznie zasad realizacji projektu wstrzymuje finansowanie projektu i możliwość uzyskania przez kierownika projektu naukowego finansowania kolejnych projektów w latach następujących po okresie wskazanym w ust. 7.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0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spacing w:lineRule="auto" w:line="312"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Regulamin wchodzi w życie z dniem podpisania, z mocą obowiązującą od dnia 1.01.2020 r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/>
        <w:t xml:space="preserve">Do kontynuowanych projektów naukowych realizowanych przez pracowników prowadzących działalność naukową, którzy zostali zaliczeni do liczby N oraz doktorantów Uniwersytetu Medycznego w Białymstoku ze środków pochodzących z subwencji Ministra Nauki </w:t>
        <w:br/>
        <w:t>i Szkolnictwa Wyższego, w części przeznaczonej na prowadzenie działalności naukowej, których realizacja rozpoczęła się przed</w:t>
      </w:r>
      <w:r>
        <w:rPr>
          <w:color w:val="FF0000"/>
        </w:rPr>
        <w:t xml:space="preserve"> </w:t>
      </w:r>
      <w:r>
        <w:rPr/>
        <w:t>1.01.2020 r. stosuje się przepisy dotychczasowe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417" w:right="141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7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10:00Z</dcterms:created>
  <dc:creator>Małgorzata</dc:creator>
  <dc:description/>
  <cp:keywords/>
  <dc:language>en-US</dc:language>
  <cp:lastModifiedBy>Emilia</cp:lastModifiedBy>
  <cp:lastPrinted>2019-11-28T15:15:00Z</cp:lastPrinted>
  <dcterms:modified xsi:type="dcterms:W3CDTF">2019-12-06T09:27:00Z</dcterms:modified>
  <cp:revision>7</cp:revision>
  <dc:subject/>
  <dc:title/>
</cp:coreProperties>
</file>