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nr II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1.05.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zawarcia porozumienia Uniwersytetu Medycznego w Białymstoku                          z Państwową Wyższą Szkołą Zawodową w Ciechan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at Uniwersytetu Medycznego w Białymstoku pozytywnie opiniuje zawarcie porozumienia o współpracy Uniwersytetu Medycznego w Białymstoku z Państwową Wyższą Szkołą Zawodową w Ciech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prof. dr hab. Jacek Nik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4:00Z</dcterms:created>
  <dc:creator>Sekcja Kontroli</dc:creator>
  <dc:description/>
  <cp:keywords/>
  <dc:language>en-US</dc:language>
  <cp:lastModifiedBy>UMB</cp:lastModifiedBy>
  <cp:lastPrinted>2012-06-05T09:43:00Z</cp:lastPrinted>
  <dcterms:modified xsi:type="dcterms:W3CDTF">2012-06-05T07:55:00Z</dcterms:modified>
  <cp:revision>4</cp:revision>
  <dc:subject/>
  <dc:title>Opinia nr /10</dc:title>
</cp:coreProperties>
</file>