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44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0.12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promotora rozprawy doktorskiej mgr Magdaleny Maciasz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oraz art. 179 ust. 1 i 2 </w:t>
        <w:br/>
        <w:t xml:space="preserve">w powiązaniu z art. 192 ust. 2 ustawy z dnia 3 lipca 2018 r. Przepisy wprowadzające ustawę - Prawo o szkolnictwie wyższym i nauce (Dz. U. z 2018 r. poz. 1669) uchwala się, </w:t>
        <w:br/>
        <w:t>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zmianę promotora rozprawy doktorskiej mgr Magdaleny Maciaszek z prof. dr hab. Roberta Flisiaka </w:t>
        <w:br/>
        <w:t xml:space="preserve">na dr hab. Annę Parfieniuk-Kowerdę. 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 zastępstwi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ewodniczącego Senat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Prorektor ds. Klinicznych </w:t>
        <w:br/>
        <w:t xml:space="preserve">        i Szkolenia Zawodowego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f. dr hab. Janusz Dzięcio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3:00Z</dcterms:created>
  <dc:creator>Uniwersytet Medyczny</dc:creator>
  <dc:description/>
  <cp:keywords/>
  <dc:language>en-US</dc:language>
  <cp:lastModifiedBy>Emilia</cp:lastModifiedBy>
  <cp:lastPrinted>2019-11-27T15:06:00Z</cp:lastPrinted>
  <dcterms:modified xsi:type="dcterms:W3CDTF">2019-12-12T13:53:00Z</dcterms:modified>
  <cp:revision>2</cp:revision>
  <dc:subject/>
  <dc:title/>
</cp:coreProperties>
</file>