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139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0.12.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ołania Wydziałowych Komisji Wyborczych profesorów i profesorów Uczelni oraz Wydziałowych Komisji Wyborczych  pozostałych nauczycieli </w:t>
        <w:br/>
        <w:t>na okres kadencji 2020-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Na podstawie § 34 ust. 1 pkt 2 i 3 Statutu Uniwersytetu Medycznego w Białymstoku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Senat Uniwersytetu Medycznego w Białymstoku powołuje </w:t>
      </w:r>
      <w:r>
        <w:rPr>
          <w:bCs/>
        </w:rPr>
        <w:t>Wydziałowe Komisje Wyborcze profesorów i profesorów Uczelni oraz Wydziałowe Komisje Wyborcze pozostałych nauczycieli</w:t>
      </w:r>
      <w:r>
        <w:rPr>
          <w:b/>
          <w:bCs/>
        </w:rPr>
        <w:t xml:space="preserve"> </w:t>
      </w:r>
      <w:r>
        <w:rPr/>
        <w:t>na okres kadencji 2020-2024 w następującym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ydział Lekarski z Oddziałem Stomatologii i Odziałem Nauczania w Języku Angie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>Wydziałowa Komisja Wyborcza profesorów i profesorów Uczelni: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- prof. Marcin Baranowski</w:t>
      </w:r>
    </w:p>
    <w:p>
      <w:pPr>
        <w:pStyle w:val="Normal"/>
        <w:spacing w:lineRule="auto" w:line="276"/>
        <w:rPr/>
      </w:pPr>
      <w:r>
        <w:rPr/>
        <w:t>- prof. Dariusz Lebensztejn</w:t>
      </w:r>
    </w:p>
    <w:p>
      <w:pPr>
        <w:pStyle w:val="Normal"/>
        <w:spacing w:lineRule="auto" w:line="276"/>
        <w:rPr/>
      </w:pPr>
      <w:r>
        <w:rPr/>
        <w:t>- prof. Krzysztof Sobolewski</w:t>
      </w:r>
    </w:p>
    <w:p>
      <w:pPr>
        <w:pStyle w:val="Normal"/>
        <w:spacing w:lineRule="auto" w:line="276"/>
        <w:rPr/>
      </w:pPr>
      <w:r>
        <w:rPr/>
        <w:t>- prof. Anna Zalews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mgr Agnieszka Bekis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u w:val="single"/>
        </w:rPr>
        <w:t>Wydziałowa Komisja Wyborcza pozostałych nauczycieli: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Joanna Reszeć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Tomasz Bond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Agata Korzeniecka-Kozers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Elżbieta Łuczaj-Cepowic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mgr Iwona Falkowska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Wydział Farmaceutyczny z Oddziałem Medycyny Laborator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>Wydziałowa Komisja Wyborcza profesorów i profesorów Uczelni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Anna Bielaws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Violetta Dymicka-Piekars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Jerzy Pał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Krystyna Pawlak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mgr Katarzyna Zielińs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rPr/>
      </w:pPr>
      <w:r>
        <w:rPr>
          <w:color w:val="000000"/>
          <w:u w:val="single"/>
        </w:rPr>
        <w:t>Wydziałowa Komisja Wyborcza pozostałych nauczycieli:</w:t>
      </w:r>
    </w:p>
    <w:p>
      <w:pPr>
        <w:pStyle w:val="NormalnyWeb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- dr hab. Maria Jurczuk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- dr hab. Renata Markiewicz-Żukowska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- dr hab. Wioletta Ratajczak-Wrona</w:t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>- dr n. med. Olga Koper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mgr Monika Kowalczuk</w:t>
      </w:r>
    </w:p>
    <w:p>
      <w:pPr>
        <w:pStyle w:val="Normalny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3. Wydział Nauk o Zdrowiu</w:t>
      </w:r>
    </w:p>
    <w:p>
      <w:pPr>
        <w:pStyle w:val="NormalnyWeb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Wydziałowa Komisja Wyborcza profesorów i profesorów Uczelni: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Jerzy Robert Ładn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Elżbieta Maciorkows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 Wojciech Kułak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Katarzyna Guzińska - Ustymowic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rof. dr hab. Sławomir Chlabicz</w:t>
      </w:r>
    </w:p>
    <w:p>
      <w:pPr>
        <w:pStyle w:val="Normal"/>
        <w:spacing w:lineRule="auto" w:line="276"/>
        <w:rPr/>
      </w:pPr>
      <w:r>
        <w:rPr/>
        <w:t>- mgr Katarzyna Socho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  <w:u w:val="single"/>
        </w:rPr>
        <w:t>Wydziałowa Komisja Wyborcza pozostałych nauczycieli: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Cecylia Łukaszuk - przewodnicząc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Bożena Okurowska - Zawad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hab. Grażyna Kobu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dr n med Krystyna Piekut</w:t>
      </w:r>
    </w:p>
    <w:p>
      <w:pPr>
        <w:pStyle w:val="Normal"/>
        <w:spacing w:lineRule="auto" w:line="276"/>
        <w:rPr/>
      </w:pPr>
      <w:r>
        <w:rPr/>
        <w:t xml:space="preserve">- mgr Emilia Górska 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276"/>
        <w:ind w:left="5664" w:firstLine="708"/>
        <w:rPr/>
      </w:pPr>
      <w:r>
        <w:rPr/>
        <w:br/>
      </w:r>
      <w:r>
        <w:rPr>
          <w:rFonts w:eastAsia="Calibri"/>
          <w:szCs w:val="22"/>
          <w:lang w:eastAsia="en-US"/>
        </w:rPr>
        <w:t xml:space="preserve">                W zastępstwie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Przewodniczącego Senatu</w:t>
        <w:br/>
      </w:r>
      <w:r>
        <w:rPr/>
        <w:br/>
        <w:t xml:space="preserve">        Prorektor ds. Klinicznych </w:t>
        <w:br/>
        <w:t xml:space="preserve">        i Szkolenia Zawodowego</w:t>
      </w:r>
      <w:r>
        <w:rPr>
          <w:rFonts w:eastAsia="Calibri"/>
          <w:lang w:eastAsia="en-US"/>
        </w:rPr>
        <w:br/>
        <w:br/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rof. dr hab. Janusz Dzięcioł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Akademia Medyczna</dc:creator>
  <dc:description/>
  <cp:keywords/>
  <dc:language>en-US</dc:language>
  <cp:lastModifiedBy>Emilia</cp:lastModifiedBy>
  <cp:lastPrinted>2019-12-11T08:47:00Z</cp:lastPrinted>
  <dcterms:modified xsi:type="dcterms:W3CDTF">2019-12-12T12:47:00Z</dcterms:modified>
  <cp:revision>2</cp:revision>
  <dc:subject/>
  <dc:title>Uchwała nr</dc:title>
</cp:coreProperties>
</file>