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chwała nr  130/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.11.2019r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Cs/>
        </w:rPr>
        <w:t xml:space="preserve">w sprawie warunków i trybu przyjęć na rok akademicki 2020/2021 na stacjonarne studia I stopnia na kierunku Higiena Stomatologiczna na Wydziale Lekarskim </w:t>
        <w:br/>
        <w:t xml:space="preserve">z Oddziałem Stomatologii i Oddziałem nauczania w Języku Angielskim w Uniwersytecie Medycznym w Białymstoku, utworzonym w ramach projektu </w:t>
      </w:r>
      <w:r>
        <w:rPr>
          <w:b/>
        </w:rPr>
        <w:t>pn. „Zintegrowany Program Kształcenia z wykorzystaniem innowacyjnych metod w zespole stomatologicznym” współfinansowanego przez Unię Europejską ze środków Europejskiego Funduszu Społecznego w ramach Programu Operacyjnego Wiedza Edukacja Rozwój 2014 – 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Na podstawie art. 69, 70, 72, 79, 323, 324, 327 ustawy z dnia 20 lipca 2018 r. Prawo o szkolnictwie wyższym i nauce (Dz. U. z 2018r. poz. 1668 ze zm.); art. 93 Ustawy z dnia 7 września 1991r. o systemie oświaty (t.j. Dz. U. z 2019r. poz. 1148, z późn. zm.) uchwala się, co następuje:</w:t>
      </w:r>
    </w:p>
    <w:p>
      <w:pPr>
        <w:pStyle w:val="Tekstpodstawowywcity2"/>
        <w:spacing w:lineRule="auto" w:line="360"/>
        <w:ind w:left="0" w:right="-288" w:hanging="0"/>
        <w:jc w:val="center"/>
        <w:rPr>
          <w:lang w:val="en-US"/>
        </w:rPr>
      </w:pPr>
      <w:r>
        <w:rPr/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niwersytet Medyczny w Białymstoku, zwany dalej Uczelnią, przeprowadza rekrutację na rok akademicki 2020/2021 na studia I stopnia stacjonarne na kierunek Higiena Stomatologiczna, utworzony w ramach projektu pn. „Zintegrowany Program Kształcenia z wykorzystaniem innowacyjnych metod w zespole stomatologicznym” współfinansowanego przez Unię Europejską ze środków Europejskiego Funduszu Społecznego w ramach Programu Operacyjnego Wiedza Edukacja Rozwój 2014 - 20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postępowanie rekrutacyjne składa się: postępowanie kwalifikacyjne, postępowanie o przyjęciu na studia w drodze wpisu na listę studentów lub wydania decyzji o odmowie przyjęcia na studia oraz spełnienie przez Kandydata warunków udziału w projekcie określonych w </w:t>
      </w:r>
      <w:r>
        <w:rPr>
          <w:i/>
        </w:rPr>
        <w:t xml:space="preserve">Regulaminie rekrutacji i uczestnictwa w zadaniu 2 – stworzenie nowego programu kształcenia i utworzenie nowego Kierunku Studiów – Higiena Stomatologiczna – realizowanym w ramach projektu „Zintegrowany program kształcenia z wykorzystaniem innowacyjnych metod w zespole stomatologicznym”, </w:t>
      </w:r>
      <w:r>
        <w:rPr/>
        <w:t>dostępnym na stronie https://www.umb.edu.pl/zpu2  w zakładce Dokumenty do pobrania -&gt; Studenci UM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em postępowania rekrutacyjnego jest ustalenie listy osób przyjętych na studia i zakwalifikowanych do wzięcia udziału w projekcie, o którym mowa w ust.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 przyjęcie na kierunek Higiena Stomatologiczna mogą ubiegać się wyłącznie kandydaci, legitymujący się egzaminem maturalnym/dojrzałości/wstępnym, którzy uzyskali minimalny limit punktów, o którym mowa w ust. 8 oraz akceptujący warunki udziału w projekc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ryterium przyjęcia na kierunek Higiena Stomatologiczna jest liczba punktów rankingowych uzyskana w postępowaniu kwalifikacyjnym oraz wyrażenie zgody na udział w projekc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studia zostaną przyjęci kandydaci z najwyższą liczbą punktów aż do wyczerpania limitu miejsc; listy osób przyjętych są układane według malejącej liczby uzyskanych punktów a listę zamyka grupa osób, które uzyskają tę samą liczbę pun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mit przyjęć wynosi 18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rzypadku, gdy liczba kandydatów, którzy w wyniku postępowania rekrutacyjnego kwalifikują się do przyjęcia na kierunek Higiena Stomatologiczna, jest mniejsza niż 18,  Uniwersytet Medyczny w Białymstoku zastrzega sobie prawo do rezygnacji z kształcenia na tym kierunku studi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stawą przyjęcia jest wynik z 1 przedmiotu (biologii lub chemii lub matematyki lub fizyki), nie niższy niż 30% (niezależnie od poziomu). Maksymalny limit punktów jaki można osiągnąć to 200 pkt, minimalny limit to 30 pkt. Punkty rankingowe przeliczane są odpowiednio: 1% PP (poziom podstawowy) = 1 pkt rankingowy, 1% PR (poziom rozszerzony) = 2 pkt ranking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as kształcenia wynosi sześć semestr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udia na kierunku, o którym mowa w § 1 ustęp 1 są nieodpłatne, przy założeniu, że zostaną spełnione wszystkie warunki udziału w projekcie, z zastrzeżeniem, że Uczelnia może pobierać opłaty za usługi edukacyjne wymienione w art. 79 Ustawy Prawo o szkolnictwie wyższym i nauce. Wysokość opłat – w tym wysokość opłaty rekrutacyjnej określa Rektor w drodze Zarządzenia.  Wysokość opłaty rekrutacyjnej wnoszonej przez osobę ubiegającą się o przyjęcie na studia ustalana jest  w oparciu o rozporządzenie ministra właściwego do spraw szkolnictwa wyższego.</w:t>
      </w:r>
    </w:p>
    <w:p>
      <w:pPr>
        <w:pStyle w:val="Tekstpodstawowywcity2"/>
        <w:spacing w:lineRule="auto" w:line="360"/>
        <w:ind w:left="786" w:right="-288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right="-288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ępowanie rekrutacyjne prowadzi Wydziałowa Komisja Rekrutacyjna Wydziału Lekarskiego z Oddziałem Stomatologii i Oddziałem Nauczania w Jęz. Angielsk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lniana Komisja Rekrutacyjna koordynuje postępowania rekrutacyjne na studia pierwszego stopnia w języku polskim w Uczel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kład oraz kompetencje komisji, o których mowa w ust. 1 i ust. 2 określa odrębna uchwała.</w:t>
      </w:r>
    </w:p>
    <w:p>
      <w:pPr>
        <w:pStyle w:val="Tekstpodstawowywcity2"/>
        <w:spacing w:lineRule="auto" w:line="360"/>
        <w:ind w:left="0" w:right="-288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right="-288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 zakończonym postępowaniu kwalifikacyjnym, Kandydat, który został przyjęty na studia, zostanie wpisany na listę studentów, a kandydat nieprzyjęty otrzyma decyzję </w:t>
      </w:r>
      <w:r>
        <w:rPr>
          <w:color w:val="000000"/>
        </w:rPr>
        <w:t>administracyjną</w:t>
      </w:r>
      <w:r>
        <w:rPr/>
        <w:t xml:space="preserve"> o </w:t>
      </w:r>
      <w:r>
        <w:rPr>
          <w:color w:val="000000"/>
        </w:rPr>
        <w:t xml:space="preserve">odmowie przyjęcia </w:t>
      </w:r>
      <w:r>
        <w:rPr/>
        <w:t xml:space="preserve">na studia. W imieniu </w:t>
      </w:r>
      <w:r>
        <w:rPr>
          <w:color w:val="000000"/>
        </w:rPr>
        <w:t>Wydziałowej Komisji Rekrutacyjnej</w:t>
      </w:r>
      <w:r>
        <w:rPr/>
        <w:t>, decyzje podpisuje Przewodniczą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 decyzji Wydziałowej Komisji Rekrutacyjnej służy odwołanie do Rektora, w terminie 14 dni od daty doręczenia decyzji.</w:t>
      </w:r>
    </w:p>
    <w:p>
      <w:pPr>
        <w:pStyle w:val="Tekstpodstawowywcity2"/>
        <w:spacing w:lineRule="auto" w:line="360"/>
        <w:ind w:left="0" w:right="-288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right="-288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soby ubiegające się o przyjęcie na kierunek Higiena Stomatologiczna zobowiązane są do dokonania elektronicznej rejestracji oraz opłaty rekrutacyjnej zgodnie </w:t>
        <w:br/>
        <w:t xml:space="preserve">z harmonogramem rekrutacji na rok 2020/2021, dostępnym na stronie Uczelni </w:t>
        <w:br/>
        <w:t>w zakładce Rekrutacja/Terminarz_rekrut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głoszenie listy rankingowej, z uwzględnieniem limitu przyjęć, nastąpi dnia 17.07.2020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sta rankingowa jest wspólna dla wszystkich kandydatów bez względu na rodzaj ma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ndydaci zakwalifikowani z listy rankingowej zobowiązani są do złożenia dokumentów zgodnie z harmonogramem rekrutacji, o którym mowa w ust. 1 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plet dokumentów powinien zawierać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/>
        <w:t>podpisany formularz rekrutacyjny (kwestionariusz osobowy)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kolorowe zdjęcie oraz dodatkowo to samo zdjęcie w wersji elektronicznej </w:t>
        <w:br/>
        <w:t xml:space="preserve">o wymiarach 20 mm x 25 mm w rozdzielczości co najmniej 300 dpi, (wgrane na konto rekrutacyjne kandydata). Wymagania techniczne </w:t>
      </w:r>
      <w:r>
        <w:rPr/>
        <w:t xml:space="preserve">odnośnie fotografii umieszczone są na stronie internetowej Uczelni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/>
        <w:t xml:space="preserve">wyłącznie oryginał dokumentu stanowiącego podstawę ubiegania się o przyjęcie na studia (świadectwa dojrzałości) i oryginał aneksu/aneksów (w przypadku poprawiania matury), które zostaną zwrócone po ostatecznym zakończeniu rekrutacji na danym kierunku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/>
        <w:t>orzeczenie lekarza medycyny pracy stwierdzające brak przeciwwskazań do podjęcia studiów (ze wskazaniem nazwy kierunku, nazwy uczelni i daty następnego badania)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/>
        <w:t>dowód uiszczenia opłaty rekrutacyjnej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/>
        <w:t xml:space="preserve">podpisane Oświadczenie dotyczące zobowiązania kandydata do udziału </w:t>
        <w:br/>
        <w:t>w projekcie – wzór oświadczenia stanowi załącznik nr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 dzień złożenia dokumentów wymaganych w postępowaniu rekrutacyjnym uważa się dzień wpływu tych dokumentów do siedziby Uczelni na adres: Biuro Promocji </w:t>
        <w:br/>
        <w:t>i Rekrutacji Uniwersytetu Medycznego w Białymstoku, ul. Jana Kilińskiego 1, 15-089 Białystok. Niezłożenie w wyznaczonym terminie dokumentów skutkuje skreśleniem kandydata z listy ranking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niewyczerpania limitu miejsc, terminy kolejnych list rankingowych oraz składania dokumentów zostaną opublikowane na stronie internetowej oraz w siedzibie Uczel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tateczna lista rankingowa zostanie zamknięta dnia 30.09.2020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sprawach nieuregulowanych niniejszą uchwałą stosuje się odpowiednio Uchwałę nr 43/2019 z dnia 29.05.2019r. w sprawie warunków i trybu przyjęć na studia na rok akademicki 2020/2021 w Uniwersytecie Medycznym w Białymstoku, z późń. z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wcity2"/>
        <w:spacing w:lineRule="auto" w:line="36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5529" w:hanging="0"/>
        <w:jc w:val="center"/>
        <w:rPr/>
      </w:pPr>
      <w:r>
        <w:rPr/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/>
      </w:pPr>
      <w:r>
        <w:rPr/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 xml:space="preserve">prof. dr hab. Adam Krętowski        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9:00Z</dcterms:created>
  <dc:creator>Ewa Ratasiewicz</dc:creator>
  <dc:description/>
  <cp:keywords/>
  <dc:language>en-US</dc:language>
  <cp:lastModifiedBy>Emilia</cp:lastModifiedBy>
  <cp:lastPrinted>2019-11-28T08:47:00Z</cp:lastPrinted>
  <dcterms:modified xsi:type="dcterms:W3CDTF">2019-11-29T13:39:00Z</dcterms:modified>
  <cp:revision>2</cp:revision>
  <dc:subject/>
  <dc:title/>
</cp:coreProperties>
</file>