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6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Katarzynie Nowa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i tytule naukowym oraz o stopniach i tytule w zakresie sztuki (t.j. Dz. U. z 2017 r. poz. 1789) oraz Rozporządzenia Ministra Nauki i Szkolnictwa Wyższego z dnia 20 września 2018 r. 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Katarzynie Nowa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6:00Z</dcterms:created>
  <dc:creator>Emilia Górska</dc:creator>
  <dc:description/>
  <cp:keywords/>
  <dc:language>en-US</dc:language>
  <cp:lastModifiedBy>Emilia</cp:lastModifiedBy>
  <dcterms:modified xsi:type="dcterms:W3CDTF">2019-11-29T12:58:00Z</dcterms:modified>
  <cp:revision>3</cp:revision>
  <dc:subject/>
  <dc:title/>
</cp:coreProperties>
</file>